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xml:space="preserve">ИНФОРМАЦИОННОЕ ПИСЬМО </w:t>
        <w:br/>
        <w:t xml:space="preserve">Департамента государственной инспекции труда </w:t>
        <w:br/>
        <w:t>Министерства труда и социальной защиты Республики Беларусь</w:t>
      </w:r>
      <w:r>
        <w:rPr>
          <w:rFonts w:eastAsia="Times New Roman" w:cs="Times New Roman" w:ascii="Times New Roman" w:hAnsi="Times New Roman"/>
          <w:b/>
          <w:color w:val="000000"/>
          <w:sz w:val="30"/>
          <w:szCs w:val="30"/>
          <w:lang w:eastAsia="ru-RU"/>
        </w:rPr>
        <w:t xml:space="preserve"> </w:t>
        <w:br/>
        <w:t>"О несчастных случаях, происшедших по причинам недостатков в обучении, инструктаже, стажировке и проверке знаний работников по охране труда</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 оперативным данным Департамента государственной инспекции труда Министерства труда и социальной защиты Республики Беларусь (далее – Департамент) за 2011 год в республике произошел 101 несчастный случай с тяжелым и 21 – со смертельным исходом (что составляет соответственно 13,4 и 10,7 процентов от общего числа зарегистрированных несчастных случаев), одной из причин которых стали недостатки в обучении и инструктаже работников по охране труда (в том числе по причинам некачественного обучения, проведения инструктажа по охране труда и отсутствия или некачественной разработки инструкций по охране труда). Следует отметить, что средний возраст потерпевших составил 39 лет.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Таким образом, в нарушение государственных нормативных требований к работам (в том числе повышенной опасности) допускались работники, не прошедшие обучение, стажировку и проверку знаний по охране труда.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Так, 24 мая 2011 г. в результате возгорания паров в емкости получил травмы, от которых впоследствии скончался, слесарь-ремонтник открытого акционерного общества «Промжилстрой» (г. Могилев).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дной из причин происшедшего несчастного случая явился допуск потерпевшего к выполнению работ без проведения первичного и целевого инструктажа, без ознакомления его с проектом производства работ до начала работ под роспись.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Лицами, допустившими нарушения законодательства о труде и об охране труда, по результатам специального расследования определены начальник цеха и начальник смены цеха открытого акционерного общества «Могилевхимволокно», а также заместитель начальника участка и слесарь-ремонтник (ответственный за безопасное производство огневых работ) открытого акционерного общества «Промжилстрой».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8 июня 2011 г. при очистке смесителя (отбивке застывшего бетона) автоматизированной бетоносмесительной установки М-500 в результате ее включения был смертельно травмирован плотник филиала «Мостостроительное управление № 2» открытого акционерного общества «Мостострой» (Дзержинский район).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ичинами указанного несчастного случая явились допуск потерпевшего к выполнению работ по очистке смесителя (отбивке застывшего бетона) автоматизированной бетоносмесительной установки М-500, не проинструктированного о способах, последовательности производства работ и мерах безопасности, а также нарушение требований безопасности при эксплуатации оборудования.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Лицами, допустившими нарушения законодательства о труде и об охране труда, по результатам специального расследования определены прораб и механик филиала «Мостостроительное управление № 2».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22 августа 2011 г. упавшим деревом был смертельно травмирован вальщик леса частного производственного унитарного предприятия «ДревСтройКомплект» (г. Пинск).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ичинами несчастного случая явились допуск к работе потерпевшего, не прошедшего обучение, проверку знаний по охране труда и стажировку перед допуском к самостоятельной работе, а также нарушения требований безопасности при организации рабочих мест.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Лицами, допустившими нарушения законодательства о труде и об охране труда, по результатам специального расследования определены мастер и директор частного производственного унитарного предприятия «ДревСтройКомплект».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5 декабря 2011 г. в результате нарушения требований безопасности при эксплуатации холодноштамповочного пресса получил тяжелую травму руки наладчик холодноштамповочного оборудования открытого акционерного общества «Стародорожский механический завод» (г. Старые Дороги).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дной из причин несчастного случая явилась некачественная разработка соответствующей инструкции по охране труда, выразившаяся в отсутствии в ней информации по удалению застрявших в штампе деталей и отходов.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Лицом, допустившим нарушения законодательства о труде и об охране труда, по результатам специального расследования определен начальник цеха указанной организации.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язанность обеспечить подготовку (обучение), переподготовку, стажировку, инструктаж, повышение квалификации и проверку знаний работников по вопросам охраны труда, как следует из статьи 226 Трудового кодекса Республики Беларусь, является одной из обязанностей нанимателя по обеспечению охраны труда работников.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огласно части второй статьи 49 Трудового кодекса Республики Беларусь помимо случаев, предусмотренных законодательством, наниматель обязан не допускать к работе (отстранить от работы) в соответствующий день (смену) работника не прошедшего инструктаж, проверку знаний по охране труда.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и этом в соответствии с частью пятой статьи 49 Трудового кодекса Республики Беларусь при отстранении от работы работника, который не прошел инструктаж, проверку знаний по охране труда либо медицинский осмотр в случаях и порядке, предусмотренных законодательством, не по своей вине, ему производится оплата за все время отстранения от работы в соответствии с частью первой статьи 71 Трудового кодекса Республики Беларусь.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рядок обучения, стажировки, инструктажа и проверки знаний работающих по вопросам охраны труда, привлекаемых к работам (оказанию услуг) работодателями устанавливает Инструкция о порядке обучения, стажировки, инструктажа и проверки знаний работающих по вопросам охраны труда, утвержденная постановлением Министерства труда и социальной защиты Республики Беларусь от 28 ноября 2008 г. № 175 (далее – Инструкция).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ействие Инструкции распространяется на всех работодателей и работающих граждан.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ледует обратить внимание, что ответственность за соблюдение требований Инструкции возлагается на работодателей, в организациях – на их руководителей, в структурных подразделениях организаций – на руководителей структурных подразделений.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огласно указанной инструкции работодатели, предоставляющие работу гражданам по трудовым договорам (наниматели), обеспечивают обучение, стажировку, инструктаж и проверку знаний работников по вопросам охраны труда. При отсутствии документов, подтверждающих прохождение работающими (кроме работающих по трудовым договорам) обучения, инструктажа и проверки знаний по вопросам охраны труда, работодатели осуществляют в установленном порядке обучение, инструктаж и проверку знаний по вопросам охраны труда указанных лиц, если это необходимо для выполнения соответствующих видов работ (услуг).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Лица,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должностям).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обязанности работающего. 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 Лица, не прошедшие проверку знаний по вопросам охраны труда повторно, не допускаются к выполнению работ (оказанию услуг). 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учение по вопросам охраны труда работающих по профессиям рабочих (далее – рабочие) проводится в соответствии с Кодексом Республики Беларусь об образовании, другими нормативными правовыми актами. Стажировка и проверка знаний рабочих по вопросам охраны труда проводится в соответствии с Инструкцией.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30"/>
          <w:szCs w:val="30"/>
          <w:lang w:eastAsia="ru-RU"/>
        </w:rPr>
        <w:t xml:space="preserve">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еречень профессий рабочих, которые должны проходить стажировку, утверждает руководитель организации с учетом требований соответствующих нормативных правовых актов. Руководитель организации также устанавливает продолжительность стажировки (не менее двух рабочих дней) в зависимости от квалификации рабочих и видов выполняемых ими работ.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организациях проверку знаний рабочих по вопросам охраны труда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и личную карточку по охране труда (если она применяется). В микроорганизациях, где не может быть создана комиссия организации, допускается проведение проверки знаний рабочих в комиссиях организаций, осуществляющих аналогичные виды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неочередная проверка знаний по вопросам охраны труда рабочих проводится по требованию представителей органов, уполномоченных на осуществление контроля (надзора),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Что касается инструктажа по охране труда, то по характеру и времени проведения его подразделяют на: вводный, первичный на рабочем месте, повторный, внеплановый и целевой.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водный инструктаж по охране труда (далее – вводный инструктаж) проводится с работающими при приеме их на постоянную или временную работу в организацию, 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 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ервичный инструктаж по охране труда на рабочем месте (далее – первичный инструктаж на рабочем месте) до начала работы проводят с работающими принятыми на работу, переведенными из одного подразделения в другое или с одного объекта на другой, 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вторный инструктаж по охране труда (далее – повторный инструктаж) проводится с работающими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 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неплановый инструктаж по охране труда (далее – внеплановый инструктаж) проводится при 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 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 нарушении работающи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 перерывах в работе по профессии (в должности) более шести месяцев; поступлении информации об авариях и несчастных случаях, происшедших в однопрофильных организациях. 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Целевой инструктаж по охране труда (далее – целевой инструктаж) проводят при: выполнении разовых работ, не связанных с прямыми обязанностями по специальности (погрузка, разгрузка, уборка территории и другие); ликвидации последствий аварий, стихийных бедствий и катастроф; производстве работ, на которые оформляется наряд-допуск; проведении экскурсий в организации.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или в личной карточке по охране труда (в случае ее применения). 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 При регистрации внепланового инструктажа в журнале регистрации инструктажа по охране труда указывается причина его проведения.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ледует обратить внимание, что инструкции по охране труда должны соответствовать требованиям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w:t>
        <w:br/>
        <w:t xml:space="preserve">от 28 ноября 2008 г. № 176.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 учетом изложенного, в целях недопущения производственного травматизма по причинам недостатков в обучении, инструктаже, стажировке и проверке знаний работников по охране труда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 обеспечить обучение, стажировку, инструктаж и проверку знаний работающих по вопросам охраны труда в соответствии с требованиями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p>
    <w:p>
      <w:pPr>
        <w:pStyle w:val="Normal"/>
        <w:spacing w:lineRule="auto" w:line="240" w:before="0" w:after="0"/>
        <w:ind w:firstLine="709"/>
        <w:jc w:val="both"/>
        <w:textAlignment w:val="top"/>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2. привести инструкции по охране труда в соответствие с требованиями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w:t>
      </w:r>
    </w:p>
    <w:p>
      <w:pPr>
        <w:pStyle w:val="Normal"/>
        <w:spacing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29:00Z</dcterms:created>
  <dc:creator>Admin</dc:creator>
  <dc:description/>
  <cp:keywords/>
  <dc:language>en-US</dc:language>
  <cp:lastModifiedBy>Admin</cp:lastModifiedBy>
  <dcterms:modified xsi:type="dcterms:W3CDTF">2012-04-28T11:31:00Z</dcterms:modified>
  <cp:revision>1</cp:revision>
  <dc:subject/>
  <dc:title/>
</cp:coreProperties>
</file>