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tfpostexcerp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Montserrat" w:hAnsi="Montserrat"/>
          <w:b/>
          <w:b/>
          <w:bCs/>
          <w:color w:val="0A0A0A"/>
          <w:sz w:val="28"/>
          <w:szCs w:val="28"/>
        </w:rPr>
      </w:pPr>
      <w:r>
        <w:rPr>
          <w:b/>
          <w:sz w:val="28"/>
          <w:szCs w:val="28"/>
        </w:rPr>
        <w:t>Госэнергогазнадзор напоминает о правилах эксплуатации дымовых и вентиляционных каналов</w:t>
      </w:r>
    </w:p>
    <w:p>
      <w:pPr>
        <w:pStyle w:val="Edgtfpostexcerpt"/>
        <w:shd w:val="clear" w:color="auto" w:fill="FFFFFF"/>
        <w:spacing w:beforeAutospacing="0" w:before="0" w:afterAutospacing="0" w:after="0"/>
        <w:textAlignment w:val="baseline"/>
        <w:rPr>
          <w:rFonts w:ascii="Montserrat" w:hAnsi="Montserrat"/>
          <w:b/>
          <w:b/>
          <w:bCs/>
          <w:color w:val="0A0A0A"/>
          <w:sz w:val="28"/>
          <w:szCs w:val="28"/>
        </w:rPr>
      </w:pPr>
      <w:r>
        <w:rPr>
          <w:rFonts w:ascii="Montserrat" w:hAnsi="Montserrat"/>
          <w:b/>
          <w:bCs/>
          <w:color w:val="0A0A0A"/>
          <w:sz w:val="28"/>
          <w:szCs w:val="28"/>
        </w:rPr>
        <w:t>Сегодня природный газ стал настолько привычен в нашем быту, что мы даже не задумываемся о его незаменимости. Он согревает наши дома и квартиры, позволяет быстро и легко готовить пищу. Но при этом несоблюдение правил пользования газом может привести к бед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правил эксплуатации дымовых и вентиляционных каналов могут привести к несчастному случаю. В обеспечении безопасной и непрерывной работы газовых отопительных приборов и проточных водонагревателей имеет состояние дымовых и вентиляционных каналов. При сжигании природного газа выделяются продукты горения, среди которых невидимый и неосязаемый угарный газ. При работе проточного водонагревателя или отопительного котла угарный газ уходит в специально оборудованные дымоходы. Однако, если в дымоходе по какой-то причине отсутствует тяга, то продукты сгорания попадают в помещение. Люди, находящиеся в квартире, ощущают усталость, у них кружится голова, хочется прилечь. Если вовремя не прекратить поступление угарного газа в помещение и не обеспечить приток свежего воздуха, человек может умере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сэнергогазнадзор напомина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чт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ная работа дымовых и вентиляционных каналов позволяет избежать появления угарного газа в помещениях жилого до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жать возникновения неисправностей в работе дымовых и вентиляционных каналов позволяет своевременная периодическая проверка их технического состояния, которая должна проводиться ежегодно перед началом отопительного сезона. В ходе данной проверки специалисты проконтролируют состояние внутренних стенок дымовых и вентиляционных каналов на предмет их целостности и герметичности, наличие засорений, техническое состояние конструктивных элементов, эффективность работы. По результатам проверки специализированная организация предоставит соответствующий акт, имея который каждый гражданин может быть уверен, что он и его близкие могут безопа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предстоящего отопительного периода эксплуатировать газовое оборуд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тегорически запрещается пользоваться газом при отсутствии тяги или обратной тяги, если имеется разрушения или  нарушение целостности дымоходов, неисправность газоиспользующего оборудования, неисправность автоматики безопасности  т.к. возникает опасность  отравления угарным газ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исправности газового оборудования необходимо обращаться в горгаз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телефону 10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мер безопасности является  залогом безопасности проживания в наших домах и является неотъемлемой частью того тепла и уюта, которое дает нам природный газ. Игнорирование требований безопасности рано или поздно приведет к последствиям, которые не всегда возможно исправить, а соблюдение Правил пользования газом в быту сохранит здоровье Ва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м близким.</w:t>
      </w:r>
    </w:p>
    <w:tbl>
      <w:tblPr>
        <w:tblpPr w:vertAnchor="text" w:horzAnchor="text" w:tblpXSpec="center" w:leftFromText="180" w:rightFromText="180" w:tblpY="1"/>
        <w:tblW w:w="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Бобру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Государственный энергетический и газовый надз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Могилевской области                                                                    Акулич А.М.</w:t>
      </w:r>
    </w:p>
    <w:tbl>
      <w:tblPr>
        <w:tblpPr w:vertAnchor="text" w:horzAnchor="text" w:tblpXSpec="center" w:leftFromText="180" w:rightFromText="180" w:tblpY="1"/>
        <w:tblW w:w="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  <w:r>
        <w:rPr/>
        <w:drawing>
          <wp:inline distT="0" distB="0" distL="0" distR="0">
            <wp:extent cx="5940425" cy="3822065"/>
            <wp:effectExtent l="0" t="0" r="0" b="0"/>
            <wp:docPr id="1" name="Рисунок 1" descr="Госэнергогазнадзор напоминает о правилах эксплуатации дымовых и вентиляционных канал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осэнергогазнадзор напоминает о правилах эксплуатации дымовых и вентиляционных канало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77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277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77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27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87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dgtfpostexcerpt" w:customStyle="1">
    <w:name w:val="edgtf-post-excerpt"/>
    <w:basedOn w:val="Normal"/>
    <w:uiPriority w:val="99"/>
    <w:semiHidden/>
    <w:qFormat/>
    <w:rsid w:val="00e87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1FBC7-F5E9-4E84-AC88-FCC0114C1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2:00Z</dcterms:created>
  <dc:creator>Акулич Александр Михайлович</dc:creator>
  <dc:description/>
  <dc:language>en-US</dc:language>
  <cp:lastModifiedBy>Акулич Александр Михайлович</cp:lastModifiedBy>
  <cp:lastPrinted>2021-02-11T07:19:00Z</cp:lastPrinted>
  <dcterms:modified xsi:type="dcterms:W3CDTF">2021-02-11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