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4"/>
        <w:gridCol w:w="4503"/>
      </w:tblGrid>
      <w:tr>
        <w:trPr>
          <w:trHeight w:val="1015" w:hRule="exact"/>
        </w:trPr>
        <w:tc>
          <w:tcPr>
            <w:tcW w:w="4219" w:type="dxa"/>
            <w:tcBorders/>
          </w:tcPr>
          <w:p>
            <w:pPr>
              <w:pStyle w:val="Header"/>
              <w:snapToGrid w:val="false"/>
              <w:rPr>
                <w:sz w:val="30"/>
                <w:lang w:val="ru-RU" w:eastAsia="ru-RU"/>
              </w:rPr>
            </w:pPr>
            <w:r>
              <w:rPr>
                <w:sz w:val="30"/>
                <w:lang w:val="ru-RU" w:eastAsia="ru-RU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/>
          </w:tcPr>
          <w:p>
            <w:pPr>
              <w:pStyle w:val="Header"/>
              <w:snapToGrid w:val="false"/>
              <w:rPr>
                <w:sz w:val="30"/>
                <w:lang w:val="ru-RU" w:eastAsia="ru-RU"/>
              </w:rPr>
            </w:pPr>
            <w:r>
              <w:rPr>
                <w:sz w:val="30"/>
                <w:lang w:val="ru-RU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sz w:val="30"/>
                <w:lang w:val="ru-RU" w:eastAsia="ru-RU"/>
              </w:rPr>
            </w:pPr>
            <w:r>
              <w:rPr>
                <w:sz w:val="30"/>
                <w:lang w:val="ru-RU" w:eastAsia="ru-RU"/>
              </w:rPr>
            </w:r>
          </w:p>
        </w:tc>
      </w:tr>
      <w:tr>
        <w:trPr>
          <w:trHeight w:val="821" w:hRule="exac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847" w:hRule="exac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340" w:hRule="exact"/>
        </w:trPr>
        <w:tc>
          <w:tcPr>
            <w:tcW w:w="4219" w:type="dxa"/>
            <w:tcBorders/>
            <w:vAlign w:val="center"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964"/>
              <w:gridCol w:w="4139"/>
            </w:tblGrid>
            <w:tr>
              <w:trPr>
                <w:trHeight w:val="340" w:hRule="exact"/>
              </w:trPr>
              <w:tc>
                <w:tcPr>
                  <w:tcW w:w="4139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0"/>
                      <w:lang w:val="be-BY" w:eastAsia="en-US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  <w:lang w:val="be-BY" w:eastAsia="en-US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4139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0"/>
                      <w:szCs w:val="20"/>
                      <w:lang w:val="ru-RU" w:eastAsia="en-US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20"/>
                      <w:lang w:val="ru-RU" w:eastAsia="en-US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sz w:val="30"/>
                <w:lang w:val="be-BY" w:eastAsia="en-US"/>
              </w:rPr>
            </w:pPr>
            <w:r>
              <w:rPr>
                <w:sz w:val="30"/>
                <w:lang w:val="be-BY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Header"/>
              <w:snapToGrid w:val="false"/>
              <w:rPr>
                <w:sz w:val="30"/>
                <w:lang w:val="ru-RU" w:eastAsia="ru-RU"/>
              </w:rPr>
            </w:pPr>
            <w:r>
              <w:rPr>
                <w:sz w:val="30"/>
                <w:lang w:val="ru-RU"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snapToGrid w:val="false"/>
              <w:jc w:val="right"/>
              <w:rPr>
                <w:sz w:val="30"/>
                <w:lang w:val="be-BY" w:eastAsia="en-US"/>
              </w:rPr>
            </w:pPr>
            <w:r>
              <w:rPr>
                <w:sz w:val="30"/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sz w:val="30"/>
                <w:lang w:val="be-BY" w:eastAsia="en-US"/>
              </w:rPr>
              <w:t>23 марта 2023 г. № 6-2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30"/>
                <w:szCs w:val="20"/>
                <w:lang w:val="ru-RU" w:eastAsia="ru-RU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0"/>
                <w:lang w:val="be-BY" w:eastAsia="en-US"/>
              </w:rPr>
            </w:pPr>
            <w:r>
              <w:rPr>
                <w:rFonts w:cs="Arial" w:ascii="Arial" w:hAnsi="Arial"/>
                <w:szCs w:val="20"/>
                <w:lang w:val="be-BY" w:eastAsia="en-US"/>
              </w:rPr>
              <w:t>г. Кіраўск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3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30"/>
                <w:szCs w:val="20"/>
                <w:lang w:val="ru-RU" w:eastAsia="ru-RU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30"/>
                <w:szCs w:val="20"/>
                <w:lang w:val="ru-RU" w:eastAsia="ru-RU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3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lineRule="exact" w:line="280" w:before="0" w:after="0"/>
        <w:ind w:right="255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 утверждении инструкций о порядке организации и проведения ежегодных соревнований</w:t>
      </w:r>
      <w:r>
        <w:rPr>
          <w:sz w:val="30"/>
          <w:szCs w:val="30"/>
          <w:lang w:val="ru-RU"/>
        </w:rPr>
        <w:t xml:space="preserve"> среди сельскохозяйственных организаций</w:t>
      </w:r>
    </w:p>
    <w:p>
      <w:pPr>
        <w:pStyle w:val="TextBody"/>
        <w:spacing w:lineRule="auto" w:line="360"/>
        <w:ind w:right="396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 4 января 2010 г. № 108-З «О местном управлении и самоуправлении в Республике Беларусь» Кировский районный исполнительный комитет РЕШИЛ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 Утвердить: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Инструкцию о порядке организации и проведения ежегодного соревнования среди сельскохозяйственных организаций Кировского района за достижение лучших результатов по заготовке кормов (прилагается)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сельскохозяйственных организаций Кировского района за достижение высоких показателей на весенне-полевых работах, осеннем севе и подъеме зяби (прилагается)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Инструкцию о порядке организации и проведения ежегодного соревнования среди операторов машинного доения коров сельскохозяйственных организаций Кировского района (прилагается)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Инструкцию о порядке организации и проведения ежегодного соревнования среди операторов по искусственному осеменению животных сельскохозяйственных организаций Кировского района (прилагается)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2. К участию в ежегодных соревнованиях, указанных в пункте 1 настоящего решения, допускаются: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1. сельскохозяйственные организации Кировского района всех форм собственности, у которых отсутствуют несчастные случаи на производстве со смертельным исходом по вине страхователя, преступления коррупционной направленности (хищение путем злоупотребления служебными полномочиями, злоупотребление властью или служебными полномочиями, служебный подлог, получение и (или) дача взятки, принятие незаконного вознаграждения), зарегистрирована профсоюзная организация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2. работники сельскохозяйственных организаций, не имеющие случаев нарушения трудовой, технологической дисциплины, правил техники безопасности и охраны труда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3. Итоги ежегодных соревнований, указанных в пункте 1 настоящего решения, подводятся до 10 ноября комиссией по подведению итогов соревнований, создаваемой распоряжением председателя Кировского районного исполнительного комитета, на основании материалов, представленных сельскохозяйственными организациями Кировского района и согласованных с управлением по сельскому хозяйству и продовольствию Кировского районного исполнительного комитета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комиссии оформляется протоколом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4. На основании решения комиссии управление по сельскому хозяйству и продовольствию Кировского районного исполнительного комитета готовит проект решения о подведении итогов ежегодных соревнований, указанных в пункте 1 настоящего решения, и вносит его на рассмотрение Кировского районного исполнительного комитета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5. Выплату денежных вознаграждений, вручение дипломов в рамке или папке (с вкладышем), цветочной продукции победителям ежегодных соревнований, указанных в пункте 1 настоящего решения, производить за счет средств районного бюджета и иных источников, не запрещенных законодательством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6. Признать утратившими силу решения Кировского районного исполнительного комитета согласно приложению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7. Настоящее решение вступает в силу после его официального опубликования.</w:t>
      </w:r>
    </w:p>
    <w:p>
      <w:pPr>
        <w:pStyle w:val="TextBodyIndent"/>
        <w:spacing w:lineRule="auto" w:line="360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30"/>
        </w:rPr>
      </w:pPr>
      <w:r>
        <w:rPr>
          <w:szCs w:val="30"/>
        </w:rPr>
        <w:t xml:space="preserve">Председатель </w:t>
        <w:tab/>
        <w:t>Г.П.Слабодник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rPr>
          <w:rStyle w:val="Name"/>
        </w:rPr>
      </w:pPr>
      <w:r>
        <w:rPr>
          <w:szCs w:val="30"/>
        </w:rPr>
        <w:t>Управляющий делами</w:t>
        <w:tab/>
        <w:t>Е.В.Ленкевич</w:t>
      </w:r>
    </w:p>
    <w:p>
      <w:pPr>
        <w:pStyle w:val="Capu1"/>
        <w:spacing w:lineRule="exact" w:line="280" w:before="0" w:after="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иложение</w:t>
      </w:r>
    </w:p>
    <w:p>
      <w:pPr>
        <w:pStyle w:val="Capu1"/>
        <w:spacing w:lineRule="exact" w:line="280" w:before="0" w:after="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к решению</w:t>
      </w:r>
    </w:p>
    <w:p>
      <w:pPr>
        <w:pStyle w:val="Capu1"/>
        <w:spacing w:lineRule="exact" w:line="280" w:before="0" w:after="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Кировского районного исполнительного комитета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3.03.2023 № 6-28</w:t>
      </w:r>
    </w:p>
    <w:p>
      <w:pPr>
        <w:pStyle w:val="Capu1"/>
        <w:tabs>
          <w:tab w:val="clear" w:pos="708"/>
          <w:tab w:val="left" w:pos="5670" w:leader="none"/>
        </w:tabs>
        <w:spacing w:lineRule="auto" w:line="360" w:before="0" w:after="0"/>
        <w:ind w:left="5670" w:right="3117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tabs>
          <w:tab w:val="clear" w:pos="708"/>
          <w:tab w:val="left" w:pos="5670" w:leader="none"/>
        </w:tabs>
        <w:spacing w:lineRule="exact" w:line="280" w:before="0" w:after="0"/>
        <w:ind w:right="5385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ЕРЕЧЕНЬ</w:t>
      </w:r>
    </w:p>
    <w:p>
      <w:pPr>
        <w:pStyle w:val="Capu1"/>
        <w:tabs>
          <w:tab w:val="clear" w:pos="708"/>
          <w:tab w:val="left" w:pos="0" w:leader="none"/>
          <w:tab w:val="left" w:pos="5670" w:leader="none"/>
        </w:tabs>
        <w:spacing w:lineRule="exact" w:line="280" w:before="0" w:after="0"/>
        <w:ind w:right="5385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решений Кировского районного исполнительного комитета, подлежащих признанию утратившими силу</w:t>
      </w:r>
    </w:p>
    <w:p>
      <w:pPr>
        <w:pStyle w:val="Capu1"/>
        <w:tabs>
          <w:tab w:val="clear" w:pos="708"/>
          <w:tab w:val="left" w:pos="0" w:leader="none"/>
        </w:tabs>
        <w:spacing w:lineRule="exact" w:line="280" w:before="0" w:after="0"/>
        <w:ind w:right="4818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Кировского районного исполнительного комитета от 5 мая 2010 г. № 9-20 «Об организации ежегодного районного соревнования среди сельскохозяйственных организаций, фермерских хозяйств, трактористов-машинистов за своевременное и качественное проведение весенне-полевых работ, сева озимых культур и подъема зяби»;</w:t>
      </w:r>
    </w:p>
    <w:p>
      <w:pPr>
        <w:pStyle w:val="Point1"/>
        <w:ind w:firstLine="709"/>
        <w:rPr/>
      </w:pPr>
      <w:r>
        <w:rPr>
          <w:sz w:val="30"/>
          <w:szCs w:val="30"/>
        </w:rPr>
        <w:t>решение Кировского районного исполнительного комитета от 17 ноября 2010 г. № 22-30 «О внесении изменения в решение Кировского районного исполнительного комитета от 5 мая 2010 г. № 9-20»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Кировского районного исполнительного комитета от 2 февраля 2011 г. № 3-7 «Об организации и условиях проведения ежегодного районного смотра-конкурса среди операторов машинного доения коров за увеличение производства молока»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Кировского районного исполнительного комитета от 2 февраля 2011 г. № 3-8 «Об организации и условиях проведения ежегодного районного смотра-конкурса среди операторов по искусственному осеменению животных»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Кировского районного исполнительного комитета от 12 октября 2012 г. № 19-14 «О внесении изменений в решение Кировского районного исполнительного комитета от 5 мая 2010 г. № 9-20»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Кировского районного исполнительного комитета от 12 февраля 2013 г. № 2-17 «О внесении дополнения и изменения в решение Кировского районного исполнительного комитета от 2 февраля 2011 г. № 3-8»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Кировского районного исполнительного комитета от 12 февраля 2013 г. № 2-18 «О внесении дополнения и изменений в решение Кировского районного исполнительного комитета от 2 февраля 2011 г. № 3-7»;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Кировского районного исполнительного комитета от 10 февраля 2015 г. № 4-5 «О внесении изменений в решение Кировского районного исполнительного комитета от 2 февраля 2011 г. № 3-7»;</w:t>
      </w:r>
    </w:p>
    <w:p>
      <w:pPr>
        <w:pStyle w:val="Point1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решение Кировского районного исполнительного комитета от 5 июня 2015 г. № 12-2 «О проведении ежегодного районного соревнования за достижение высоких показателей на заготовке кормов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Capu1"/>
        <w:tabs>
          <w:tab w:val="clear" w:pos="708"/>
          <w:tab w:val="left" w:pos="0" w:leader="none"/>
        </w:tabs>
        <w:spacing w:lineRule="exact" w:line="280" w:before="0" w:after="0"/>
        <w:ind w:right="4818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u1"/>
        <w:spacing w:lineRule="exact" w:line="280" w:before="0" w:after="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УТВЕРЖДЕНО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Решение 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Кировского районного исполнительного комитета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3.03.2023 № 6-28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itleu"/>
        <w:tabs>
          <w:tab w:val="clear" w:pos="708"/>
          <w:tab w:val="left" w:pos="4253" w:leader="none"/>
        </w:tabs>
        <w:spacing w:lineRule="exact" w:line="280" w:before="0" w:after="0"/>
        <w:ind w:right="5385" w:hanging="0"/>
        <w:jc w:val="both"/>
        <w:rPr>
          <w:b w:val="false"/>
          <w:b w:val="false"/>
          <w:sz w:val="30"/>
          <w:szCs w:val="30"/>
        </w:rPr>
      </w:pPr>
      <w:bookmarkStart w:id="0" w:name="a1"/>
      <w:bookmarkEnd w:id="0"/>
      <w:r>
        <w:rPr>
          <w:b w:val="false"/>
          <w:sz w:val="30"/>
          <w:szCs w:val="30"/>
        </w:rPr>
        <w:t>ИНСТРУКЦИЯ</w:t>
      </w:r>
    </w:p>
    <w:p>
      <w:pPr>
        <w:pStyle w:val="Titleu"/>
        <w:tabs>
          <w:tab w:val="clear" w:pos="708"/>
          <w:tab w:val="left" w:pos="4253" w:leader="none"/>
        </w:tabs>
        <w:spacing w:lineRule="exact" w:line="280" w:before="0" w:after="0"/>
        <w:ind w:right="53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орядке организации и проведения ежегодного соревнования среди сельскохозяйственных организаций Кировского района за достижение лучших результатов по заготовке кормов</w:t>
      </w:r>
    </w:p>
    <w:p>
      <w:pPr>
        <w:pStyle w:val="Titleu"/>
        <w:spacing w:lineRule="auto" w:line="360" w:before="0" w:after="0"/>
        <w:ind w:right="552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. Настоящая Инструкция определяет порядок организации и проведения ежегодного соревнования среди сельскохозяйственных организаций Кировского района за достижение лучших результатов по заготовке кормов (далее – соревнование)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 Основной задачей проведения соревнования является активизация работы сельскохозяйственных организаций Кировского района по заготовке кормов. 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3. В соревновании принимают участие: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3.1. комбайнеры кормоуборочных комбайнов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Для комбайнеров кормоуборочных комбайнов сельскохозяйственных организаций выработка (заготовка травяных кормов за сезон в пересчете на зеленую массу) на один условный кормоуборочный комбайн (далее – В</w:t>
      </w:r>
      <w:r>
        <w:rPr>
          <w:sz w:val="30"/>
          <w:szCs w:val="30"/>
          <w:vertAlign w:val="subscript"/>
        </w:rPr>
        <w:t>усл</w:t>
      </w:r>
      <w:r>
        <w:rPr>
          <w:sz w:val="30"/>
          <w:szCs w:val="30"/>
        </w:rPr>
        <w:t>) рассчитывается путем деления фактической выработки (заготовки травяных кормов в пересчете на зеленую массу) физического кормоуборочного комбайна (далее – В</w:t>
      </w:r>
      <w:r>
        <w:rPr>
          <w:sz w:val="30"/>
          <w:szCs w:val="30"/>
          <w:vertAlign w:val="subscript"/>
        </w:rPr>
        <w:t>факт</w:t>
      </w:r>
      <w:r>
        <w:rPr>
          <w:sz w:val="30"/>
          <w:szCs w:val="30"/>
        </w:rPr>
        <w:t>) на разницу между коэффициентом пересчета физического кормоуборочного комбайна в условный кормоуборочный комбайн (далее – К</w:t>
      </w:r>
      <w:r>
        <w:rPr>
          <w:sz w:val="30"/>
          <w:szCs w:val="30"/>
          <w:vertAlign w:val="subscript"/>
        </w:rPr>
        <w:t>у</w:t>
      </w:r>
      <w:r>
        <w:rPr>
          <w:sz w:val="30"/>
          <w:szCs w:val="30"/>
        </w:rPr>
        <w:t>) и коэффициентом, учитывающим срок эксплуатации кормоуборочного комбайна (далее – К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>), по следующей формуле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spacing w:before="0" w:after="0"/>
        <w:jc w:val="center"/>
        <w:rPr/>
      </w:pP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усл</w:t>
      </w:r>
      <w:r>
        <w:rPr>
          <w:sz w:val="30"/>
          <w:szCs w:val="30"/>
        </w:rPr>
        <w:t xml:space="preserve"> = Вфакт / (К</w:t>
      </w:r>
      <w:r>
        <w:rPr>
          <w:sz w:val="30"/>
          <w:szCs w:val="30"/>
          <w:vertAlign w:val="subscript"/>
        </w:rPr>
        <w:t>у</w:t>
      </w:r>
      <w:r>
        <w:rPr>
          <w:sz w:val="30"/>
          <w:szCs w:val="30"/>
        </w:rPr>
        <w:t> – К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>), тонн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Titlep"/>
        <w:spacing w:before="0" w:after="0"/>
        <w:ind w:right="-1" w:firstLine="56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эффициенты пересчета в условные комбайны по различным маркам кормоуборочных комбайнов отражены в приложении 1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Коэффициент (К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>) срока эксплуатации кормоуборочного комбайна (на 1 июня отчетного года) составляет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до 3 лет – 0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 3 до 4 лет – 0,02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 4 до 5 лет – 0,04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 5 до 6 лет – 0,06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 6 до 7 лет – 0,08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 7 до 8 лет – 0,10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 8 до 9 лет – 0,12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 9 до 10 лет – 0,14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т 10 до 12 лет – 0,17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12 лет и более – 0,20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Коэффициент пересчета травяных кормов на зеленую массу составляет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илосной массы (многолетних и однолетних трав) – 1,2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енажной массы – 2,0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зеленого корма – 1,0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зеленой массы кукурузы, зерносенажной массы – 1,0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ена – 4,0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Комбайнерам и водителям, занятым на уборке и перевозке зеленой массы кукурузы, зерносенажной массы, объемы их заготовки засчитываются в общие объемы заготовки зеленых кормов с коэффициентом пересчета данных кормов в зеленую массу 1,0;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3.2. водители и трактористы-машинисты транспортных средств (первой и второй группы, в зависимости от емкости кузова)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 учетом емкости кузова транспортные средства распределяются на группы: группа 1 – транспортные средства для перевозки травяных кормов с емкостью кузова от 12,5 кубического метра и более (специализированные типа ПС-12,5, ПС-30, ПС-45, ПС-60, ПСЕ-30, ПИМ-40, 1ПТС-9, других марок общего назначения, дооборудованные надставными бортами); группа 2 – автомобили-самосвалы типа МАЗ-555142 и других марок, дооборудованные надставными бортами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Емкость кузова транспортного средства определяется из технического паспорта или заводской инструкции по эксплуатации данного транспортного средства, а дооборудованного надставными бортами определяется расчетным путем с учетом его длины, ширины и высоты и подтверждается письменно руководителем сельскохозяйственной организации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3.3. молодые комбайнеры кормоуборочных комбайнов;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3.4. молодые водители и трактористы-машинисты транспортных средств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4.</w:t>
      </w:r>
      <w:r>
        <w:rPr>
          <w:szCs w:val="30"/>
        </w:rPr>
        <w:t xml:space="preserve"> </w:t>
      </w:r>
      <w:r>
        <w:rPr>
          <w:sz w:val="30"/>
          <w:szCs w:val="30"/>
        </w:rPr>
        <w:t>Подведение итогов соревнования осуществляется по результатам работы за текущий год путем подсчета баллов по показателям и методике согласно приложению 2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 xml:space="preserve">5. Сельскохозяйственные организации Кировского района представляют материалы по кандидатам в победители соревнования (на бумажном и электронном носителях) в управление по сельскому хозяйству и продовольствию Кировского районного исполнительного комитета не позднее 5 ноября. 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6. Управление по сельскому хозяйству и продовольствию Кировского районного исполнительного комитета представляет материалы для участия в соревновании по кандидатам в победители соревнования (на бумажном и электронном носителях) в комиссию по подведению итогов соревнований до 7 ноября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7. Награждение победителей соревнования осуществляется следующим образом:</w:t>
      </w:r>
    </w:p>
    <w:p>
      <w:pPr>
        <w:pStyle w:val="Underpoint"/>
        <w:spacing w:before="0" w:after="0"/>
        <w:ind w:firstLine="709"/>
        <w:rPr/>
      </w:pPr>
      <w:r>
        <w:rPr>
          <w:sz w:val="30"/>
          <w:szCs w:val="30"/>
        </w:rPr>
        <w:t>7.1. в номинации «Лучшая сельскохозяйственная организация по заготовке кормов» – сельскохозяйственная организация, признанная победителем, награждается дипломом в рамке или папке (с вкладышем), цветочной продукцией, денежным вознаграждением в размере 20 базовых величин;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7.2. в номинации «Среди комбайнеров кормоуборочных комбайнов» – комбайнер кормоуборочного комбайна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1-е место – 7 базовых величин с занесением на районную Доску почет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2-е место – 6 базовых величин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3-е место – 5 базовых величин;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7.3. в номинации «Среди водителей и трактористов-машинистов транспортных средств» – водитель и тракторист-машинист транспортных средств, осуществляющие перевозку травяных кормов от кормоуборочных комбайнов и машин сельскохозяйственных организаций по каждой из двух групп, признанные победителями, награждаю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1-е место – 4 базовых величин с занесением на районную Доску почета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2-е место – 3 базовых величин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3-е место – 2 базовых величин;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 xml:space="preserve">7.4. в номинации «Среди молодых комбайнеров кормоуборочных комбайнов» – комбайнер кормоуборочного комбайна в возрасте до 31 года (на 1 июля года проведения соревнования), признанный победителем, награждается дипломом в рамке или папке (с вкладышем), цветочной продукцией, денежным вознаграждением в размере 5 базовых величин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7.5. в номинации «Среди молодых водителей и трактористов-машинистов транспортных средств» – водитель и тракторист-машинист транспортных средств, осуществляющие перевозку травяных кормов от кормоуборочных комбайнов и машин сельскохозяйственных организаций в возрасте до 31 года (на 1 июля года проведения соревнования), признанные победителями, награждаются дипломом в рамке или папке (с вкладышем), цветочной продукцией и денежным вознаграждением в размере 3 базовых величин.</w:t>
      </w:r>
    </w:p>
    <w:p>
      <w:pPr>
        <w:pStyle w:val="Point"/>
        <w:spacing w:lineRule="exact" w:line="280" w:before="0" w:after="0"/>
        <w:ind w:left="10206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Point"/>
        <w:spacing w:lineRule="exact" w:line="280" w:before="0" w:after="0"/>
        <w:ind w:left="10206" w:hanging="0"/>
        <w:rPr/>
      </w:pPr>
      <w:r>
        <w:rPr>
          <w:sz w:val="30"/>
          <w:szCs w:val="30"/>
        </w:rPr>
        <w:t>к Инструкции о порядке организации и проведения ежегодного соревнования среди сельскохозяйственных организаций Кировского района за достижение лучших результатов по заготовке кормов</w:t>
      </w:r>
    </w:p>
    <w:p>
      <w:pPr>
        <w:pStyle w:val="Point"/>
        <w:spacing w:lineRule="auto" w:line="36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tabs>
          <w:tab w:val="clear" w:pos="708"/>
          <w:tab w:val="left" w:pos="4253" w:leader="none"/>
          <w:tab w:val="left" w:pos="4395" w:leader="none"/>
          <w:tab w:val="left" w:pos="5387" w:leader="none"/>
        </w:tabs>
        <w:spacing w:lineRule="exact" w:line="280" w:before="0" w:after="0"/>
        <w:ind w:right="1031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ОЭФФИЦИЕНТЫ </w:t>
      </w:r>
    </w:p>
    <w:p>
      <w:pPr>
        <w:pStyle w:val="Titlep"/>
        <w:tabs>
          <w:tab w:val="clear" w:pos="708"/>
          <w:tab w:val="left" w:pos="4253" w:leader="none"/>
          <w:tab w:val="left" w:pos="4395" w:leader="none"/>
          <w:tab w:val="left" w:pos="5387" w:leader="none"/>
        </w:tabs>
        <w:spacing w:lineRule="exact" w:line="280" w:before="0" w:after="360"/>
        <w:ind w:right="10317" w:hanging="0"/>
        <w:jc w:val="both"/>
        <w:rPr/>
      </w:pPr>
      <w:r>
        <w:rPr/>
        <w:t xml:space="preserve">пересчета в условные комбайны по различным маркам кормоуборочных комбайнов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3"/>
        <w:gridCol w:w="1316"/>
        <w:gridCol w:w="1662"/>
        <w:gridCol w:w="870"/>
        <w:gridCol w:w="1554"/>
        <w:gridCol w:w="1384"/>
        <w:gridCol w:w="1989"/>
        <w:gridCol w:w="1832"/>
        <w:gridCol w:w="2592"/>
        <w:gridCol w:w="22"/>
      </w:tblGrid>
      <w:tr>
        <w:trPr>
          <w:trHeight w:val="238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 и марка кормоуборочного комбайна</w:t>
            </w:r>
          </w:p>
        </w:tc>
        <w:tc>
          <w:tcPr>
            <w:tcW w:w="1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мощность двигателя, лошадиных сил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, килограмм в секунду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захвата, метр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змельчающего аппара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длина резки, милиметров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пересчета в условные комбайны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дборе провяленных трав из вал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борке тра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щ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тки для трав (кукурузы)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объединение «Гомсельмаш» (Беларусь):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К-800 «Полесь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К-80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–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Г-6 «Полесь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Г-6-К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Г-6-К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К-100А и его мод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ЭС-2-250А+КПК-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>
          <w:trHeight w:val="238" w:hRule="atLeast"/>
          <w:cantSplit w:val="true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Fortschritt» (ГДР):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280 (281, 28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–1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al-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–1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al-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–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</w:tr>
      <w:tr>
        <w:trPr>
          <w:trHeight w:val="238" w:hRule="atLeast"/>
          <w:cantSplit w:val="true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сельмаш (Россия)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-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–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>
          <w:trHeight w:val="238" w:hRule="atLeast"/>
          <w:cantSplit w:val="true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E IH (Германия):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mut 6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1,70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mut 7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mut 7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</w:tr>
      <w:tr>
        <w:trPr>
          <w:trHeight w:val="238" w:hRule="atLeast"/>
          <w:cantSplit w:val="true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hn Deere (Германия):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/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/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/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/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</w:tr>
      <w:tr>
        <w:trPr>
          <w:trHeight w:val="238" w:hRule="atLeast"/>
          <w:cantSplit w:val="true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Holland (Бельгия):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-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/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–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-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/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–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-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/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–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-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/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3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-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/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-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–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X-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–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7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 9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 90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-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</w:tr>
      <w:tr>
        <w:trPr>
          <w:trHeight w:val="238" w:hRule="atLeast"/>
          <w:cantSplit w:val="true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ONE (Германия):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 X V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-X-650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3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-X-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38" w:hRule="atLeast"/>
          <w:cantSplit w:val="true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LAAS (Германия):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6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6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6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8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–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–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–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Jaguar 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/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8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/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/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</w:tc>
      </w:tr>
      <w:tr>
        <w:trPr>
          <w:trHeight w:val="23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guar 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ны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Point"/>
        <w:spacing w:lineRule="exact" w:line="280" w:before="0" w:after="0"/>
        <w:ind w:left="6237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Titleu"/>
        <w:tabs>
          <w:tab w:val="clear" w:pos="708"/>
          <w:tab w:val="left" w:pos="9781" w:leader="none"/>
        </w:tabs>
        <w:spacing w:lineRule="exact" w:line="280" w:before="0" w:after="0"/>
        <w:ind w:left="6237" w:right="-1" w:hanging="0"/>
        <w:jc w:val="both"/>
        <w:rPr/>
      </w:pPr>
      <w:r>
        <w:rPr>
          <w:b w:val="false"/>
          <w:sz w:val="30"/>
          <w:szCs w:val="30"/>
        </w:rPr>
        <w:t>к Инструкции о порядке организации и проведения ежегодного соревнования среди сельскохозяйственных организаций Кировского района за достижение лучших результатов по заготовке кормов</w:t>
      </w:r>
    </w:p>
    <w:p>
      <w:pPr>
        <w:pStyle w:val="Titleu"/>
        <w:spacing w:lineRule="exact" w:line="280" w:before="0" w:after="0"/>
        <w:ind w:left="6237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tabs>
          <w:tab w:val="clear" w:pos="708"/>
          <w:tab w:val="left" w:pos="6379" w:leader="none"/>
        </w:tabs>
        <w:spacing w:lineRule="exact" w:line="280" w:before="0" w:after="0"/>
        <w:ind w:right="4960" w:hanging="0"/>
        <w:rPr>
          <w:sz w:val="30"/>
          <w:szCs w:val="30"/>
        </w:rPr>
      </w:pPr>
      <w:r>
        <w:rPr>
          <w:sz w:val="30"/>
          <w:szCs w:val="30"/>
        </w:rPr>
        <w:t>ПОКАЗАТЕЛИ И МЕТОДИКА</w:t>
      </w:r>
    </w:p>
    <w:p>
      <w:pPr>
        <w:pStyle w:val="Point"/>
        <w:tabs>
          <w:tab w:val="clear" w:pos="708"/>
          <w:tab w:val="left" w:pos="6379" w:leader="none"/>
        </w:tabs>
        <w:spacing w:lineRule="exact" w:line="280" w:before="0" w:after="0"/>
        <w:ind w:right="4960" w:hanging="0"/>
        <w:rPr>
          <w:sz w:val="30"/>
          <w:szCs w:val="30"/>
        </w:rPr>
      </w:pPr>
      <w:r>
        <w:rPr>
          <w:sz w:val="30"/>
          <w:szCs w:val="30"/>
        </w:rPr>
        <w:t>подведения итогов ежегодного соревнования среди сельскохозяйственных организаций Кировского района за достижение лучших результатов по заготовке кормов</w:t>
      </w:r>
    </w:p>
    <w:p>
      <w:pPr>
        <w:pStyle w:val="Point"/>
        <w:tabs>
          <w:tab w:val="clear" w:pos="708"/>
          <w:tab w:val="left" w:pos="6379" w:leader="none"/>
        </w:tabs>
        <w:spacing w:lineRule="exact" w:line="280" w:before="0" w:after="0"/>
        <w:ind w:right="538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160" w:after="1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160" w:after="1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одведения итогов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Лучшая сельскохозяйственная организация по заготовке кормов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объемов заготовки травяных кормов к среднему уровню трех лет, предшествующих отчетному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за наивысший показатель начисляется 10 баллов, далее действует рейтинговая оцен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кормовых единиц заготовленных кормов с одного балло-гектара кадастровой оценки сельскохозяйственных зем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ивысший показатель начисляется 10 баллов, далее действует рейтинговая оцен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ки травяных кормов в расчете на одну условную голову скота (для общественного поголовья), но не менее 28 центнеров кормовых единиц при их производстве первым и вторым классом не менее 75 процен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за наивысший показатель начисляется 10 баллов, далее действует рейтинговая оценка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Среди комбайнеров кормоуборочных комбайнов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в расчете на один условный кормоуборочный комбай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признается комбайнер кормоуборочного комбайна, обеспечивший наибольшую выработку в расчете на один условный кормоуборочный комбайн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Среди водителей и трактористов-машинистов транспортных средств»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ются к 1 и 2 групп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еревозки травяных кормов (в пересчете на зеленую массу) от кормоуборочных комбайнов и маш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признается водитель, тракторист-машинист транспортного средства, обеспечивший на 1 ноября отчетного года наибольшие объемы перевозки травяных кормов (в пересчете на зеленую массу) от кормоуборочных комбайнов и машин без потерь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Среди молодых комбайнеров кормоуборочных комбайнов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в расчете на один условный кормоуборочный комбай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признается комбайнер кормоуборочного комбайна в возрасте до 31 года (на 1 июля года проведения соревнования), обеспечивший наибольшую выработку в расчете на один условный кормоуборочный комбайн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Среди молодых водителей и трактористов-машинистов транспортных средств»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ются к 1 и 2 групп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еревозки травяных кормов (в пересчете на зеленую массу) от кормоуборочных комбайнов и маш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6379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признается водитель, тракторист-машинист транспортного средства в возрасте до 31 года (на 1 июля года проведения соревнования), обеспечивший на 1 ноября отчетного года наибольшие объемы перевозки травяных кормов (в пересчете на зеленую массу) от кормоуборочных комбайнов и машин без потерь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apu1"/>
        <w:spacing w:lineRule="exact" w:line="280" w:before="0" w:after="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УТВЕРЖДЕНО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Решение 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Кировского районного исполнительного комитета</w:t>
      </w:r>
    </w:p>
    <w:p>
      <w:pPr>
        <w:pStyle w:val="Cap1"/>
        <w:spacing w:lineRule="exact" w:line="280"/>
        <w:ind w:left="5670" w:hanging="0"/>
        <w:rPr/>
      </w:pPr>
      <w:r>
        <w:rPr>
          <w:i w:val="false"/>
          <w:sz w:val="30"/>
          <w:szCs w:val="30"/>
        </w:rPr>
        <w:t>23.03.2023 № 6-28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Poin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itleu"/>
        <w:spacing w:lineRule="exact" w:line="280" w:before="0" w:after="0"/>
        <w:ind w:right="53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</w:r>
    </w:p>
    <w:p>
      <w:pPr>
        <w:pStyle w:val="Titleu"/>
        <w:spacing w:lineRule="exact" w:line="280" w:before="0" w:after="0"/>
        <w:ind w:right="53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орядке организации и проведения ежегодного соревнования среди сельскохозяйственных организаций Кировского района за достижение высоких показателей на весенне-полевых работах, осеннем севе и подъеме зяби</w:t>
      </w:r>
    </w:p>
    <w:p>
      <w:pPr>
        <w:pStyle w:val="Point"/>
        <w:spacing w:before="160" w:after="0"/>
        <w:rPr>
          <w:sz w:val="30"/>
          <w:szCs w:val="30"/>
        </w:rPr>
      </w:pPr>
      <w:r>
        <w:rPr>
          <w:sz w:val="30"/>
          <w:szCs w:val="30"/>
        </w:rPr>
        <w:t xml:space="preserve">1. Настоящая Инструкция определяет порядок организации и проведения ежегодного соревнования </w:t>
      </w:r>
      <w:r>
        <w:rPr>
          <w:bCs/>
          <w:sz w:val="30"/>
          <w:szCs w:val="30"/>
        </w:rPr>
        <w:t>среди сельскохозяйственных организаций Кировского района за достижение высоких показателей на весенне-полевых работах, осеннем севе и подъеме зяби</w:t>
      </w:r>
      <w:r>
        <w:rPr>
          <w:sz w:val="30"/>
          <w:szCs w:val="30"/>
        </w:rPr>
        <w:t xml:space="preserve"> (далее – соревнование)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2. Основной задачей проведения соревнования является активизация работы сельскохозяйственных организаций Кировского района на весенне-полевых работах, осеннем севе и подъеме зяби. 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3. В соревновании принимают участие: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3.1. трактористы-машинисты сельскохозяйственных организаций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3.2. трактористы-машинисты сельскохозяйственных организаций в возрасте до 31 года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4.</w:t>
      </w:r>
      <w:r>
        <w:rPr>
          <w:szCs w:val="30"/>
        </w:rPr>
        <w:t xml:space="preserve"> </w:t>
      </w:r>
      <w:r>
        <w:rPr>
          <w:sz w:val="30"/>
          <w:szCs w:val="30"/>
        </w:rPr>
        <w:t>Подведение итогов соревнования осуществляется по результатам работы за текущий год по следующим показателям:</w:t>
      </w:r>
    </w:p>
    <w:p>
      <w:pPr>
        <w:pStyle w:val="Point"/>
        <w:spacing w:before="0" w:after="0"/>
        <w:rPr/>
      </w:pPr>
      <w:r>
        <w:rPr>
          <w:color w:val="000000"/>
          <w:sz w:val="30"/>
          <w:szCs w:val="30"/>
        </w:rPr>
        <w:t>среди сельскохозяйственных организаций – организации, выполнившие задание и закончившие весенне-полевые работы, осенний сев и подъем зяби в оптимальные сроки, с соблюдением всех агротехнических требований;</w:t>
      </w:r>
    </w:p>
    <w:p>
      <w:pPr>
        <w:pStyle w:val="Point"/>
        <w:spacing w:before="0" w:after="0"/>
        <w:rPr/>
      </w:pPr>
      <w:r>
        <w:rPr>
          <w:color w:val="000000"/>
          <w:sz w:val="30"/>
          <w:szCs w:val="30"/>
        </w:rPr>
        <w:t>среди трактористов-машинистов сельскохозяйственных организаций, трактористов-машинистов сельскохозяйственных организаций в возрасте до 31 года – трактористы-машинисты, добившиеся наивысшей выработки в условных эталонных гектарах по видам работ</w:t>
      </w:r>
      <w:r>
        <w:rPr>
          <w:sz w:val="30"/>
          <w:szCs w:val="30"/>
        </w:rPr>
        <w:t>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5. Сельскохозяйственные организации определяют кандидатов для участия в соревновании и представляют материалы в управление по сельскому хозяйству и продовольствию Кировского районного исполнительного комитета в срок: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 итогам весенне-полевых работ – не позднее 20 июня;</w:t>
      </w:r>
    </w:p>
    <w:p>
      <w:pPr>
        <w:pStyle w:val="Normal"/>
        <w:shd w:fill="FFFFFF" w:val="clear"/>
        <w:ind w:firstLine="567"/>
        <w:rPr>
          <w:szCs w:val="30"/>
        </w:rPr>
      </w:pPr>
      <w:r>
        <w:rPr>
          <w:szCs w:val="30"/>
        </w:rPr>
        <w:t>по итогам осеннего сева и подъема зяби – не позднее 1 ноября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 Награждение победителей соревнования осуществляется следующим образом:</w:t>
      </w:r>
    </w:p>
    <w:p>
      <w:pPr>
        <w:pStyle w:val="Under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6.1. в номинации «Лучшая сельскохозяйственная организация на весенне-полевых работах» – сельскохозяйственная организация, признанная победителем, награждается дипломом в рамке или папке (с вкладышем), цветочной продукцией, денежным вознаграждением в размере 20 базовых величин;</w:t>
      </w:r>
    </w:p>
    <w:p>
      <w:pPr>
        <w:pStyle w:val="Underpoint"/>
        <w:spacing w:before="0" w:after="0"/>
        <w:rPr/>
      </w:pPr>
      <w:r>
        <w:rPr>
          <w:sz w:val="30"/>
          <w:szCs w:val="30"/>
        </w:rPr>
        <w:t>6.2. в номинации «Лучшая сельскохозяйственная организация на осеннем севе и подъеме зяби» – сельскохозяйственная организация, признанная победителем, награждается дипломом в рамке или папке (с вкладышем), цветочной продукцией, денежным вознаграждением в размере 20 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3. в номинации «Среди трактористов-машинистов на вспашке почвы при проведении весенне-полевых работ» – тракторист-машинист, признанный победителем, награждается дипломом в рамке или папке (с 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4. в номинации «Среди трактористов-машинистов на подготовке почвы при проведении весенне-полевых работ» – тракторист-машинист, признанный победителем, награждается дипломом в рамке или папке (с 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5. в номинации «Среди трактористов-машинистов на посеве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6. в номинации «Среди трактористов-машинистов на погрузке органических удобрений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7. в номинации «Среди трактористов-машинистов на вывозке и внесении органических удобрений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8. в номинации «Среди трактористов-машинистов на внесении минеральных удобрений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9. в номинации «Среди трактористов-машинистов на уходе за посевами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10. в номинации «Среди трактористов-машинистов на севе кукурузы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6.11. в номинации «Среди трактористов-машинистов на севе сахарной свеклы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5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12. в номинации «Среди трактористов-машинистов на посадке картофеля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5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13. в номинации «Среди трактористов-машинистов на вспашке почвы при севе озимых культур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14. в номинации «Среди трактористов-машинистов на прессовании соломы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15. в номинации «Среди трактористов-машинистов на отвозке соломы с полей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16. в номинации «Среди трактористов-машинистов на погрузке соломы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5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17. в номинации «Среди трактористов-машинистов на измельчении соломы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5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18. в номинации «Среди трактористов-машинистов на подготовке почвы при севе озимых культур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19. в номинации «Среди трактористов-машинистов при севе озимых культур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20. в номинации «Среди трактористов-машинистов на внесении минеральных удобрений при севе озимых культур и подъеме зяби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5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21. в номинации «Среди трактористов-машинистов на погрузке органических удобрений при севе озимых культур и подъеме зяби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5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22. в номинации «Среди трактористов-машинистов на вывозке и внесении органических удобрений при севе озимых культур и подъеме зяби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5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23. в номинации «Среди трактористов-машинистов на уходе за посевами при севе озимых культур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24. в номинации «Среди трактористов-машинистов на подъеме зяби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5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3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25. в номинации «Среди трактористов-машинистов в возрасте до 31 года на вспашке почвы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26. в номинации «Среди трактористов-машинистов в возрасте до 31 года на подготовке почвы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27. в номинации «Среди трактористов-машинистов в возрасте до 31 года на посеве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28. в номинации «Среди трактористов-машинистов в возрасте до 31 года на погрузке органических удобрений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29. в номинации «Среди трактористов-машинистов в возрасте до 31 года на вывозке и внесении органических удобрений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30. в номинации «Среди трактористов-машинистов в возрасте до 31 года на внесении минеральных удобрений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31. в номинации «Среди трактористов-машинистов в возрасте до 31 года на уходе за посевами при проведении весенне-полевых работ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6.32. в номинации «Среди трактористов-машинистов в возрасте до 31 года на посеве кукурузы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33. в номинации «Среди трактористов-машинистов в возрасте до 31 года на севе сахарной свеклы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34. в номинации «Среди трактористов-машинистов в возрасте до 31 года на вспашке почвы при севе озимых культур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35. в номинации «Среди трактористов-машинистов в возрасте до 31 года на уборке соломы с полей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36. в номинации «Среди трактористов-машинистов в возрасте до 31 года на подготовке почвы при севе озимых культур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37. в номинации «Среди трактористов-машинистов в возрасте до 31 года на севе озимых культур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38. в номинации «Среди трактористов-машинистов в возрасте до 31 года на внесении минеральных удобрений при севе озимых культур и подъеме зяби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39. в номинации «Среди трактористов-машинистов в возрасте до 31 года на погрузке органических удобрений при севе озимых культур и подъеме зяби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40. в номинации «Среди трактористов-машинистов в возрасте до 31 года на вывозке и внесении органических удобрений при севе озимых культур и подъеме зяби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41. в номинации «Среди трактористов-машинистов в возрасте до 31 года на уходе за посевами при севе озимых культур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42. в номинации «Среди трактористов-машинистов в возрасте до 31 года на подъеме зяби» – тракторист-машинист, признанный победителем, награждается дипломом в рамке или папке (с вкладышем), цветочной продукцией и денежным вознаграждением в размере 4 базовых величин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hd w:fill="FFFFFF" w:val="clear"/>
        <w:ind w:firstLine="567"/>
        <w:rPr>
          <w:rFonts w:eastAsia="Times New Roman"/>
          <w:color w:val="000000"/>
          <w:szCs w:val="30"/>
        </w:rPr>
      </w:pPr>
      <w:r>
        <w:rPr>
          <w:rFonts w:eastAsia="Times New Roman"/>
          <w:color w:val="000000"/>
          <w:szCs w:val="30"/>
        </w:rPr>
        <w:t>7. При подведении итогов учитываются нормы выработки для однотипных марок тракторов и агрегатируемых с ними сельскохозяйственных машин, с учетом условий работы для каждой сельскохозяйственной организации.</w:t>
      </w:r>
    </w:p>
    <w:p>
      <w:pPr>
        <w:pStyle w:val="Capu1"/>
        <w:spacing w:lineRule="exact" w:line="280" w:before="0" w:after="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УТВЕРЖДЕНО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Решение 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Кировского районного исполнительного комитета</w:t>
      </w:r>
    </w:p>
    <w:p>
      <w:pPr>
        <w:pStyle w:val="Cap1"/>
        <w:spacing w:lineRule="exact" w:line="280"/>
        <w:ind w:left="5670" w:hanging="0"/>
        <w:rPr/>
      </w:pPr>
      <w:r>
        <w:rPr>
          <w:i w:val="false"/>
          <w:sz w:val="30"/>
          <w:szCs w:val="30"/>
        </w:rPr>
        <w:t>23.03.2023 № 6-28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Cap1"/>
        <w:spacing w:lineRule="exact" w:line="280"/>
        <w:ind w:left="5954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ewncpi"/>
        <w:spacing w:lineRule="exact" w:line="280" w:before="0" w:after="0"/>
        <w:ind w:right="5385" w:hanging="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ewncpi"/>
        <w:spacing w:lineRule="exact" w:line="280" w:before="0" w:after="0"/>
        <w:ind w:right="5385" w:hanging="0"/>
        <w:rPr>
          <w:sz w:val="30"/>
          <w:szCs w:val="30"/>
        </w:rPr>
      </w:pPr>
      <w:r>
        <w:rPr>
          <w:sz w:val="30"/>
          <w:szCs w:val="30"/>
        </w:rPr>
        <w:t xml:space="preserve">о порядке организации и проведения ежегодного соревнования среди операторов машинного доения коров сельскохозяйственных организаций Кировского района </w:t>
      </w:r>
    </w:p>
    <w:p>
      <w:pPr>
        <w:pStyle w:val="Titleu"/>
        <w:spacing w:lineRule="auto" w:line="360" w:before="0" w:after="0"/>
        <w:ind w:right="425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tabs>
          <w:tab w:val="clear" w:pos="708"/>
          <w:tab w:val="left" w:pos="1134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>1. Настоящая Инструкция определяет порядок организации и проведения ежегодного соревнования среди операторов машинного доения коров сельскохозяйственных организаций Кировского района (далее – соревнование).</w:t>
      </w:r>
    </w:p>
    <w:p>
      <w:pPr>
        <w:pStyle w:val="Point"/>
        <w:tabs>
          <w:tab w:val="clear" w:pos="708"/>
          <w:tab w:val="left" w:pos="1134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>2. Основной задачей проведения соревнования является стимулирование работников сельскохозяйственных организаций Кировского района в увеличении объемов производства молока, улучшении его качества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3. В соревновании принимают участие операторы машинного доения коров в линейный молокопровод, коллективы операторов, работающие в доильных залах сельскохозяйственных организаций всех форм собственности (далее – сельскохозяйственные организации), надоившие за отчетный год свыше 6000 килограммов молока от коровы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4. Соревнование проводится по следующим номинациям: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4.1. среди коллективов операторов машинного доения коров в линейный молокопровод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4.2. среди коллективов операторов машинного доения коров в доильных залах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5. Подведение итогов соревнования осуществляется по результатам работы за отчетный год, предшествующей году подведения итогов путем подсчета баллов по показателям и методике согласно приложению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6. Сельскохозяйственные организации определяют кандидатов для участия в соревновании и представляют материалы в управление по сельскому хозяйству и продовольствию Кировского районного исполнительного комитета в срок до 1 ноября года, следующего за отчетным годом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7. Победители соревнования награждаются дипломами в рамке или папке (с вкладышем), цветочной продукцией и денежным вознаграждением в следующих размер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7.1. в номинации среди коллективов операторов машинного доения коров в линейный молокопровод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8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6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3-е место – 4 базовых величин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7.2. в номинации среди коллективов операторов машинного доения коров в доильных залах: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1-е место – 8 базовых величин каждому оператору;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2-е место – 6 базовых величин каждому оператору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3-е место – 4 базовых величин каждому оператору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Приложение </w:t>
      </w:r>
    </w:p>
    <w:p>
      <w:pPr>
        <w:pStyle w:val="Append1"/>
        <w:spacing w:lineRule="exact" w:line="280" w:before="0" w:after="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к Инструкции</w:t>
      </w:r>
    </w:p>
    <w:p>
      <w:pPr>
        <w:pStyle w:val="Titleu"/>
        <w:spacing w:lineRule="exact" w:line="280" w:before="0" w:after="0"/>
        <w:ind w:left="5670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порядке организации и проведения ежегодного соревнования среди операторов машинного доения коров сельскохозяйственных организаций Кировского района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53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КАЗАТЕЛИ И МЕТОДИКА подведения итогов ежегодного соревнования среди операторов машинного доения коров сельскохозяйственных организаций Кировского района</w:t>
      </w:r>
    </w:p>
    <w:p>
      <w:pPr>
        <w:pStyle w:val="Titlep"/>
        <w:spacing w:lineRule="exact" w:line="280" w:before="0" w:after="0"/>
        <w:ind w:right="53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4649"/>
      </w:tblGrid>
      <w:tr>
        <w:trPr>
          <w:trHeight w:val="23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одведения итогов</w:t>
            </w:r>
          </w:p>
        </w:tc>
      </w:tr>
      <w:tr>
        <w:trPr>
          <w:trHeight w:val="238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right="1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</w:t>
            </w:r>
          </w:p>
        </w:tc>
      </w:tr>
      <w:tr>
        <w:trPr>
          <w:trHeight w:val="23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й молока на одну фуражную коров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сший показатель начисляется 10 баллов, далее действует рейтинговая система</w:t>
            </w:r>
          </w:p>
        </w:tc>
      </w:tr>
      <w:tr>
        <w:trPr>
          <w:trHeight w:val="23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доя молока на одну фуражную корову по сравнению с предыдущим годо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 (невыполнение) показателя начисляется (снимается) 5 баллов</w:t>
            </w:r>
          </w:p>
        </w:tc>
      </w:tr>
      <w:tr>
        <w:trPr>
          <w:trHeight w:val="23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лока сортом «экстра» и высшим сортом 100 процентов от своего общего надо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 (невыполнение) показателя начисляется (снимается) 10 баллов</w:t>
            </w:r>
          </w:p>
        </w:tc>
      </w:tr>
      <w:tr>
        <w:trPr>
          <w:trHeight w:val="238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показатели</w:t>
            </w:r>
          </w:p>
        </w:tc>
      </w:tr>
      <w:tr>
        <w:trPr>
          <w:trHeight w:val="113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но в сельскохозяйственной организации в качестве оператора машинного доения коров не менее трех л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показателя к участию в соревновании не допускаю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Titleu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apu1"/>
        <w:spacing w:lineRule="exact" w:line="280" w:before="0" w:after="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УТВЕРЖДЕНО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Решение 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Кировского районного исполнительного комитета</w:t>
      </w:r>
    </w:p>
    <w:p>
      <w:pPr>
        <w:pStyle w:val="Cap1"/>
        <w:spacing w:lineRule="exact" w:line="280"/>
        <w:ind w:left="5670" w:hanging="0"/>
        <w:rPr/>
      </w:pPr>
      <w:r>
        <w:rPr>
          <w:i w:val="false"/>
          <w:sz w:val="30"/>
          <w:szCs w:val="30"/>
        </w:rPr>
        <w:t>23.03.2023 № 6-28</w:t>
      </w:r>
    </w:p>
    <w:p>
      <w:pPr>
        <w:pStyle w:val="Cap1"/>
        <w:spacing w:lineRule="exact" w:line="280"/>
        <w:ind w:left="5670" w:hanging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itleu"/>
        <w:spacing w:lineRule="exact" w:line="280" w:before="0" w:after="0"/>
        <w:ind w:left="5528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ewncpi"/>
        <w:spacing w:lineRule="exact" w:line="280" w:before="0" w:after="0"/>
        <w:ind w:hanging="0"/>
        <w:rPr>
          <w:sz w:val="30"/>
          <w:szCs w:val="30"/>
        </w:rPr>
      </w:pPr>
      <w:bookmarkStart w:id="1" w:name="a6"/>
      <w:bookmarkEnd w:id="1"/>
      <w:r>
        <w:rPr>
          <w:sz w:val="30"/>
          <w:szCs w:val="30"/>
        </w:rPr>
        <w:t>ИНСТРУКЦИЯ</w:t>
      </w:r>
    </w:p>
    <w:p>
      <w:pPr>
        <w:pStyle w:val="Newncpi"/>
        <w:spacing w:lineRule="exact" w:line="280" w:before="0" w:after="0"/>
        <w:ind w:right="5243" w:hanging="0"/>
        <w:rPr>
          <w:sz w:val="30"/>
          <w:szCs w:val="30"/>
        </w:rPr>
      </w:pPr>
      <w:r>
        <w:rPr>
          <w:sz w:val="30"/>
          <w:szCs w:val="30"/>
        </w:rPr>
        <w:t>о порядке организации и проведения ежегодного соревнования среди операторов по искусственному осеменению животных сельскохозяйственных организаций Кировского района</w:t>
      </w:r>
    </w:p>
    <w:p>
      <w:pPr>
        <w:pStyle w:val="Newncpi"/>
        <w:spacing w:lineRule="auto" w:line="360" w:before="0" w:after="0"/>
        <w:ind w:righ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. Настоящая Инструкция определяет порядок организации и проведения ежегодного соревнования среди операторов по искусственному осеменению животных сельскохозяйственных организаций Кировского района (далее – соревнование)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2. Основной задачей проведения соревнования является стимулирование работников сельскохозяйственных организаций Кировского района в увеличении показателей по воспроизводству стада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3. В соревновании принимают участие операторы сельскохозяйственных и иных организаций, осуществляющие искусственное осеменение животных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4. Подведение итогов соревнования осуществляется по результатам работы за отчетный год, предшествующей году подведения итогов путем подсчета баллов по показателям и методике согласно приложению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5. Сельскохозяйственные организации определяют кандидатов для участия в соревновании и представляют материалы в управление по сельскому хозяйству и продовольствию Кировского районного исполнительного комитета в срок до 1 ноября года, следующего за отчетным годом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6. Победители соревнования награждаются дипломами в рамке или папке (с вкладышем), цветочной продукцией и денежным вознаграждением в следующих размерах: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1-е место – 10 базовых величин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2-е место – 8 базовых величин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3-е место – 5 базовых величин.</w:t>
      </w:r>
    </w:p>
    <w:p>
      <w:pPr>
        <w:pStyle w:val="Poi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5670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Приложение </w:t>
      </w:r>
    </w:p>
    <w:p>
      <w:pPr>
        <w:pStyle w:val="Titlep"/>
        <w:spacing w:lineRule="exact" w:line="280" w:before="0" w:after="0"/>
        <w:ind w:left="567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 Инструкции о порядке организации и проведения ежегодного соревнования среди операторов по искусственному осеменению животных сельскохозяйственных организаций Кировского района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  <w:highlight w:val="green"/>
        </w:rPr>
      </w:pPr>
      <w:r>
        <w:rPr>
          <w:b w:val="false"/>
          <w:sz w:val="30"/>
          <w:szCs w:val="30"/>
          <w:highlight w:val="green"/>
        </w:rPr>
      </w:r>
    </w:p>
    <w:p>
      <w:pPr>
        <w:pStyle w:val="Titlep"/>
        <w:spacing w:lineRule="exact" w:line="280" w:before="0" w:after="360"/>
        <w:ind w:right="5243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КАЗАТЕЛИ И МЕТОДИКА подведения итогов ежегодного соревнования среди операторов по искусственному осеменению животных сельскохозяйственных организаций Кировского района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5"/>
        <w:gridCol w:w="4626"/>
      </w:tblGrid>
      <w:tr>
        <w:trPr>
          <w:trHeight w:val="2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тодика подведения итогов</w:t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выхода телят на 100 маток не менее 90 гол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 показателя начисляется 10 баллов.</w:t>
            </w:r>
          </w:p>
          <w:p>
            <w:pPr>
              <w:pStyle w:val="Normal"/>
              <w:ind w:left="134" w:right="13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и невыполнении показателя баллы не начисляются</w:t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160"/>
              <w:ind w:left="142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хода телят на 100 коров, имеющихся на начало года, не менее 86 гол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36" w:hanging="0"/>
              <w:rPr/>
            </w:pPr>
            <w:r>
              <w:rPr>
                <w:sz w:val="26"/>
                <w:szCs w:val="26"/>
              </w:rPr>
              <w:t>за выполнение показателя начисляется 10 баллов.</w:t>
            </w:r>
          </w:p>
          <w:p>
            <w:pPr>
              <w:pStyle w:val="Normal"/>
              <w:ind w:left="134" w:right="13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и невыполнении показателя баллы не начисляются</w:t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160" w:after="160"/>
              <w:ind w:left="142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искусственного осеменения животных не менее 75процент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36" w:hanging="0"/>
              <w:rPr/>
            </w:pPr>
            <w:r>
              <w:rPr>
                <w:sz w:val="26"/>
                <w:szCs w:val="26"/>
              </w:rPr>
              <w:t>за выполнение показателя начисляется 10 баллов.</w:t>
            </w:r>
          </w:p>
          <w:p>
            <w:pPr>
              <w:pStyle w:val="Normal"/>
              <w:ind w:left="134" w:right="13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и невыполнении показателя баллы не начисляются</w:t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расхода спермодоз на осеменение животных не более 3,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36" w:hanging="0"/>
              <w:rPr/>
            </w:pPr>
            <w:r>
              <w:rPr>
                <w:sz w:val="26"/>
                <w:szCs w:val="26"/>
              </w:rPr>
              <w:t>за выполнение показателя начисляется 10 баллов.</w:t>
            </w:r>
          </w:p>
          <w:p>
            <w:pPr>
              <w:pStyle w:val="Normal"/>
              <w:ind w:left="134" w:right="13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и невыполнении показателя баллы не начисляются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Point"/>
        <w:spacing w:before="160" w:after="16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ind w:right="2268" w:hanging="0"/>
      <w:jc w:val="left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Cs w:val="24"/>
      <w:lang w:val="en-US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0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HTML">
    <w:name w:val="Акроним HTML"/>
    <w:qFormat/>
    <w:rPr>
      <w:shd w:fill="FFFF00" w:val="clear"/>
    </w:rPr>
  </w:style>
  <w:style w:type="character" w:styleId="Style17">
    <w:name w:val="Нижний колонтитул Знак"/>
    <w:qFormat/>
    <w:rPr>
      <w:rFonts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0"/>
      <w:szCs w:val="24"/>
      <w:lang w:val="en-US"/>
    </w:rPr>
  </w:style>
  <w:style w:type="paragraph" w:styleId="Title">
    <w:name w:val="title"/>
    <w:basedOn w:val="Normal"/>
    <w:qFormat/>
    <w:pPr>
      <w:spacing w:before="360" w:after="360"/>
      <w:ind w:right="2268" w:hanging="0"/>
      <w:jc w:val="left"/>
    </w:pPr>
    <w:rPr>
      <w:rFonts w:eastAsia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360" w:after="36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eastAsia="Times New Roman"/>
      <w:i/>
      <w:iCs/>
      <w:sz w:val="22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i/>
      <w:iCs/>
      <w:sz w:val="22"/>
    </w:rPr>
  </w:style>
  <w:style w:type="paragraph" w:styleId="Cap1">
    <w:name w:val="cap1"/>
    <w:basedOn w:val="Normal"/>
    <w:qFormat/>
    <w:pPr>
      <w:jc w:val="left"/>
    </w:pPr>
    <w:rPr>
      <w:rFonts w:eastAsia="Times New Roman"/>
      <w:i/>
      <w:iCs/>
      <w:sz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eastAsia="Times New Roman"/>
      <w:i/>
      <w:iCs/>
      <w:sz w:val="22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right="253" w:firstLine="709"/>
      <w:jc w:val="left"/>
    </w:pPr>
    <w:rPr>
      <w:rFonts w:eastAsia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spacing w:before="160" w:after="16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rFonts w:eastAsia="Times New Roman"/>
      <w:b/>
      <w:bCs/>
      <w:caps/>
      <w:sz w:val="24"/>
      <w:szCs w:val="24"/>
    </w:rPr>
  </w:style>
  <w:style w:type="paragraph" w:styleId="Point1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44:00Z</dcterms:created>
  <dc:creator>Bobr</dc:creator>
  <dc:description/>
  <cp:keywords/>
  <dc:language>en-US</dc:language>
  <cp:lastModifiedBy>Кулевцова Галина Михайловна</cp:lastModifiedBy>
  <cp:lastPrinted>2023-04-14T15:05:00Z</cp:lastPrinted>
  <dcterms:modified xsi:type="dcterms:W3CDTF">2023-04-14T12:15:00Z</dcterms:modified>
  <cp:revision>75</cp:revision>
  <dc:subject/>
  <dc:title/>
</cp:coreProperties>
</file>