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 w:before="0" w:after="0"/>
        <w:jc w:val="both"/>
        <w:outlineLvl w:val="1"/>
        <w:rPr>
          <w:rFonts w:ascii="Times New Roman" w:hAnsi="Times New Roman" w:cs="Times New Roman"/>
          <w:bCs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0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Безопасность и охра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0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труда   в  организац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0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возможно представить себе что-либо более ценное и важное, чем жизнь и здоровье человека. Основной принцип и главная задача охраны труда – сохранение этих ценностей путем предотвращения производственного травматизма и профессиональной заболеваемости. Именно на это и должны быть направлены все мероприятия по охране труда в организации.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иболее распространенными причинами производственного травматизма являются: нарушение работником трудовой и производственной дисциплины, инструкций по охране труда; невыполнение руководителями и специалистами обязанностей по охране труда; недостатки в обучении, инструктировании работающих по охране труда; личная неосторожность потерпевшего при отсутствии опасных производственных факторов; эксплуатация неисправных, не соответствующих требованиям безопасности машин, механизмов, оборудования, оснастки, инструмента; отсутствие, некачественная разработка либо нарушение требований проектной документации; неприменение работником, выданных ему средств индивидуальной защиты.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ботник, реализуя права на охрану труда, гарантированные ст. 223 Трудового кодекса РБ (далее – ТК), обязан неукоснительно соблюдать обязанности по охране труда, предусмотренные ст. 232 ТК.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истеме профилактических мероприятий, направленных на обеспечение безопасных условий труда, важное место занимают средства индивидуальной защиты. Современный уровень развития техники и технологий позволяет надежно защитить человека от возможных производственных травм при условии грамотного выбора и правильного применения соответствующих средств индивидуальной защиты в конкретных условиях (с учетом характера выполняемой работы, наличия вредных производственных факторов и возможности аварийных ситуаций).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Большое значение для обеспечения безопасности имеют профессиональный отбор работников и изучение ими вопросов, касающихся охраны труда на предприятии. Необходимо постоянно совершенствовать работу по обучению и повышению квалификации должностных лиц и работников в сфере охраны труда. 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обое внимание следует уделить подготовке специалистов по охране труда, поскольку для того, чтобы организовать работу по охране труда с учетом современных требований, нужны высококвалифицированные специалисты. Нельзя забывать и о назначении внеочередных проверок знаний рабочих, руководителей и специалистов при выявлении нарушений ими требований охраны труда.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комплексе мер, направленных на обеспечение права работников на здоровые и безопасные условия труда, большое значение имеют такие мероприятия по обеспечению безопасности производственных процессов, как: замена, по возможности, технологических процессов и операций, связанных с возникновением опасных и вредных производственных факторов, процессами и операциями, при которых указанные факторы отсутствуют; устранение непосредственного контакта работников с исходными материалами, заготовками, полуфабрикатами, готовой продукцией и отходами производства, оказывающими вредное воздействие; применение и внедрение новых безопасных безвредных технологических процессов; механизация и автоматизация производства, дистанционное управление технологическими процессами и операциями при наличии опасных и вредных производственных факторов; использование систем контроля и управления технологическим процессом, обеспечивающим защиту работающих и аварийное отключение производственного оборудования.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жнейшим звеном в профилактике производственного травматизма является обеспечение организаций и работников информацией о состоянии охраны труда на рабочих местах, существующих рисках повреждения здоровья и полагающихся средствах индивидуальной защиты. Одной из форм участия работников в управлении охраной труда должно стать регулярное рассмотрение состояния охраны труда на общих собраниях, совещаниях руководителей и специалистов организаций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4:00Z</dcterms:created>
  <dc:creator>Сысоева Ирина Родионовна</dc:creator>
  <dc:description/>
  <cp:keywords/>
  <dc:language>en-US</dc:language>
  <cp:lastModifiedBy>Belyavskaya_VL</cp:lastModifiedBy>
  <cp:lastPrinted>2017-10-23T08:43:00Z</cp:lastPrinted>
  <dcterms:modified xsi:type="dcterms:W3CDTF">2017-10-23T11:27:00Z</dcterms:modified>
  <cp:revision>4</cp:revision>
  <dc:subject/>
  <dc:title/>
</cp:coreProperties>
</file>