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Кировский районный исполнительный комитет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дел идеологической работы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0"/>
          <w:szCs w:val="4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0"/>
          <w:szCs w:val="40"/>
        </w:rPr>
        <w:t>ДЕЯТЕЛЬНОСТЬ СРЕДСТВ МАССОВОЙ ИНФОРМАЦИИ МОГИЛЕВСКОЙ ОБЛАСТИ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,BoldItalic" w:hAnsi="Times New Roman,BoldItalic" w:cs="Elephant"/>
          <w:b/>
          <w:b/>
          <w:bCs/>
          <w:i/>
          <w:i/>
          <w:iCs/>
          <w:sz w:val="30"/>
          <w:szCs w:val="30"/>
        </w:rPr>
      </w:pPr>
      <w:r>
        <w:rPr>
          <w:rFonts w:cs="Elephant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ировск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ктябрь 2012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4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961"/>
      </w:tblGrid>
      <w:tr>
        <w:trPr/>
        <w:tc>
          <w:tcPr>
            <w:tcW w:w="7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ятельность средств массовой информации Могилевской области……………………………………………….        стр. 3-1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ятельность средств массовой информации </w:t>
      </w:r>
    </w:p>
    <w:p>
      <w:pPr>
        <w:pStyle w:val="Normal"/>
        <w:shd w:fill="FFFFFF" w:val="clear"/>
        <w:spacing w:before="12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ой области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средств массовой информации осуществляется на основе Закона Республики Беларусь "О средствах массовой информации". В его применении лежит принцип создания наиболее благоприятных условий для развития национального информационного пространства. А одной из основных задач проводимой в Беларуси информационной политики является оказание содействия реализации конституционного права граждан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 и международной жизни, содействие обеспечению национальной безопасности Республики Беларусь в информационной сфере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b/>
          <w:i/>
          <w:sz w:val="30"/>
          <w:szCs w:val="30"/>
        </w:rPr>
        <w:t>Средства массовой информации Могилевской области</w:t>
      </w:r>
      <w:r>
        <w:rPr>
          <w:sz w:val="30"/>
          <w:szCs w:val="30"/>
        </w:rPr>
        <w:t xml:space="preserve"> разнообразны – газеты, телевидение, радио. Региональные масс-медиа - основной информационный канал, освещающий политическую, социально-экономическую и культурную жизнь Приднепровского края. </w:t>
      </w:r>
    </w:p>
    <w:p>
      <w:pPr>
        <w:pStyle w:val="Normal"/>
        <w:shd w:fill="FFFFFF" w:val="clear"/>
        <w:spacing w:lineRule="exact" w:line="353"/>
        <w:ind w:firstLine="708"/>
        <w:jc w:val="both"/>
        <w:rPr/>
      </w:pPr>
      <w:r>
        <w:rPr>
          <w:sz w:val="30"/>
          <w:szCs w:val="30"/>
        </w:rPr>
        <w:t>Актуальность изучения информационных источников очень высока. Значение имеет</w:t>
      </w:r>
      <w:r>
        <w:rPr/>
        <w:t xml:space="preserve"> </w:t>
      </w:r>
      <w:r>
        <w:rPr>
          <w:sz w:val="30"/>
          <w:szCs w:val="30"/>
        </w:rPr>
        <w:t xml:space="preserve">не только канал информирования и подаваемая информация, но и то, насколько данный источник пользуется доверием со стороны населения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вопросы Могилевский институт региональных социально-политических исследований проанализировал в июне-июле 2012 года. Из СМИ основным источником информации для жителей области остается телевидение (85,1%) и газеты (55,4%). Треть респондентов регулярно слушает радио. Достаточно значима для жителей области сфера межличностного общения. В сравнении с прошлыми годами Интернет стал еще популярнее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тели сельской местности и районных центров чаще горожан получают информацию со страниц газет. Несколько разная территориальная аудитория у радио: так, среди горожан – 27,0%, среди жителей малых городов – 36,5%, среди сельчан – 43,5%. Большая доступность к Интернету у жителей крупных городов также влияет на то, что данный источник информации здесь более популярен в сравнении с районом и селом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уктура средств массовой информации области включает в себя международные, республиканские, областные, городские и районные СМИ.</w:t>
      </w:r>
    </w:p>
    <w:p>
      <w:pPr>
        <w:pStyle w:val="Normal"/>
        <w:shd w:fill="FFFFFF" w:val="clear"/>
        <w:spacing w:lineRule="exact" w:line="353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ечатные средства массовой информации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разовый тираж государственных областных, городских и районных газет превышает в области тираж изданий республиканских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о </w:t>
        <w:tab/>
      </w:r>
    </w:p>
    <w:p>
      <w:pPr>
        <w:pStyle w:val="Normal"/>
        <w:shd w:fill="FFFFFF" w:val="clear"/>
        <w:spacing w:lineRule="exact" w:line="353"/>
        <w:ind w:firstLine="708"/>
        <w:jc w:val="both"/>
        <w:rPr>
          <w:rFonts w:eastAsia="Calibri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щий среднеразовый тираж региональных государственных массово-политических газет на 01.07.2012 г. составляет 135005 экземпляров. Если среднеразовый тираж районных и городских газет области на 01.01.2010 года - 90718 экземпляров, то на 01.01.2012 года он достиг 95325 экземпляров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о соотношению тиража и численности населения региона - в лидерах газеты «Зара над Друццю» (Белыничский район), «Голас Касцюкоўшчыны» (Костюковичскй район), «Веснік Чэрыкаўшчыны» (Чериковский район), «Родная нiва» (Климовичский район). У этих изданий 1 экз. газеты приходится на 5 и менее жителей, т.е. газету читают практически в каждой семье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53"/>
        <w:ind w:firstLine="708"/>
        <w:jc w:val="both"/>
        <w:rPr/>
      </w:pPr>
      <w:r>
        <w:rPr>
          <w:sz w:val="30"/>
          <w:szCs w:val="30"/>
        </w:rPr>
        <w:t xml:space="preserve">В области издается 27 государственных газет: 4 – областные (массово-политические газеты </w:t>
      </w:r>
      <w:r>
        <w:rPr>
          <w:b/>
          <w:sz w:val="30"/>
          <w:szCs w:val="30"/>
        </w:rPr>
        <w:t>«Магiлёўскiя ведамасцi», «Могилевская правда», «Днепровская неделя»,</w:t>
      </w:r>
      <w:r>
        <w:rPr>
          <w:sz w:val="30"/>
          <w:szCs w:val="30"/>
        </w:rPr>
        <w:t xml:space="preserve"> агропромышленная газета </w:t>
      </w:r>
      <w:r>
        <w:rPr>
          <w:b/>
          <w:sz w:val="30"/>
          <w:szCs w:val="30"/>
        </w:rPr>
        <w:t>«Зямля i людзi»</w:t>
      </w:r>
      <w:r>
        <w:rPr>
          <w:sz w:val="30"/>
          <w:szCs w:val="30"/>
        </w:rPr>
        <w:t xml:space="preserve">), 2 – городские и 21 – районная; 28 – негосударственных печатных изданий, 8 – малотиражных. К основным негосударственным изданиям области относятся «Вечерний Могилев», «Вечерний Бобруйск», «Коммерческий курьер» (г. Бобруйск), «Региональные ведомости» (г. Горки) и др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рналистами Могилевщины проводится целенаправленная работа по освещению важнейших событий, актуальных проблем политической, экономической, общественной и культурной жизни региона и республики. Данная тематика отражается в специальных рубриках, на тематических страницах «Актуально», «Официально», «У всех на слуху», «Белорусский бренд», «В облисполкоме», «Наша продукция», «Кошелек», «Государство – это кто?», «Дело», «Акценты» и др. На системной основе сегодня в СМИ освещается реализация всех государственных программ. Важно подчеркнуть, в основе деятельности государственных СМИ лежат информационно-разъяснительные, пропагандистские и воспитательные функции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погоне» за читателями наши средства массовой информации не вправе опускаться до уровня пользующихся популярностью известных изданий «жёлтой» и бульварной направленности. Ведь через государственную прессу население получает необходимую информацию о сущности и механизмах работы государственных органов с гражданами, дебюрократизации государственного аппарата. Журналисты акцентируют внимание на самых актуальных вопросах жизнедеятельности области, ставят во главу угла объективность информации, ее оперативность и доступность для всех жителей региона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улярным и востребованным у населения стало регулярное проведение пресс-конференций с участием руководителей облисполкома и его структурных подразделений, областных ведомств и служб. Ежемесячно проводится от 1 до 7 пресс-конференций по деятельности отраслей промышленности, строительства и торговли, занятости и социального обеспечения населения, образования, культуры, проведения международных, республиканских и областных мероприятий и др.       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редакционные телефонные «горячие линии». К примеру, редакция областной газеты «Могилевская правда» с 2008 года осуществляет еженедельно специальный проект «Горячая пятница с «Могилевкой». Действуют они также в областной газете «Магілёўскія ведамасці», городских газетах «Веснік Магілёва» и «Бабруйскае жыццё», районных - «Зара над Друццю», «Родная ніва» и др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«прямых» и «горячих линий» особое внимание обращено на тематику изменения условий кредитования жилищного строительства граждан. Основное число критических выступлений приходится на вопросы благоустройства территорий, неудовлетворительной работы организаций жилищно-коммунального хозяйства, проблемы в работе транспорта и дорожных служб, торговли. Широко освещается правовая тематика, профилактика преступлений и правонарушений, чрезвычайных ситуаций, формирование здорового образа жизни у населения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спектр тем и проблем, на которых остановился критический взгляд журналистов, в последнее время меняется. На первый план выходят вопросы узких направлений деятельности в экономике предприятий и организаций, решение социальных вопросов. Заголовки публикаций говорят сами за себя: «Паболей бы пазітыву ў маладзёжную ініцыятыву!», «Як харчуюцца земляробы?», «Пра стан жылых дамоў і наяўнасць ад помпы шумоў»…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редакциях государственных газет области созданы собственные Интернет-версии изданий. Результаты социологических исследований показывают, что среди читателей газет 74,3% получают информацию через обычные газеты и журналы, а вот 25,7% через их Интернет-сайты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ается содержание и дизайн региональных государственных периодических печатных изданий. К примеру, в двухкрасочном полиграфическом исполнении из 27 региональных государственных периодических печатных изданий сегодня выходят 22 областные, городские и районные газеты. Областная газета «Магілёўскія ведамасці», городская «Бабруйскае жыццё» и белыничская районная «Зара над Друццю» издаются на постоянной основе в полноцветном полиграфическом исполнении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и все районные газеты выходят не реже двух раз в неделю, а Хотимская районная газета «Шлях Кастрычніка» и Славгородская «Прысожскі край» - в еженедельном 12-страничном фармате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5 года в области проводится ежегодное областное соревнование среди редакций государственных областных, городских, районных газет, работающих в них журналистов и журналистов республиканских газет, аккредитованных в Могилевской области. Лауреатами соревнования в соответствующих группах становились редакции областных газет «Магілёўскія ведамасці» и «Могилевская правда»; городской «Бабруйскае жыццё»; районных: шкловской «Ударны фронт», белыничской «Зара над Друццю», быховской «Маяк Прыдняпроўя», осиповичской «Асіповіцкі край», климовичской «Родная ніва», чаусской «Іскра» и др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это способствует повышению качества работы региональных государственных СМИ, что подтверждается победами и призовыми местами в республиканских конкурсах: национальном конкурсе печатных СМИ «Золотая Литера» («Магілёўскія ведамасці», «Асіповіцкі край», «Маяк Прыдняпроўя»), Международной специализированной выставке «ТИБО» («Зара над Друццю», «Ударны фронт»)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направлением развития печатных СМИ является создание укрупненных информационно-издательских структур, медиахолдингов, которые будут обеспечивать выпуск газет и журналов близкой тематической направленности, а также отраслевых СМИ. С 1 января 2013 года в Могилевской области начнет работу информационное агентство «Магілёўскія ведамасці» на базе редакций газет «Магілёўскія ведамасці» и «Могилевская правда». В то же время эти издания по своему тематическому содержанию, читательской аудитории останутся самостоятельными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 и вопросы подготовки журналистских кадров. Профессию журналиста можно получить на родной Могилевщине: на отделении журналистики факультета славянской филологии УО «Могилевский государственный университет им. А. Кулешова». Обучение здесь ведется без разделения на специализации «аудиовизуальные» и «печатные» средства массовой информации. По данным специализациям оно осуществляется в Институте журналистики Белорусского государственного университета. Кроме специальности «журналист» выпускники могут получить также дипломы о литературном и редакторском образовании.     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53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Электронные средства массовой информации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белорус достаточно много времени проводит у телевизионного экрана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опрошенных жителей области около половины смотрят телевизор не более двух часов в сутки, около 40% находятся у телеэкранов от двух до четырех часов. Восемь процентов не отходят от телевизора от четырех до шести часов в сутки, а 4% засиживаются у телеэкранов более шести часов. Чаще других тратят на просмотр телепрограмм от четырех до шести часов респонденты старше 60 лет. А практически пятая часть молодежи до 20 лет в своих ответах указала, что не смотрит телевизор. С очень большой долей вероятности можно отметить то, что телевизионной информации данная группа респондентов предпочитает Интернет, так 92,5% из них указали, что пользуются им ежедневно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действуют телестудии: РУП РТЦ «Телерадиокомпания «Могилев», телеканал «Могилев-2», телекомпания «СкиФ-Бобруйск» (г.Бобруйск), телепрограмма «Мир ТВ» (г.Климовичи)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чи телерадиокомпании «Могилев» отражают работу всех сфер социально-экономического комплекса, события культурной и спортивной жизни. В этом году в эфирную сетку главного национального телеканала страны «Беларусь 1» был включен проект телерадиокомпании «Могилев» под названием «Перезагрузка». Это новое ток-шоу о белорусской молодежи, ее взглядах и мнении на вопросы современной жизни. В основном программа ориентирована на студенческую молодежь. Наиболее популярные программы областного телевидения - «Новости региона», «Прямая линия», «Extreme – среда», «Дети асфальта», «Утренний канал», «Специальный репортаж», «PRO спорт», «Деревенька»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радиокомпания «Могилев» ведет активный диалог населения и власти. Каждый понедельник в телевизионную студию приходят руководители облисполкома, его структурных подразделений, областных служб и ведомств для того, чтобы в прямом эфире ответить на вопросы жителей области в программе «Прямая линия». На связи со студией находятся все регионы области. Многие проблемные вопросы снимаются сразу во время эфира. В 2012 году в таких теле-, радиопрограммах приняли участие 38 руководителей и специалистов органов государственной власти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тический аспект, который, по мнению жителей области, необходимо освещать на местном телевидении, - это социальная защита населения, деятельность местных органов власти, молодёжи, интересные исторические факты, экономика, вопросы благоустройства и правопорядка, туризм и культура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ители областного центра могут смотреть программы коммерческого городского телеканала «Могилев-2». Среди наиболее популярных программ - «Гарадскiя навiны», «Есть повод» (поздравления), «Спорт у горадзе», «Торговый ряд» (реклама), «Чат Live»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функционирует 21 студия городского и районного радиовещания (7 – самостоятельных, 14 – входят в состав редакций печатных изданий)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диостанция «Радио «Могилев» делает акцент на социально значимые темы, отслеживает и освещает в эфире наиболее важные события в жизни области и республики, используя при этом сообщения, интервью, комментарии, репортажи, опросы. Широко применяются SMS-сообщения, Интернет-технологии и интерактивное общение со слушателями, которое не ограничивается эфирным звучанием, а также охватывает работу в социальных сетях Твиттер, Фейсбук и т.д. В проводном вещании преобладают информационные жанры («Навiны Магілёўшчыны», «Свет бяспекі», «Эколоджик»). Есть ряд развлекательно-познавательных программ («От сердца к сердцу», «Дорога к храму»). В прямом эфире радиопрограммы «Наша гостиная» проводятся беседы со специалистами различных служб и ведомств с обсуждением проблемных вопросов, поступающих от населения области. Сейчас готовится новый радиопроект под рабочим названием «Семья», в котором будут пропагандироваться семейные ценности, проводится консультирование семейных пар и др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разнообразны тематические направления у студий городского и районного радиовещания. Среднее время их недельного вещания составляет 1,5 часа. Радиостудии Белыничского, Быховского, Горецкого, Осиповичского, Шкловского районов и Бобруйска являются лидерами региона, вещая от 2 часов 50 минут до 4 часов в неделю. Среднее количество выпусков передач в неделю составляет: для самостоятельных студий – 8, для регионального радиовещания в структуре редакций газет – 4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сложилась система регулярных выступлений по радио председателей горрайисполкомов, их заместителей, руководителей структурных подразделений, районных ведомств и служб. Постоянными в эфире стали рубрики и лектории, посвящённые ходу выполнения программы социально-экономического развития региона, формированию здорового образа жизни, темам единых дней информирования, патриотическому воспитанию, вопросам духовной жизни и т.д. Популярны рубрики: «Исполнительная власть в действии», «Дисциплина и порядок», «Вести дня», «Возрождение села», «Вам отвечает жилищно-коммунальная служба», «У працоўных калектывах», «На страже правопорядка», «Дабраўпарадкаванне», «В эфире – молодёжная линия» и др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информационные технологии значительно расширили возможности аудитории смотреть то, что ей нравится, предлагая широкий выбор телевизионных каналов. Речь чаще всего идет о возможностях, которые предоставляют операторы кабельного, спутникового и интерактивного телевидения. Как показал опрос, жители области значительно расширили для себя возможности выбора телевизионных каналов: 51,1% имеет кабельное телевидение, 27,6% - спутниковое, 18,6% - обычное телевидение, 17% - ZALA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ответов респондентов, в городе больше, чем в сельской местности, распространено кабельное телевидение. Это не вызывает удивления, так как иногда на селе нет возможности подключения к кабельному телевидению в силу того, что не всегда операторам выгодно такое присутствие ради нескольких абонентов. Зато в сельской местности более распространено спутниковое и интерактивное телевидение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осуществляет деятельность 21 оператор кабельного телевидения. Они обслуживают более 100 тыс. абонентов. Создан и действует Совет по координации деятельности операторов кабельного и эфирно-кабельного телевидения. Система телевещания в настоящее время претерпевает значительные изменения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rFonts w:eastAsia="Calibri"/>
          <w:sz w:val="30"/>
          <w:szCs w:val="30"/>
        </w:rPr>
      </w:pPr>
      <w:r>
        <w:rPr>
          <w:b/>
          <w:i/>
          <w:sz w:val="30"/>
          <w:szCs w:val="30"/>
        </w:rPr>
        <w:t>В 2015 году Республика Беларусь перейдет на эфирное телевизионное вещание в цифровом формате</w:t>
      </w:r>
      <w:r>
        <w:rPr>
          <w:i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указанный период планируется полное отключение наземного аналогового вещания, а высвободившийся частотный ресурс должен быть передан для реализации проекта коммерческого наземного цифрового эфирного вещания. Отключать нынешний аналоговый сигнал будут поэтапно. При этом предварительно будет проведен комплексный мониторинг готовности населения к переходу на цифровое телевещание, включая анализ состояния индивидуальных и коллективных приемных сетей, а в розничной торговой сети в наличии будут средства приема сигнала (цифровые телевизионные приемники, цифровые приставки и телевизионные приемные антенны)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ловам специалистов, необходимость перехода на цифровой формат вещания назревала в течение последних 20 - 30 лет. В Беларуси цифровое вещание первый раз запустили в формате DVB-T еще в декабре 2004 года. Тогда заработала всего одна передающая антенна в Колодищах. Она позволяла принимать цифровой сигнал в радиусе 60 километров.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овое телевидение – это высокое качество и помехоустойчивость телесигнала. Благодаря тому, что цифровой телесигнал меньше подвергается различным помехам, качественный прием телепрограмм возможен как на стационарную, так и на комнатную антенну. Кроме того, мощность потребления электроэнергии цифрового передатчика снижается в несколько раз по сравнению с аналоговым телевидением, что позволяет снизить общие затраты на электроэнергию при одинаковой зоне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осуществляется параллельная эфирная трансляция аналоговых и цифровых телевизионных программ. По информации Минсвязи цифровое телевидение доступно для просмотра 95,25% населения республики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циальном пакете цифрового вещания - 7 телеканалов: «Беларусь 1», «Беларусь 2», ОНТ, СТВ, «НТВ-Беларусь», «РТР-Беларусь» и «Мир». Указанные программы составляют так называемый первый мультиплекс. </w:t>
      </w:r>
    </w:p>
    <w:p>
      <w:pPr>
        <w:pStyle w:val="Normal"/>
        <w:shd w:fill="FFFFFF" w:val="clear"/>
        <w:spacing w:lineRule="exact" w:line="35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смотреть цифровое телевидение, потребуется цифровой тюнер (стандарт DVB-T с поддержкой формата MPEG-4). Сегодня такой есть практически в любом современном ЖКИ-телевизоре. Покупателю предложено ориентировочно 300 различных моделей, предлагаемых в белорусских магазинах. Телевизор вовсе не должен быть импортным. Отечественные производители тоже выпускают устройства со встроенным цифровым тюне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се же новый телевизор покупать нет необходимости, а в старом цифрового тюнера нет - не беда. Есть специальные цифровые тюнеры-приставки, которые подключаются к любому телевизору. Кстати, марка тюнера вовсе не обязательно должна совпадать с маркой телевизора. Тюнеры, как и любая бытовая техника, отличаются друг от друга своими функциями, качеством, удобством управления и, разумеется, ценой. </w:t>
      </w:r>
    </w:p>
    <w:p>
      <w:pPr>
        <w:pStyle w:val="Normal"/>
        <w:ind w:left="1134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6"/>
          <w:szCs w:val="26"/>
        </w:rPr>
        <w:t>Справочно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 xml:space="preserve">С 1 марта предприятиями Минсвязи организована работа справочно-информационной службы для информирования населения по вопросам перехода на эфирное цифровое телевизионное вещание. Позвонив по короткому </w:t>
      </w:r>
      <w:r>
        <w:rPr>
          <w:b/>
          <w:i/>
          <w:iCs/>
          <w:sz w:val="26"/>
          <w:szCs w:val="26"/>
        </w:rPr>
        <w:t>номеру 172</w:t>
      </w:r>
      <w:r>
        <w:rPr>
          <w:i/>
          <w:iCs/>
          <w:sz w:val="26"/>
          <w:szCs w:val="26"/>
        </w:rPr>
        <w:t>, можно получить ответ на любой вопрос по данной теме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тернет-ресурс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Интернет достаточно прочно вошел в повседневную жизнь граждан и год от года увеличивает ряды своих поклонников. При этом следует отметить, что основную часть его почитателей составляют молодые и активные люд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созданы Интернет-сайты облисполкома, всех горрайисполкомов, государственных средств массовой информации реги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годы своего функционирования сайт Могилевского областного исполнительного комитета (http://mogilev-region.gov.by) претерпел значительные изменения, проделана большая работа по расширению информационного содержания Интернет-ресурса и обновлению рубрик. Структура разделов сайта построена таким образом, чтобы охватить все направления деятельности облисполкома, начиная от социальной и заканчивая экономической сферами. Размещение информации рассчитано, прежде всего, на ее целесообразность и пользу для жителей обла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дневно на Интернет-сайте облисполкома размещается около 10 новостных материалов об актуальных событиях Могилевской области. Часть размещаемой информации дублируется в англоязычной версии сай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- число посетителей сайта и число просмотров страниц в 2012 году выросло почти в два раза по сравнению с 2011 годом и составляет в данный момент свыше 2,6 тысяч уникальных посещений в ден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ют развиваться и сайты городских и районных исполнительных комитетов. Тематический спектр публикуемой здесь информации очень широк: экономика и производство, культура, общество, чрезвычайные происшествия, спорт, туризм, анонс основных мероприятий, расписание движения транспорта и т.д. Также немаловажная функция Интернет-ресурсов органов государственного управления – формирование общественного мнения, отражение государственной точки зрения на актуальные вопросы политического, экономического и социального характе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ы СМИ направлены и на интеграцию, социальное общение жителей. Так, для большинства Интернет-ресурсов доступна возможность свободного комментирования, чем с успехом пользуются их посетители. На всех сайтах печатных изданий региона, кроме стандартных информационных аспектов (например, разделов «культура», «спорт», «молодежь»), вариативно используются определенные «завлекательные» элементы: опрос населения по волнующим вопросам, ссылки на новости российского и белорусского шоу-бизнеса, популярные ролики из YouTube и т.д. Тоже самое можно сказать и про социальные сети: работники многих изданий еще при создании собственных Интернет-ресурсов осуществляли пиар- и промо-акции с их помощью. Например, социальная группа шкловской газеты «Ударны фронт» уже несколько лет зарегистрирована в «Одноклассниках», «Вконтакте», Твиттере и т.д. Таким образом, сайты государственных средств массовой информации давно и успешно используют современные подходы для обеспечения собственной читательской аудитори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результатам социологических исследований основными причинами использования Интернета жители области назвали: поиск разнообразной необходимой информации - 62,4%; информационно-новостные сайты - 45,1%; поиск фильмов, музыки - 44,5%; социальные сети - 38,9%; электронная почта - 35,2%; для учёбы и образования - 24,0%; Интернет-магазины - 13,5%; поиск компьютерных программ, обновлений - 11,4%; сайты государственных учреждений - 9,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частоты посещаемости жителями Могилевской области Интернета следующая: ежедневно – 44,9%; несколько раз в неделю – 31,2%; несколько раз в месяц – 10,1%; при этом 13,8% из числа респондентов не пользуются Интернетом вообщ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социальным сетям поддерживаются виртуальные отношения между родственниками, друзьями, коллегами, знакомыми. Удобной услугой являются почтовые службы, когда в считанные минуты до получателя доходит сообщение электронной почты. Молодежь довольно активно использует Интернет для поиска учебной информ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Интернет выигрывает у традиционных средств массовой информации тем, что предоставляет возможность большего выбора альтернативной оперативной информации практически по любому вопрос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будет усиливаться тенденция разделения "сфер влияния": оперативная информация, новостной контент, форумы, блоги – все это становится прерогативой Интернета, а вот аналитика – качественная, проблемная – останется в печатных версиях из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80"/>
        <w:ind w:left="1069" w:hanging="0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 xml:space="preserve">Управление идеологической работы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</w:t>
      </w:r>
      <w:r>
        <w:rPr>
          <w:i/>
          <w:sz w:val="30"/>
          <w:szCs w:val="30"/>
        </w:rPr>
        <w:t>Могилевского облисполкома</w:t>
      </w:r>
    </w:p>
    <w:p>
      <w:pPr>
        <w:pStyle w:val="Normal"/>
        <w:spacing w:lineRule="exact" w:line="24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firstLine="851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30"/>
          <w:szCs w:val="30"/>
        </w:rPr>
        <w:t>На территории Кировского района реализация важнейших принципов государственной информационной политики осуществляется учреждением «Редакция районной газеты «</w:t>
      </w:r>
      <w:r>
        <w:rPr>
          <w:b/>
          <w:i/>
          <w:sz w:val="30"/>
          <w:szCs w:val="30"/>
          <w:lang w:val="be-BY"/>
        </w:rPr>
        <w:t>Кіравец</w:t>
      </w:r>
      <w:r>
        <w:rPr>
          <w:b/>
          <w:i/>
          <w:sz w:val="30"/>
          <w:szCs w:val="30"/>
        </w:rPr>
        <w:t xml:space="preserve">», которое занимается выпуском районной газеты «Кіравец», организацией ее распространения по подписке и в розницу, выпуском радиопрограммы «Кировское районное радио»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бщес</w:t>
      </w:r>
      <w:r>
        <w:rPr>
          <w:sz w:val="30"/>
          <w:szCs w:val="30"/>
          <w:lang w:val="be-BY"/>
        </w:rPr>
        <w:t xml:space="preserve">твенно-политическая газе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іравец</w:t>
      </w:r>
      <w:r>
        <w:rPr>
          <w:sz w:val="30"/>
          <w:szCs w:val="30"/>
        </w:rPr>
        <w:t>» выходит два раза в неделю по вторникам и пятницам на белорусском и русском языках в двухкрасочном полиграфическом исполнении, отдельные номера — в полноцветном исполнении. Объём газеты — 16 полос в неделю. Учредителями издания являются Кировский районный Совет депутатов, Кировский районный исполнительный комитет, учреждение «Редакция районной газеты  «Кіравец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диопрограмма «Кировское районное радио» выходит в эфир три раза в неделю: в понедельник, среду, четверг. Общий объем вещания — 60 минут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реднеразовый тираж газеты за январь — сентябрь 2012 года составил 3601 экземпляр, или 103% к соответствующему уровню 2011 года (на 1.01.2010 г. — 3385 экземпляров). Уровень насыщенности газетой населения района: 1 экземпляр на 6 жите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нимание редакции акцентировано на освещении деятельности республиканских и местных исполнительных и распорядительных органов власти по увеличению социально-экономического потенциала республики, области,  рай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дна из важнейших тем — реализация директив и указов Президента Республики Беларусь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Материалы по выполнению мероприятий Директивы №1 «О мерах по укреплению общественной безопасности и дисциплины» публикуются в газете и на радио под тематическими рубриками «За </w:t>
      </w:r>
      <w:r>
        <w:rPr>
          <w:sz w:val="30"/>
          <w:szCs w:val="30"/>
          <w:lang w:val="be-BY"/>
        </w:rPr>
        <w:t>ўмацаванне дысцыпліны і парадку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Чалавек і закон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Тэхніка бяспекі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яспека рух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и другими. С 2008 года в газете ежемесячно выходит спецвыпуск «Бяспека </w:t>
      </w:r>
      <w:r>
        <w:rPr>
          <w:sz w:val="30"/>
          <w:szCs w:val="30"/>
          <w:lang w:val="be-BY"/>
        </w:rPr>
        <w:t>жыццядзейнасці</w:t>
      </w:r>
      <w:r>
        <w:rPr>
          <w:sz w:val="30"/>
          <w:szCs w:val="30"/>
        </w:rPr>
        <w:t xml:space="preserve">», материалы для которого готовятся совместно с управлением по труду, занятости и социальной защите райисполкома, РОЧС, отделением ГАИ РОВД, районной организацией ОСВОД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системной основе осуществляется информирование населения района, в том числе путем вовлечения в диалог участвующих сторон, по вопросам дебюрократизации государственного аппарата.  О сущности и механизмах работы государственных органов и иных организаций с гражданами газета и радио извещают читателя в материалах под  рубрикам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Прынцып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дно акно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ырэктыва № 2 — у дзеянні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Неоднократно готовились </w:t>
      </w:r>
      <w:r>
        <w:rPr>
          <w:sz w:val="30"/>
          <w:szCs w:val="30"/>
        </w:rPr>
        <w:t>тематические выпуски о работе различных служб и ведомств</w:t>
      </w:r>
      <w:r>
        <w:rPr>
          <w:sz w:val="30"/>
          <w:szCs w:val="30"/>
          <w:lang w:val="be-BY"/>
        </w:rPr>
        <w:t xml:space="preserve"> по заявительному принцип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дно окно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и на базе редакции проводятся «прямые линии» по злободневным вопросам жизнедеятельности региона. Наиболее востребованы у населения района «прямые линии» на темы жилищно-коммунального, медицинского, торгового обслуживания, поддержки личных подсобных хозяйств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центре внимания редакции — и тема экономного использования всех видов ресурсов, распространения опыта работы в этом направлении предприятий и организаций. Для освещения вопросов реализации требований Директивы №3 «Экономия и бережливость — главные факторы экономической безопасности государства» введены тематические рубрики «Дырэктыва №3», «Урокі эканоміі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Эканомія і беражлівасць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be-BY"/>
        </w:rPr>
        <w:t>Развитие предпринимательства в районе освещается под рубриками “Дырэктыва №4 ”, “Актыўнасць і ініцыятыва”, “М</w:t>
      </w:r>
      <w:r>
        <w:rPr>
          <w:sz w:val="30"/>
          <w:szCs w:val="30"/>
        </w:rPr>
        <w:t>алы і сярэдні бізнэс у раёне».</w:t>
      </w:r>
    </w:p>
    <w:p>
      <w:pPr>
        <w:pStyle w:val="Normal"/>
        <w:ind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работе районной вертикали власти по разным направлениям читатели узнают из публикаций под рубриками «У райвыканкаме», «</w:t>
      </w:r>
      <w:r>
        <w:rPr>
          <w:sz w:val="30"/>
          <w:szCs w:val="30"/>
          <w:lang w:val="be-BY"/>
        </w:rPr>
        <w:t>На кантролі ў вертыкалі ўлады</w:t>
      </w:r>
      <w:r>
        <w:rPr>
          <w:sz w:val="30"/>
          <w:szCs w:val="30"/>
        </w:rPr>
        <w:t>», «На аператы</w:t>
      </w:r>
      <w:r>
        <w:rPr>
          <w:sz w:val="30"/>
          <w:szCs w:val="30"/>
          <w:lang w:val="be-BY"/>
        </w:rPr>
        <w:t>ўнай нарадзе ў райвыканкаме</w:t>
      </w:r>
      <w:r>
        <w:rPr>
          <w:sz w:val="30"/>
          <w:szCs w:val="30"/>
        </w:rPr>
        <w:t xml:space="preserve">». В соответствии с планом, который составляется ежеквартально совместно с отделом идеологической работы райисполкома, на страницах газеты публикуются и звучат в радиоэфире выступления ответственных работников райисполкома, руководителей ведомств и служб района по актуальным вопросам жизнедеятельности регион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постоянной основе районной газетой и радиопрограммой «Кировское районное радио» ведётся информационное обеспечение реализации государственных программ, планов и мероприятий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связи с тем, что район имеет сельскохозяйственную специализацию, особое место уделяется вопросам выполнения Государственной программы устойчивого развития села на 2011-2015 годы. Материалы о работе агропромышленного комплекса района публикуются под рубриками «Вёска: працоўныя будні», «Людзі працоўнай вёски», «Маладыя гаспадары зямлі» и другими, в тематическом выпуске «Выязная рэдакцыя «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аўца» ў аграгарадках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маловажные для творческих работников редакции темы — воспитание подрастающего поколения, работа по благоустройству населенных пунктов и наведению порядка на земле, демографическая ситуация в регионе, пропаганда здорового образа жизни и многие друг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ое продолжение получил разработанный в конце 2010 года проект  «Наш агульны клопат», в материалах которого ведётся разговор с читателем о новых формах и методах работы по профилактике пьянства, семейного неблагополучия, социального сиротст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2011 году редакция разработала и реализовала на страницах газеты проект «</w:t>
      </w:r>
      <w:r>
        <w:rPr>
          <w:sz w:val="30"/>
          <w:szCs w:val="30"/>
          <w:lang w:val="be-BY"/>
        </w:rPr>
        <w:t>Азбука маладой сям’і</w:t>
      </w:r>
      <w:r>
        <w:rPr>
          <w:sz w:val="30"/>
          <w:szCs w:val="30"/>
        </w:rPr>
        <w:t>», в котором газеты ведет разговор с молодоженами о тонкостях первых лет семейной жизни, ведении бюджета семьи и другим вопросам с вовлечением в диалог представителей молодых семей и имеющих опыт совместной жизн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Большое внимание уделяется районной газетой и радио популяризации белорусского языка. Преобладающее количество материалов публикуется и звучит в эфире на родном языке. Редакцией проводится конкурс среди внештатных авторов и читателей «</w:t>
      </w:r>
      <w:r>
        <w:rPr>
          <w:sz w:val="30"/>
          <w:szCs w:val="30"/>
          <w:lang w:val="be-BY"/>
        </w:rPr>
        <w:t>Дала мне маці гэту мову  як спадчыну, як запавет</w:t>
      </w:r>
      <w:r>
        <w:rPr>
          <w:sz w:val="30"/>
          <w:szCs w:val="30"/>
        </w:rPr>
        <w:t xml:space="preserve">» на лучший материал на белорусском языке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 2012 год был объявлен в нашей стране Годом книги, в газете и на радио введена специальная рубрика «2012 год — Год кнігі»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Журналисты стараются эффективно использовать возможности  аналитических жанров, готовить проблемные, критические материалы. Для этого используются рубрики «</w:t>
      </w:r>
      <w:r>
        <w:rPr>
          <w:sz w:val="30"/>
          <w:szCs w:val="30"/>
          <w:lang w:val="be-BY"/>
        </w:rPr>
        <w:t>Пад крытычным вуглом</w:t>
      </w:r>
      <w:r>
        <w:rPr>
          <w:sz w:val="30"/>
          <w:szCs w:val="30"/>
        </w:rPr>
        <w:t>», «Чытач узнімае праблему», «Фоташок», «На перакрыжаванні думак», «Па чутках і на самой справе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центре внимания редакции —  работа с письмами и обращениями граждан. За январь — сентябрь 2012 года получено около 500 писе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щений граждан в редакционной почте зарегистрировано 9  (2010 год — 17). В последние два года наблюдается тенденция уменьшения количества обращений в газету. Согласно опросу читателей, это происходит не из-за недоверия районной газете, а потому, что в районе в целом проводится целенаправленная работа с населением — приемы по личным вопросам, Единые дни информирования, «горячие линии», в ходе которых озвучиваются и решаются многие проблемы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о время подписных кампаний редакцией проводятся встречи в трудовых коллективах, по месту жительства, творческие конкурсы для читателей. Стал традиционным в районе легкоатлетический кросс на Кубок районной газеты «</w:t>
      </w:r>
      <w:r>
        <w:rPr>
          <w:sz w:val="30"/>
          <w:szCs w:val="30"/>
          <w:lang w:val="be-BY"/>
        </w:rPr>
        <w:t>Кіравец</w:t>
      </w:r>
      <w:r>
        <w:rPr>
          <w:sz w:val="30"/>
          <w:szCs w:val="30"/>
        </w:rPr>
        <w:t>» среди коллективов физкультуры рай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роме распространения по подписке, газета реализуется через киоски «Союзпечати»,  все экземпляры востребованы жителями города и район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Районная газета «</w:t>
      </w:r>
      <w:r>
        <w:rPr>
          <w:sz w:val="30"/>
          <w:szCs w:val="30"/>
          <w:lang w:val="be-BY"/>
        </w:rPr>
        <w:t>Кіравец</w:t>
      </w:r>
      <w:r>
        <w:rPr>
          <w:sz w:val="30"/>
          <w:szCs w:val="30"/>
        </w:rPr>
        <w:t>» имеет также свой Интернет-сайт, на котором размещаются новостные и иные материалы журналистов и внештатных автор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дакцией уделяется большое значение вопросам подготовки журналистских  кадров. В 2011 году сотрудник газеты завершил заочное обучение в Институте журналистики БГУ, в 2012 году второй сотрудник — на отделении журналистики факультета славянской филологии  МГУ им. А.Кулешова. В августе 2012 года в редакцию по распределению МГУ им. А.Кулешова прибыл молодой специалист, который приступил к работе заведующего отделом радиовещания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реждением «Редакция районной газеты «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равец» предпринимаются меры по повышению собственных доходов от реализации газеты, рекламной деятельности, услуг в области фотографии, а также оптимизации расходов. За январь — сентябрь 2012 года темп роста доходов к соответствующему периоду 2011 года составил 197%, удельный вес доходов в расходах — 91,8% (за аналогичный период прошлого года — 88,3%)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2011 году, который был объявлен в нашей стране Годом предприимчивости, районная газета «</w:t>
      </w:r>
      <w:r>
        <w:rPr>
          <w:sz w:val="30"/>
          <w:szCs w:val="30"/>
          <w:lang w:val="be-BY"/>
        </w:rPr>
        <w:t>Кіравец</w:t>
      </w:r>
      <w:r>
        <w:rPr>
          <w:sz w:val="30"/>
          <w:szCs w:val="30"/>
        </w:rPr>
        <w:t>» стала победителем областного конкурса «Лучшее освещение и пропаганда в СМИ предпринимательской деятельности» в номинации «Предпринимательство в малых городах и сельских населенных пунктах» 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трудники районной газеты были в числе победителей ежегодного областного соревнования среди редакций</w:t>
        <w:tab/>
        <w:t>государственных газет и работающих в них журналистов за 2011 год: Максим Микешин был признан лучшим фотокорреспондентом, Евгения Каранкевич заняла третье место среди творческих работник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лектив редакции целенаправленно работает над повышением идейно-содержательного уровня газеты, улучшением ее дизайна, а также над повышением качества наполнения и звучания радиопередач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авится задача по дальнейшему увеличению тиража издания, увеличению на страницах газеты региональной аналитики. Планируется сделать более качественным и разнообразным наполнение Интернет-сайта районной газеты. В планах учреждения — и увеличение эфирного времени радиопрограммы «Кировское районное радио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</w:t>
      </w:r>
      <w:r>
        <w:rPr>
          <w:i/>
          <w:sz w:val="30"/>
          <w:szCs w:val="30"/>
        </w:rPr>
        <w:t>Учреждение «Редакция районной газеты «</w:t>
      </w:r>
      <w:r>
        <w:rPr>
          <w:i/>
          <w:sz w:val="30"/>
          <w:szCs w:val="30"/>
          <w:lang w:val="be-BY"/>
        </w:rPr>
        <w:t>Кіравец</w:t>
      </w:r>
      <w:r>
        <w:rPr>
          <w:i/>
          <w:sz w:val="30"/>
          <w:szCs w:val="30"/>
        </w:rPr>
        <w:t>»</w:t>
      </w:r>
    </w:p>
    <w:p>
      <w:pPr>
        <w:pStyle w:val="Normal"/>
        <w:spacing w:lineRule="exact" w:line="24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02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StarC">
    <w:charset w:val="00"/>
    <w:family w:val="decorative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  <w:lang w:val="ru-RU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rticlec1">
    <w:name w:val="articlec1"/>
    <w:basedOn w:val="Style11"/>
    <w:qFormat/>
    <w:rPr>
      <w:rFonts w:ascii="Times New Roman" w:hAnsi="Times New Roman" w:cs="Times New Roman"/>
      <w:b/>
      <w:bCs/>
    </w:rPr>
  </w:style>
  <w:style w:type="character" w:styleId="Style18">
    <w:name w:val="Текст Знак"/>
    <w:basedOn w:val="Style11"/>
    <w:qFormat/>
    <w:rPr>
      <w:rFonts w:cs="Times New Roman"/>
      <w:sz w:val="30"/>
      <w:szCs w:val="30"/>
      <w:lang w:val="ru-RU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нак Знак"/>
    <w:basedOn w:val="Style11"/>
    <w:qFormat/>
    <w:rPr>
      <w:sz w:val="24"/>
      <w:szCs w:val="24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6">
    <w:name w:val="Знак Знак6"/>
    <w:basedOn w:val="Style11"/>
    <w:qFormat/>
    <w:rPr>
      <w:sz w:val="24"/>
      <w:szCs w:val="24"/>
      <w:lang w:val="ru-RU" w:bidi="ar-SA"/>
    </w:rPr>
  </w:style>
  <w:style w:type="character" w:styleId="9">
    <w:name w:val="Знак Знак9"/>
    <w:basedOn w:val="Style11"/>
    <w:qFormat/>
    <w:rPr>
      <w:sz w:val="24"/>
      <w:szCs w:val="24"/>
      <w:lang w:val="ru-RU" w:bidi="ar-SA"/>
    </w:rPr>
  </w:style>
  <w:style w:type="character" w:styleId="8">
    <w:name w:val="Знак Знак8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33">
    <w:name w:val="Заголовок 3 Знак"/>
    <w:basedOn w:val="Style11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11">
    <w:name w:val="Основной текст с отступом1 Знак"/>
    <w:qFormat/>
    <w:rPr>
      <w:sz w:val="24"/>
      <w:szCs w:val="24"/>
      <w:lang w:val="ru-RU" w:bidi="ar-SA"/>
    </w:rPr>
  </w:style>
  <w:style w:type="character" w:styleId="Style22">
    <w:name w:val="Основной текст_"/>
    <w:basedOn w:val="Style11"/>
    <w:qFormat/>
    <w:rPr>
      <w:sz w:val="29"/>
      <w:szCs w:val="29"/>
      <w:shd w:fill="FFFFFF" w:val="clear"/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26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ереч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080" w:leader="none"/>
        <w:tab w:val="left" w:pos="1155" w:leader="none"/>
      </w:tabs>
      <w:ind w:left="191" w:firstLine="709"/>
      <w:jc w:val="both"/>
    </w:pPr>
    <w:rPr>
      <w:sz w:val="30"/>
      <w:szCs w:val="30"/>
    </w:rPr>
  </w:style>
  <w:style w:type="paragraph" w:styleId="Style28">
    <w:name w:val="Текст"/>
    <w:basedOn w:val="Normal"/>
    <w:qFormat/>
    <w:pPr>
      <w:ind w:firstLine="709"/>
      <w:jc w:val="both"/>
    </w:pPr>
    <w:rPr>
      <w:sz w:val="30"/>
      <w:szCs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2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319"/>
      <w:ind w:firstLine="500"/>
      <w:jc w:val="both"/>
    </w:pPr>
    <w:rPr>
      <w:rFonts w:eastAsia="Calibri"/>
      <w:sz w:val="18"/>
      <w:szCs w:val="32"/>
    </w:rPr>
  </w:style>
  <w:style w:type="paragraph" w:styleId="15">
    <w:name w:val="Основной текст с отступом1"/>
    <w:basedOn w:val="Normal"/>
    <w:qFormat/>
    <w:pPr>
      <w:spacing w:lineRule="auto" w:line="360"/>
      <w:ind w:firstLine="720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36" w:before="0" w:after="300"/>
      <w:jc w:val="center"/>
    </w:pPr>
    <w:rPr>
      <w:sz w:val="29"/>
      <w:szCs w:val="29"/>
      <w:shd w:fill="FFFFFF" w:val="clear"/>
      <w:lang w:val="en-US" w:eastAsia="en-US"/>
    </w:rPr>
  </w:style>
  <w:style w:type="paragraph" w:styleId="Style33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42"/>
      <w:ind w:firstLine="696"/>
      <w:jc w:val="both"/>
    </w:pPr>
    <w:rPr/>
  </w:style>
  <w:style w:type="paragraph" w:styleId="Style34">
    <w:name w:val="текст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StarC" w:hAnsi="StarC" w:eastAsia="Calibri" w:cs="StarC"/>
      <w:color w:val="000000"/>
      <w:sz w:val="19"/>
      <w:szCs w:val="19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36">
    <w:name w:val="Цитата"/>
    <w:basedOn w:val="Normal"/>
    <w:qFormat/>
    <w:pPr>
      <w:ind w:left="-993" w:right="-1192" w:firstLine="567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7:00Z</dcterms:created>
  <dc:creator>Юля</dc:creator>
  <dc:description/>
  <cp:keywords/>
  <dc:language>en-US</dc:language>
  <cp:lastModifiedBy>Володько</cp:lastModifiedBy>
  <cp:lastPrinted>2012-09-17T17:02:00Z</cp:lastPrinted>
  <dcterms:modified xsi:type="dcterms:W3CDTF">2012-10-16T10:57:00Z</dcterms:modified>
  <cp:revision>2</cp:revision>
  <dc:subject/>
  <dc:title>Информационно-аналитический центр</dc:title>
</cp:coreProperties>
</file>