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left="0" w:hanging="0"/>
        <w:jc w:val="center"/>
        <w:rPr/>
      </w:pPr>
      <w:r>
        <w:rPr>
          <w:b/>
          <w:szCs w:val="30"/>
        </w:rPr>
        <w:t>КИРОВСКИЙ РАЙОННЫЙ ИСПОЛНИТЕЛЬНЫЙ КОМИТЕТ</w:t>
      </w:r>
    </w:p>
    <w:p>
      <w:pPr>
        <w:pStyle w:val="15"/>
        <w:ind w:left="0" w:hanging="0"/>
        <w:jc w:val="center"/>
        <w:rPr/>
      </w:pPr>
      <w:r>
        <w:rPr>
          <w:b/>
          <w:szCs w:val="30"/>
        </w:rPr>
        <w:t>ОТДЕЛ ИДЕОЛОГИЧЕСКОЙ РАБОТЫ,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материал  для информационно-пропагандистских групп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 «ПРИРОДНЫЕ РЕСУРСЫ И ИХ РАЦИОНАЛЬНОЕ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СПОЛЬЗОВАНИЕ  В РЕСПУБЛИКЕ БЕЛАРУСЬ»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«О ГОСУДАРСТВЕННОЙ СЕМЕЙНОЙ ПОЛИ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БЕЛАРУСЬ, ПОДДЕРЖКЕ СЕМЬИ И ДЕТЕ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«ОПЕРАТИВНАЯ ОБСТАНОВКА ПО ПОЖАРАМ В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Ь ЖИЗНЕДЕЯТЕЛЬНОСТ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ЛЕТНИЙ ОТДЫХ С ЗАБОТОЙ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Й ЗАЩИТЕ ЗДОРОВЬЯ И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СОБЛЮДЕНИЕ ПРАВИЛ ПОВЕДЕНИЯ НА ВОДЕ КАСАЕТСЯ КАЖД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О РАСЧЕТАХ ОПЛАТЫ, С ИСПОЛЬЗОВАНИЕМ ПРИМЕРОВ СТОИМОСТИ ДЛЯ ЖИЛЬЦОВ СРЕДСТВ, МЕРАХ, ПРИНИМАЕМЫХ В РАЙОНАХ ДЛЯ УЛУЧШЕНИЯ КАЧЕСТВА ПРОЖИВАНИЯ В ОБЩЕЖИТ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 Кировск</w:t>
      </w:r>
    </w:p>
    <w:p>
      <w:pPr>
        <w:pStyle w:val="15"/>
        <w:ind w:left="0" w:hanging="0"/>
        <w:jc w:val="center"/>
        <w:rPr/>
      </w:pPr>
      <w:r>
        <w:rPr>
          <w:b/>
          <w:szCs w:val="30"/>
          <w:lang w:val="be-BY"/>
        </w:rPr>
        <w:t>июнь</w:t>
      </w:r>
      <w:r>
        <w:rPr>
          <w:b/>
          <w:szCs w:val="30"/>
        </w:rPr>
        <w:t xml:space="preserve"> 2018 г.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РИРОДНЫЕ РЕСУРСЫ И И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30"/>
        </w:rPr>
        <w:t>РАЦИОНАЛЬНОЕ ИСПОЛЬЗОВАНИЕ  В РЕСПУБЛИКЕ БЕЛАРУС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наш Большой дом, с которым человечество связано тысячами видимых и невидимых ни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Родина – понятия нераздельные. Любовь к большой Родине начинается с любви к родному краю, его лесам и полям, отдельно стоящей березе, раскидистому дубу. «Вобразы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ыя роднага краю», непроизвольно воспринятые в детстве, остаются в сознании на всю жизнь, будят трогательные воспоминания, согревают душу в зрелом и преклонном возрас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Могилевщины неброска. Нет величественных гор с шапками вечных снегов, нет шумных водопадов, бескрайних водоемов. Зато есть привольные поля, полные очарования долины, по дну которых текут величавые реки. Есть бьющие из-под земли студеные родники с кристально чистой водой. Есть могучие леса, дубы в три обхвата, луга с живыми коврами из разнотравья или с травостоем из злаков в рост человека, волнующимся от малейшего в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езко выросло потребление человеком материальных благ – увеличился спрос  с природы, что ведет к ее истощ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ценкам ООН, ежегодно из недр Земли извлекается около 100 млрд. тонн полезных ископаемых. Треть земли на планете сильно </w:t>
      </w:r>
      <w:r>
        <w:rPr>
          <w:spacing w:val="-8"/>
          <w:sz w:val="28"/>
          <w:szCs w:val="28"/>
        </w:rPr>
        <w:t>деградирует, а плодородная почва ежегодно теряется в размере 24 млрд. тонн.</w:t>
      </w:r>
      <w:r>
        <w:rPr>
          <w:sz w:val="28"/>
          <w:szCs w:val="28"/>
        </w:rPr>
        <w:t xml:space="preserve"> Уже уничтожена почти половина лесов, некогда покрывавших планету. Стремительно утрачивается биоразнообразие. Быстро истощаются подземные воды. На Земле скопились сотни миллиардов тонн промышленных отходов </w:t>
      </w:r>
      <w:r>
        <w:rPr>
          <w:i/>
          <w:sz w:val="28"/>
          <w:szCs w:val="28"/>
        </w:rPr>
        <w:t xml:space="preserve">(ежегодно в США их объем увеличивается на </w:t>
      </w:r>
      <w:r>
        <w:rPr>
          <w:i/>
          <w:spacing w:val="-12"/>
          <w:sz w:val="28"/>
          <w:szCs w:val="28"/>
        </w:rPr>
        <w:t xml:space="preserve">4,5 млрд. </w:t>
      </w:r>
      <w:r>
        <w:rPr>
          <w:i/>
          <w:spacing w:val="-4"/>
          <w:sz w:val="28"/>
          <w:szCs w:val="28"/>
        </w:rPr>
        <w:t>тонн, в Западной Европе</w:t>
      </w:r>
      <w:r>
        <w:rPr>
          <w:i/>
          <w:spacing w:val="-12"/>
          <w:sz w:val="28"/>
          <w:szCs w:val="28"/>
        </w:rPr>
        <w:t xml:space="preserve"> – на 2 млрд. т, в </w:t>
      </w:r>
      <w:r>
        <w:rPr>
          <w:i/>
          <w:spacing w:val="-8"/>
          <w:sz w:val="28"/>
          <w:szCs w:val="28"/>
        </w:rPr>
        <w:t>Японии</w:t>
      </w:r>
      <w:r>
        <w:rPr>
          <w:i/>
          <w:spacing w:val="-12"/>
          <w:sz w:val="28"/>
          <w:szCs w:val="28"/>
        </w:rPr>
        <w:t xml:space="preserve"> – на 1,3 млрд. тонн)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к 2030 году человечеству потребуется на 50% больше продовольствия и на 30% больше воды, чем сегодня. В связи с ростом населения и развитием мировой экономики к 2035 году глобальное потребление энергии вырастет примерно на 50%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это свидетельствует об остроте проблем сбережения и рационального использования природных ресурсов в мир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Style w:val="Extendedtextshort"/>
          <w:b/>
          <w:bCs/>
          <w:spacing w:val="-8"/>
          <w:sz w:val="28"/>
          <w:szCs w:val="28"/>
          <w:u w:val="single"/>
        </w:rPr>
        <w:t>Государственн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экологическ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политика в Республике Беларусь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политика в области охраны окружающей среды в Республике Беларусь </w:t>
      </w:r>
      <w:r>
        <w:rPr>
          <w:sz w:val="28"/>
          <w:szCs w:val="28"/>
        </w:rPr>
        <w:t>направлена на улучшение качества жизни и условий труда граждан, рациональное использование и охрану природных ресурсов, разработку и внедрение в практику ”зеленых“ технолог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формирована законодательная база, которая обеспечивает комплексное регулирование вопросов использования и охраны земель, лесов, вод, недр, атмосферного воздуха и озонового слоя, растительного и животного мира, природных территорий, подлежащих специальной охране, и особо охраняемых, а также отношений в области безопасности генно-инженерной деятельности, обращения с отход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экологической политики отражены в Стратегии в области охраны окружающей среды, </w:t>
      </w:r>
      <w:r>
        <w:rPr>
          <w:spacing w:val="-12"/>
          <w:sz w:val="28"/>
          <w:szCs w:val="28"/>
        </w:rPr>
        <w:t>Водной стратегии на период до 2025 года, Государственной программе ”Охрана</w:t>
      </w:r>
      <w:r>
        <w:rPr>
          <w:sz w:val="28"/>
          <w:szCs w:val="28"/>
        </w:rPr>
        <w:t xml:space="preserve"> окружающей среды и устойчивое использование природных ресурсов“ на </w:t>
      </w:r>
      <w:r>
        <w:rPr>
          <w:spacing w:val="-4"/>
          <w:sz w:val="28"/>
          <w:szCs w:val="28"/>
        </w:rPr>
        <w:t>2016–2020 годы, а также заложены в основу Национального плана действий</w:t>
      </w:r>
      <w:r>
        <w:rPr>
          <w:sz w:val="28"/>
          <w:szCs w:val="28"/>
        </w:rPr>
        <w:t xml:space="preserve"> по развитию ”зеленой“ экономики в Республике Беларусь до 2020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 указы Президента Республики Беларусь, ряд постановлений Совета Министров Республики Беларусь относительно повышения эффективности регулирования правоотношений в области охраны природы. Подготовлены законопроекты о внесении изменений в ряд норматив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располагает значительным минерально-сырьевым потенциал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полезных ископаем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емые полезные ископаемые (нефть, газовый конденсат, торф, каменные и калийные соли, доломит, сапропель, строительный камень, песчано-гравийные смеси, стекольные и строительные пески, глины, подземные воды)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лезные ископаемые разведанные, но не добываемые (бурые угли, горючие сланцы, железные руды, гипс и др.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ерспективные полезные ископаемые (базальты, </w:t>
      </w:r>
      <w:r>
        <w:rPr>
          <w:sz w:val="28"/>
          <w:szCs w:val="28"/>
        </w:rPr>
        <w:t>пирофиллит, янтарь, редкоземельные элементы, медь, уран и др.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базе разведанных месторождений полезных ископаемых созданы предприятия и производственные мощности</w:t>
      </w:r>
      <w:r>
        <w:rPr>
          <w:sz w:val="28"/>
          <w:szCs w:val="28"/>
        </w:rPr>
        <w:t xml:space="preserve"> по добыче торфа, нефти, каменной соли, производству калийных и доломитовых удобрений, разнообразных строительных материалов, пресных и минеральных подземных вод. 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е места среди промышленных предприятий занимают </w:t>
      </w:r>
      <w:r>
        <w:rPr>
          <w:i/>
          <w:spacing w:val="-12"/>
          <w:sz w:val="28"/>
          <w:szCs w:val="28"/>
        </w:rPr>
        <w:t>ОАО ”</w:t>
      </w:r>
      <w:r>
        <w:rPr>
          <w:i/>
          <w:spacing w:val="-8"/>
          <w:sz w:val="28"/>
          <w:szCs w:val="28"/>
        </w:rPr>
        <w:t>Беларуськалий“</w:t>
      </w:r>
      <w:r>
        <w:rPr>
          <w:i/>
          <w:spacing w:val="-12"/>
          <w:sz w:val="28"/>
          <w:szCs w:val="28"/>
        </w:rPr>
        <w:t>, РУП ”Производственное объединение ”Белоруснефть“,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br/>
      </w:r>
      <w:r>
        <w:rPr>
          <w:i/>
          <w:spacing w:val="-8"/>
          <w:sz w:val="28"/>
          <w:szCs w:val="28"/>
        </w:rPr>
        <w:t xml:space="preserve">ОАО ”Белорусский цементный завод“, ОАО ”Красносельскстройматериалы“, </w:t>
        <w:br/>
      </w:r>
      <w:r>
        <w:rPr>
          <w:i/>
          <w:sz w:val="28"/>
          <w:szCs w:val="28"/>
        </w:rPr>
        <w:t>ОАО ”Кричевцементношифер“, РУПП ”Гранит“, ОАО ”Доломит“ и др.</w:t>
      </w:r>
    </w:p>
    <w:p>
      <w:pPr>
        <w:pStyle w:val="Normal"/>
        <w:widowControl w:val="false"/>
        <w:autoSpaceDE w:val="false"/>
        <w:spacing w:before="120" w:after="0"/>
        <w:ind w:firstLine="572"/>
        <w:jc w:val="both"/>
        <w:rPr>
          <w:color w:val="C5000B"/>
          <w:spacing w:val="-4"/>
          <w:sz w:val="28"/>
          <w:szCs w:val="28"/>
        </w:rPr>
      </w:pPr>
      <w:r>
        <w:rPr>
          <w:sz w:val="28"/>
          <w:szCs w:val="28"/>
        </w:rPr>
        <w:t>Разработка месторождений полезных ископаемых нацелена на макси-</w:t>
      </w:r>
      <w:r>
        <w:rPr>
          <w:spacing w:val="-4"/>
          <w:sz w:val="28"/>
          <w:szCs w:val="28"/>
        </w:rPr>
        <w:t>мальное обеспечение промышленности собственным минеральным сырьем.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В Могилевской области</w:t>
      </w:r>
      <w:r>
        <w:rPr>
          <w:i/>
          <w:color w:val="000000"/>
          <w:spacing w:val="-4"/>
          <w:sz w:val="28"/>
          <w:szCs w:val="28"/>
        </w:rPr>
        <w:t xml:space="preserve"> разведано 155 месторождений полезных ископаемых (13 % от всех разведанных в республике), из них разрабатывается 47 месторождений (30% от разведанных в области): выявлено 11 месторождений цементного сырья (разрабатывается 4 месторождения, в том числе 1 месторождение трепела), 4 месторождения нефти (разрабатывается 3), 28 месторождений глины (не разрабатывается), 86 (разрабатывается 42) месторождений песка и песчано-гравийной смеси, 8 (разрабатывается 1) месторождений мела и мергеля, 8 месторождений сапропелей (не разрабатывается), 10 (разрабатывается 4) месторождений торфа. 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b/>
          <w:b/>
          <w:i/>
          <w:i/>
          <w:color w:val="000000"/>
          <w:spacing w:val="-4"/>
          <w:sz w:val="28"/>
          <w:szCs w:val="28"/>
          <w:shd w:fill="FFFF00" w:val="clear"/>
        </w:rPr>
      </w:pPr>
      <w:r>
        <w:rPr>
          <w:i/>
          <w:color w:val="000000"/>
          <w:spacing w:val="-4"/>
          <w:sz w:val="28"/>
          <w:szCs w:val="28"/>
        </w:rPr>
        <w:t>Кроме того, для обеспечения потребностей землепользователей открыто 154 внутрихозяйственных карьера на площади 156 га (добыча грунта, песк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тмосферный воздух и озоновый слой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направлений государственной экологической политики является обеспечение качественного состояния атмосферного воздуха. </w:t>
      </w:r>
      <w:r>
        <w:rPr>
          <w:sz w:val="28"/>
          <w:szCs w:val="28"/>
        </w:rPr>
        <w:t xml:space="preserve">За последние пять лет потребление озоноразрушающих веществ в стране сократилось более чем на 100 тонн в год. </w:t>
      </w:r>
      <w:r>
        <w:rPr>
          <w:b/>
          <w:sz w:val="28"/>
          <w:szCs w:val="28"/>
        </w:rPr>
        <w:t>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ультаты мониторинга состояния атмосферного воздуха городов свидетельствуют о снижении и стабилизации уровня его загрязнения. Так, за последние пять лет содержание диоксида азота и оксида углерода в воздухе </w:t>
      </w:r>
      <w:r>
        <w:rPr>
          <w:b/>
          <w:i/>
          <w:sz w:val="28"/>
          <w:szCs w:val="28"/>
        </w:rPr>
        <w:t>г.Минска</w:t>
      </w:r>
      <w:r>
        <w:rPr>
          <w:i/>
          <w:sz w:val="28"/>
          <w:szCs w:val="28"/>
        </w:rPr>
        <w:t xml:space="preserve"> понизилось на 17–23%, </w:t>
      </w:r>
      <w:r>
        <w:rPr>
          <w:b/>
          <w:i/>
          <w:sz w:val="28"/>
          <w:szCs w:val="28"/>
        </w:rPr>
        <w:t>г.Могилева</w:t>
      </w:r>
      <w:r>
        <w:rPr>
          <w:i/>
          <w:sz w:val="28"/>
          <w:szCs w:val="28"/>
        </w:rPr>
        <w:t xml:space="preserve"> – на 16–35%, городов </w:t>
      </w:r>
      <w:r>
        <w:rPr>
          <w:b/>
          <w:i/>
          <w:sz w:val="28"/>
          <w:szCs w:val="28"/>
        </w:rPr>
        <w:t>Светлогорск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лоцка</w:t>
      </w:r>
      <w:r>
        <w:rPr>
          <w:i/>
          <w:sz w:val="28"/>
          <w:szCs w:val="28"/>
        </w:rPr>
        <w:t xml:space="preserve"> – на 24–46%. Прослеживается устойчивая тенденция снижения среднегодовых концентраций диоксида азота в воздухе горо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исова и Пинска, оксида углерода – в воздухе городов</w:t>
      </w:r>
      <w:r>
        <w:rPr>
          <w:b/>
          <w:i/>
          <w:sz w:val="28"/>
          <w:szCs w:val="28"/>
        </w:rPr>
        <w:t xml:space="preserve"> Гродно и Мозыря</w:t>
      </w:r>
      <w:r>
        <w:rPr>
          <w:i/>
          <w:sz w:val="28"/>
          <w:szCs w:val="28"/>
        </w:rPr>
        <w:t>. В городах</w:t>
      </w:r>
      <w:r>
        <w:rPr>
          <w:b/>
          <w:i/>
          <w:sz w:val="28"/>
          <w:szCs w:val="28"/>
        </w:rPr>
        <w:t xml:space="preserve"> Могилеве, Новополоцке и Полоцке</w:t>
      </w:r>
      <w:r>
        <w:rPr>
          <w:i/>
          <w:sz w:val="28"/>
          <w:szCs w:val="28"/>
        </w:rPr>
        <w:t xml:space="preserve"> наблюдается тенденция снижения уровня загрязнения воздуха сероводородом, в городах</w:t>
      </w:r>
      <w:r>
        <w:rPr>
          <w:b/>
          <w:i/>
          <w:sz w:val="28"/>
          <w:szCs w:val="28"/>
        </w:rPr>
        <w:t xml:space="preserve"> Минске, Полоцке и Речице</w:t>
      </w:r>
      <w:r>
        <w:rPr>
          <w:i/>
          <w:sz w:val="28"/>
          <w:szCs w:val="28"/>
        </w:rPr>
        <w:t xml:space="preserve"> – аммиаком. Сохраняется низкий уровень загрязнения воздуха сероуглеродом в </w:t>
      </w:r>
      <w:r>
        <w:rPr>
          <w:b/>
          <w:i/>
          <w:sz w:val="28"/>
          <w:szCs w:val="28"/>
        </w:rPr>
        <w:t>г.Могилев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нижения выбросов загрязняющих веществ в атмосферный воздух особое внимание уделяется вопросам эффективного использования </w:t>
      </w:r>
      <w:r>
        <w:rPr>
          <w:spacing w:val="-4"/>
          <w:sz w:val="28"/>
          <w:szCs w:val="28"/>
        </w:rPr>
        <w:t xml:space="preserve">топливно-энергетических ресурсов (далее – </w:t>
      </w:r>
      <w:r>
        <w:rPr>
          <w:b/>
          <w:spacing w:val="-4"/>
          <w:sz w:val="28"/>
          <w:szCs w:val="28"/>
        </w:rPr>
        <w:t>ТЭР</w:t>
      </w:r>
      <w:r>
        <w:rPr>
          <w:spacing w:val="-4"/>
          <w:sz w:val="28"/>
          <w:szCs w:val="28"/>
        </w:rPr>
        <w:t xml:space="preserve">) и возобновляемых источников энергии (далее – </w:t>
      </w:r>
      <w:r>
        <w:rPr>
          <w:b/>
          <w:spacing w:val="-4"/>
          <w:sz w:val="28"/>
          <w:szCs w:val="28"/>
        </w:rPr>
        <w:t>ВИЭ</w:t>
      </w:r>
      <w:r>
        <w:rPr>
          <w:spacing w:val="-4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последние годы </w:t>
      </w:r>
      <w:r>
        <w:rPr>
          <w:b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Могилевской области</w:t>
      </w:r>
      <w:r>
        <w:rPr>
          <w:i/>
          <w:color w:val="000000"/>
        </w:rPr>
        <w:t xml:space="preserve"> наблюдается тенденция к снижению выбросов загрязняющих веществ в атмосферный воздух от стационарных источников.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 xml:space="preserve">Если в </w:t>
      </w:r>
      <w:r>
        <w:rPr>
          <w:b/>
          <w:i/>
          <w:color w:val="000000"/>
        </w:rPr>
        <w:t>1990г</w:t>
      </w:r>
      <w:r>
        <w:rPr>
          <w:i/>
          <w:color w:val="000000"/>
        </w:rPr>
        <w:t xml:space="preserve">. в области было выброшено от стационарных источников в атмосферу почти </w:t>
      </w:r>
      <w:r>
        <w:rPr>
          <w:b/>
          <w:i/>
          <w:color w:val="000000"/>
        </w:rPr>
        <w:t>230,0</w:t>
      </w:r>
      <w:r>
        <w:rPr>
          <w:i/>
          <w:color w:val="000000"/>
        </w:rPr>
        <w:t xml:space="preserve"> тыс. тонн вредных веществ, то в </w:t>
      </w:r>
      <w:r>
        <w:rPr>
          <w:b/>
          <w:i/>
          <w:color w:val="000000"/>
        </w:rPr>
        <w:t>2009</w:t>
      </w:r>
      <w:r>
        <w:rPr>
          <w:i/>
          <w:color w:val="000000"/>
        </w:rPr>
        <w:t xml:space="preserve"> уже </w:t>
      </w:r>
      <w:r>
        <w:rPr>
          <w:b/>
          <w:i/>
          <w:color w:val="000000"/>
        </w:rPr>
        <w:t>54</w:t>
      </w:r>
      <w:r>
        <w:rPr>
          <w:i/>
          <w:color w:val="000000"/>
        </w:rPr>
        <w:t xml:space="preserve"> тыс. тонн, а в 2017 г. </w:t>
      </w:r>
      <w:r>
        <w:rPr>
          <w:i/>
          <w:color w:val="000000"/>
          <w:lang w:val="ru-RU"/>
        </w:rPr>
        <w:t xml:space="preserve">- </w:t>
      </w:r>
      <w:r>
        <w:rPr>
          <w:b/>
          <w:i/>
          <w:color w:val="000000"/>
        </w:rPr>
        <w:t>47,7 тыс. тонн.</w:t>
      </w:r>
    </w:p>
    <w:p>
      <w:pPr>
        <w:pStyle w:val="Normal"/>
        <w:ind w:left="-28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2017 год выполнено 12 мероприятий с эффектом снижения выбросов в атмосферу 620 тонн, в том числе за счет внедрения прогрессивных энергоэффективных технологий, замены  неэффективных котлов на эффективные с установкой газоочистного оборудования, модернизации газоочистного оборудования (ОАО «Белорусский цементный завод», Локомотивное депо  г.Кричев РУП «Могилевское отделение Белорусской железной дороги», ОАО «Фандок», ОАО «Бобруйский мясокомбинат», ОАО «Бобруйский завод тракторных деталей и агрегатов», предприятия жилищно-коммунального хозяйства области и другие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 количеству выбросов загрязняющих веществ в атмосферный воздух в Республике Беларусь Могилевская область находится на шестом  месте из 6 областей (Витебская, Гомельская, Минская, Гродненская, Брестская, Могилевска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Что касается г. Могилева</w:t>
      </w:r>
      <w:r>
        <w:rPr>
          <w:i/>
          <w:color w:val="000000"/>
          <w:lang w:val="ru-RU"/>
        </w:rPr>
        <w:t>,</w:t>
      </w:r>
      <w:r>
        <w:rPr>
          <w:i/>
          <w:color w:val="000000"/>
        </w:rPr>
        <w:t xml:space="preserve"> то во времена СССР город входил в число самых загрязненных городов не только Республики Беларусь, но и всего бывшего Союза. На сегодняшний день  по количеству выбросов Могилев находится на 6 месте пропустив вперед Новополоцк, Минск, Жлобин, Гродно, Гомель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В г.Могилеве  в среднем на 1 жителя области приходится 16 кг выбросов ЗВ в год. Для сравнения в 1990 г. этот показатель составлял 180 кг/год.</w:t>
      </w:r>
    </w:p>
    <w:p>
      <w:pPr>
        <w:pStyle w:val="Normal"/>
        <w:widowControl w:val="false"/>
        <w:ind w:left="-284"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>По сравнению со многими странами и регионами преимуществом Беларус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вляется более высокий адаптационный потенциал, который обеспечивают</w:t>
      </w:r>
      <w:r>
        <w:rPr>
          <w:sz w:val="28"/>
          <w:szCs w:val="28"/>
        </w:rPr>
        <w:t xml:space="preserve"> высокая лесистость территории, существенная доля болот, наличие значительных водных ресурсов и особо охраняемых природных территор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арусь по праву называют ”легкими“ Европы. Болота республики занимают площадь 1,7 млн. га и очищают атмосферу так же эффективно, как способны очистить 20 млн. га ле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большинства западноевропейских государств в нашей стране сохранились естественно возобновляемые болотные массивы, в том числе самые крупные в Европе уникальные </w:t>
      </w:r>
      <w:r>
        <w:rPr>
          <w:spacing w:val="-4"/>
          <w:sz w:val="28"/>
          <w:szCs w:val="28"/>
        </w:rPr>
        <w:t>низинные осоковые болота (Званец – 16,2 тыс. га и Споровское – 19,4 тыс. г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случайно белорусские болота находятся под защитой ООН. </w:t>
      </w:r>
      <w:r>
        <w:rPr>
          <w:spacing w:val="-4"/>
          <w:sz w:val="28"/>
          <w:szCs w:val="28"/>
        </w:rPr>
        <w:t>Начиная с 2000-х годов в рамках ряда международных проектов реализуются</w:t>
      </w:r>
      <w:r>
        <w:rPr>
          <w:sz w:val="28"/>
          <w:szCs w:val="28"/>
        </w:rPr>
        <w:t xml:space="preserve"> мероприятия по их сохранению и устойчивому использованию. 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международных проектов в республике была </w:t>
      </w:r>
      <w:r>
        <w:rPr>
          <w:spacing w:val="-4"/>
          <w:sz w:val="28"/>
          <w:szCs w:val="28"/>
        </w:rPr>
        <w:t xml:space="preserve">проведена значительная работа по </w:t>
      </w:r>
      <w:r>
        <w:rPr>
          <w:b/>
          <w:spacing w:val="-4"/>
          <w:sz w:val="28"/>
          <w:szCs w:val="28"/>
        </w:rPr>
        <w:t>экологической реабилитации</w:t>
      </w:r>
      <w:r>
        <w:rPr>
          <w:spacing w:val="-4"/>
          <w:sz w:val="28"/>
          <w:szCs w:val="28"/>
        </w:rPr>
        <w:t xml:space="preserve"> 51 тыс. 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ных торфяников</w:t>
      </w:r>
      <w:r>
        <w:rPr>
          <w:sz w:val="28"/>
          <w:szCs w:val="28"/>
        </w:rPr>
        <w:t>. Это позволило сократить выбросы парниковых газов за 20-летний период в размере около 3 млн. тон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иваленте.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Лесные ресурсы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 – не только источник возобновляемых сырьевых ресурсов, но и важный природоохранный фактор. Леса выполняют водоохранные, защитные, санитарно-гигиенические, оздоровительные и другие функции. </w:t>
      </w:r>
      <w:r>
        <w:rPr>
          <w:b/>
          <w:bCs/>
          <w:sz w:val="28"/>
          <w:szCs w:val="28"/>
        </w:rPr>
        <w:t xml:space="preserve">Около 40% территории Беларуси занято лесами. 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color w:val="C5000B"/>
          <w:sz w:val="28"/>
          <w:szCs w:val="28"/>
        </w:rPr>
      </w:pPr>
      <w:r>
        <w:rPr>
          <w:bCs/>
          <w:sz w:val="28"/>
          <w:szCs w:val="28"/>
        </w:rPr>
        <w:t>Активно внедряется международный опыт ведения лесного хозяйства (в первую очередь на примере Финляндии).</w:t>
      </w:r>
    </w:p>
    <w:p>
      <w:pPr>
        <w:pStyle w:val="Normal"/>
        <w:widowControl w:val="false"/>
        <w:spacing w:before="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есной фонд </w:t>
      </w:r>
      <w:r>
        <w:rPr>
          <w:b/>
          <w:bCs/>
          <w:i/>
          <w:color w:val="000000"/>
          <w:sz w:val="28"/>
          <w:szCs w:val="28"/>
        </w:rPr>
        <w:t>Могилевской области,</w:t>
      </w:r>
      <w:r>
        <w:rPr>
          <w:bCs/>
          <w:i/>
          <w:color w:val="000000"/>
          <w:sz w:val="28"/>
          <w:szCs w:val="28"/>
        </w:rPr>
        <w:t xml:space="preserve"> по состоянию на 01.01.2018 года составляет 1228,2 тыс. га, в том числе покрытая лесом лесом площадь – 1078,2 тыс. га. Лесистость территории области составляет 38%. Состав леса: сосна — 48,4 %, е</w:t>
      </w:r>
      <w:r>
        <w:rPr>
          <w:i/>
          <w:color w:val="000000"/>
          <w:sz w:val="28"/>
          <w:szCs w:val="28"/>
        </w:rPr>
        <w:t xml:space="preserve">ль — 12,8 %, дуб, ясень — 3,7%, береза — 24,2%, осина — 3,2%, прочие мягколиственные — 7,7%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 природным богатством нашей страны издавна являются водные ресурсы, которые можно рассматривать в качестве основы жизнедеятельности человека и функционирования природных систем. В основном это реки, озера, болота и подземные воды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аруси находится более 20 тыс. рек</w:t>
      </w:r>
      <w:r>
        <w:rPr>
          <w:sz w:val="28"/>
          <w:szCs w:val="28"/>
        </w:rPr>
        <w:t xml:space="preserve"> общей протяженностью около 90 тыс. км. Это больше, чем две длины экватора нашей планеты. Наиболее крупными и известными реками являются Днепр, Западная Двина, Неман, Припять, Сож, Березина, Вили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протекает 453 реки общей протяженностью 9193 км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них: 3 большие реки: Днепр (2201 км, протяженность в пределах Республики Беларусь составляет 700 км), Березина (правый приток Днепра, протяженность 613 км), Сож  (648 км, левый приток Днепра, протяженность в пределах Республики Беларусь составляет 493 км);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 средних рек: Свислочь (правый приток Березины, 285 км), Птичь (левый приток Припяти, 421 км), Друть (правый приток Днепра, 295 км), Остер (274 км, в пределах Республики Беларусь 50 км), Беседь (левый приток Сожа, 261, в пределах Республики Беларусь протяженность 185 км), Ипуть (левый приток Сожа, протяженность 437 км, в пределах Республики Беларусь 64 км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В стране насчитывается около 11 тыс. озер. </w:t>
      </w:r>
      <w:r>
        <w:rPr>
          <w:sz w:val="28"/>
          <w:szCs w:val="28"/>
        </w:rPr>
        <w:t xml:space="preserve">Больше всего озер на севере и северо-западе, в т.н. Белорусском Поозерье. В отдельных районах (Браславский, Ушачский) озерами занято до 10% территории. Самое большое по площади белорусское озеро – Нарочь в Мядельском районе Минской области (79,6 км²), самое глубокое – Долгое озеро в Глубокском районе Витебской области (глубина 53,7 м)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насчитывается 648 водоемов общей площадью 9232 га. Наиболее крупные озера: Выгода (Глусский район, площадь 0,7 км2), Заозерское (Белыничский район, площадь 0,6 км2), Черное (Белыничский район, площадь 0,57 км2). Крупнейшие водохранилища: Чигиринское (территории Кировского и Быховского районов, площадь 23,4 км2), Осиповичское (Осиповичский район, площадь 11,9 км2), Тетеринское (Круглянский район, площадь 4,6 км2), Рудея (Чаусский район, площадь 3,9 км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повсеместно подземные воды Беларуси отличаются хорошим качеством и позволяют поддерживать достаточно высокий уровень жизни граждан. Всего в стране выявлено около 280 месторождений и участков пресных вод, используется около двух третей из них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Естественные ресурсы пресных подземных  вод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оцениваются в 2,28 км3 в год (6,2 млн. м3 в сутки). В области имеется 45 месторождений пресных подземных вод, из которых 29 эксплуатируется. Эксплуатационные запасы подземных вод составляют 780,744 тыс. м3/сут., из которых 543,8980 тыс. м3/сут. эксплуатируютс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Удельное водопотребление на хозяйственно-питьевые нужды населения составляют 129,4 л/сут.чел. Основными потребителями воды в настоящее время являются: предприятия жилищно-коммунальное хозяйства – около 47% общего потребления; производственное (промышленное) водоснабжение – свыше 44%; сельскохозяйственное водоснабжение – около 9%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вным резервом повышения эффективности использования водных ресурсов (особенно свежей воды) является  ликвидация потерь воды на всех этапах ее использования, а также непосредственно водопотребителями,  экономии воды за счет оборотного и повторно-последовательного ее использования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оохранной деятельности важно учитывать, что за последние </w:t>
        <w:br/>
        <w:t>5 лет отмечены повышение уровня содержания основных загрязняющих веществ в воде рек Свислочь, Плисса, Ясельда и водохранилища Лядно; стабильно высокий уровень нагрузки для рек Западный Буг, Уша; снижение уровня нагрузки по отдельным показателям для реки Мухавец, озер Миорское и Кагальное, а также водохранилища Осиповичское. Состояние остальных поверхностных водных объектов в целом соответствует многолетним значениям.</w:t>
      </w:r>
    </w:p>
    <w:p>
      <w:pPr>
        <w:pStyle w:val="Normal"/>
        <w:widowControl w:val="false"/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охранение биологического и ландшафтного разнообраз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2017 году общая площадь особо охраняемых природных</w:t>
      </w:r>
      <w:r>
        <w:rPr>
          <w:sz w:val="28"/>
          <w:szCs w:val="28"/>
        </w:rPr>
        <w:t xml:space="preserve"> территорий </w:t>
      </w:r>
      <w:r>
        <w:rPr>
          <w:spacing w:val="-4"/>
          <w:sz w:val="28"/>
          <w:szCs w:val="28"/>
        </w:rPr>
        <w:t xml:space="preserve">увеличилась по сравнению с 2016 годом на 12,9 тыс. га. </w:t>
      </w:r>
      <w:r>
        <w:rPr>
          <w:b/>
          <w:spacing w:val="-4"/>
          <w:sz w:val="28"/>
          <w:szCs w:val="28"/>
        </w:rPr>
        <w:t>На 1 января 2018 г.</w:t>
      </w:r>
      <w:r>
        <w:rPr>
          <w:b/>
          <w:sz w:val="28"/>
          <w:szCs w:val="28"/>
        </w:rPr>
        <w:t xml:space="preserve"> в республике функционировали 1 285 особо охраняемых природных территорий общей площадью 1,8 млн. га, что составляет около 9% общей площади Белару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В нашей стране утверждена </w:t>
      </w:r>
      <w:r>
        <w:rPr>
          <w:b/>
          <w:sz w:val="28"/>
          <w:szCs w:val="28"/>
        </w:rPr>
        <w:t>схема национальной экологической сети</w:t>
      </w:r>
      <w:r>
        <w:rPr>
          <w:sz w:val="28"/>
          <w:szCs w:val="28"/>
        </w:rPr>
        <w:t xml:space="preserve">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ддержания естественных миграционных процессов движения и непрерывности среды обитания живых организмов, сохранения естественных экологических систем, биологического и ландшафтного разнообразия на особо охраняемых природных территориях и природных территориях, подлежащих специальной охра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гилевская обла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одна из наиболее сложных в экологическом отношении областей Беларуси. Интенсивное сельскохозяйственное и промышленное освоение, мелиорация, дачное и дорожное строительство коренным образом изменили природные ландшафты региона. В этой связи особое значение имеет территориальная охрана природы.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щая площадь особо охраняемых природных территорий (ООПТ) в Могилевской области по состоянию на 31.05.2018 составляет 132,8 тыс. га (163 ед.), в т.ч. заказники республиканского значения – 5 ед., 65 064,4 га, памятники природы республиканского значения – 14 ед., 206,5 га, заказники местного значения – 67 ед., 65 860,65 га; памятники природы местного значения – 77 ед., 1 705,5 га. 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7 году принято решение Совета Министров Республики Беларусь 04.11.2017 №825 об объявлении республиканского ландшафтного заказника «Славгородский» площадью около 14,8 тыс. га в поймах рек Прони и Сожа на территории Славгородского района. Центром создаваемого заказника сделан существующий памятник природы республиканского значения «Голубая криница»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8 году решением Чериковского районного исполнительного комитета от 02.02.2018 № 4-14 объявлен биологический заказник местного значения «Чериковский» площадью 30 899,81 га, а также решением Шкловского районного исполнительного комитета от 09.04.2018 № 10-2 объявлен геологический памятник природы местного значения «Лысая гора» площадью 36,15 га. 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i/>
          <w:color w:val="000000"/>
          <w:sz w:val="28"/>
          <w:szCs w:val="28"/>
        </w:rPr>
        <w:t>В результате площадь ООПТ в 2017-2018 годах увеличилась с 3% до 4,5 % от общей площади территории Могилевской области. Также планируется объявление в текущем году памятника природы «Трафiмава крынiца» площадью 11 га, расположенного на территории Шкл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100"/>
        <w:ind w:firstLine="851"/>
        <w:jc w:val="both"/>
        <w:rPr/>
      </w:pPr>
      <w:r>
        <w:rPr>
          <w:i/>
          <w:color w:val="000000"/>
          <w:sz w:val="28"/>
          <w:szCs w:val="28"/>
        </w:rPr>
        <w:t>Согласно схеме национальной экологической сети, утвержденной  Указом Президента Республики Беларусь от 13 марта 2018 г. № 108 в области до 2023 года запланировано объявление водно-болотного заказника местного значения «Чигиринский» на территории Быховского и Кировского районов, ориентировочной площадью 3,5 тыс 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Для сохранения и восстановления численности редких и находящихся под угрозой исчезновения видов диких животных и дикорастущих растений, их популяций и генетического разнообразия выявлено и передано под охрану пользователям земельных участков и (или) водных объектов 136 редких биотопов </w:t>
      </w:r>
      <w:r>
        <w:rPr>
          <w:i/>
          <w:sz w:val="28"/>
          <w:szCs w:val="28"/>
        </w:rPr>
        <w:t xml:space="preserve">(участок среды обитания </w:t>
      </w:r>
      <w:r>
        <w:rPr>
          <w:i/>
          <w:spacing w:val="-4"/>
          <w:sz w:val="28"/>
          <w:szCs w:val="28"/>
        </w:rPr>
        <w:t>растительных и животных организмов, характеризующийся однородными</w:t>
      </w:r>
      <w:r>
        <w:rPr>
          <w:i/>
          <w:sz w:val="28"/>
          <w:szCs w:val="28"/>
        </w:rPr>
        <w:t xml:space="preserve"> условиями существования)</w:t>
      </w:r>
      <w:r>
        <w:rPr>
          <w:sz w:val="28"/>
          <w:szCs w:val="28"/>
        </w:rPr>
        <w:t>, 1 453 места обитания и 1 758 мест произрастания видов диких животных и дикорастущих растений, включенных в Красную книгу Республики Белару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01.01.2018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выявлено и передано под охрану 60</w:t>
      </w:r>
      <w:bookmarkStart w:id="0" w:name="_GoBack"/>
      <w:bookmarkEnd w:id="0"/>
      <w:r>
        <w:rPr>
          <w:i/>
          <w:color w:val="000000"/>
          <w:sz w:val="28"/>
          <w:szCs w:val="28"/>
        </w:rPr>
        <w:t xml:space="preserve"> биотопов; 106 мест обитания диких животных и 129 мест произрастания видов дикорастущих растений, включенных в Красную книгу Республики Беларусь. 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80"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По сравнению с 2016 годом поголовье зубра европейского возросло </w:t>
        <w:br/>
        <w:t xml:space="preserve">на 205 животных и на 1 февраля 2018 г. достигло 1 779 особей. Доходы от экспорта услуг, связанных с изъятием зубров резервного генофонда, составили €137,5  тыс. На базе Дятловского лесхоза начались работы по формированию в Гродненской области новой микропопуляции зубра. </w:t>
      </w:r>
      <w:r>
        <w:rPr>
          <w:b/>
          <w:i/>
          <w:color w:val="000000"/>
          <w:sz w:val="28"/>
          <w:szCs w:val="28"/>
        </w:rPr>
        <w:t xml:space="preserve">На территории Могилевской области насчитывается 469 особей зубра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b/>
          <w:spacing w:val="-4"/>
          <w:sz w:val="28"/>
          <w:szCs w:val="28"/>
        </w:rPr>
        <w:t>Контроль и ответственность за нарушения природоохранного</w:t>
      </w:r>
      <w:r>
        <w:rPr>
          <w:b/>
          <w:sz w:val="28"/>
          <w:szCs w:val="28"/>
        </w:rPr>
        <w:t xml:space="preserve"> законода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8"/>
          <w:sz w:val="28"/>
          <w:szCs w:val="28"/>
        </w:rPr>
        <w:t>В соответствии с Указом Президента Республики Беларусь от 16 октябр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9 г. № 510 ”О совершенствовании контрольной (надзорной) деятельности</w:t>
      </w:r>
      <w:r>
        <w:rPr>
          <w:sz w:val="28"/>
          <w:szCs w:val="28"/>
        </w:rPr>
        <w:t xml:space="preserve"> в Республике Беларусь“ контролирующими органами в данной сфере являются </w:t>
      </w:r>
      <w:r>
        <w:rPr>
          <w:b/>
          <w:sz w:val="28"/>
          <w:szCs w:val="28"/>
        </w:rPr>
        <w:t xml:space="preserve">Министерство природных ресурсов и охраны окружающей среды Республики Беларусь </w:t>
      </w:r>
      <w:r>
        <w:rPr>
          <w:sz w:val="28"/>
          <w:szCs w:val="28"/>
        </w:rPr>
        <w:t xml:space="preserve">(далее – Минприроды) и </w:t>
      </w:r>
      <w:r>
        <w:rPr>
          <w:b/>
          <w:sz w:val="28"/>
          <w:szCs w:val="28"/>
        </w:rPr>
        <w:t>Государственная инспекция охраны животного и растительного мира при Президенте Республики Беларусь</w:t>
      </w:r>
      <w:r>
        <w:rPr>
          <w:sz w:val="28"/>
          <w:szCs w:val="28"/>
        </w:rPr>
        <w:t xml:space="preserve"> (далее – Госинспе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Республики Беларусь об охране окружающей среды предусмотрены административная и уголо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ексом Республики Беларусь об административных правонарушениях предусмотрена </w:t>
      </w:r>
      <w:r>
        <w:rPr>
          <w:b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(статьи 15.1–15.65) за нарушения против экологической безопасности, окружающей среды и порядка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за преступления против экологической безопасности и природной среды наступает в соответствии со статьями 263–284 Уголовного кодекса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Законом Республики Беларусь ”Об охране окружающей среды“ определено,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, причиненного окружающей среде, и выполнения мероприятий по ее охране. </w:t>
      </w:r>
      <w:r>
        <w:rPr>
          <w:b/>
          <w:sz w:val="28"/>
          <w:szCs w:val="28"/>
        </w:rPr>
        <w:t>Вред, причиненный окружающей среде, подлежит возмещению в полном объеме</w:t>
      </w:r>
      <w:r>
        <w:rPr>
          <w:sz w:val="28"/>
          <w:szCs w:val="28"/>
        </w:rPr>
        <w:t xml:space="preserve"> добровольно или по решению суда лицом, его причинившим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имер, в 2018 году выявлено незаконное удаление гражданином деревьев. По данному факту виновное лицо привлечено к административной ответственности на сумму 245 рублей, а также предъявлена претензия о возмещении вреда, причиненного окружающей среде, на сумму 275,38 рубл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 вопросы находятся на постоянном контроле у Главы государства.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24 апреля 2018 г. А.Г.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. </w:t>
      </w:r>
      <w:r>
        <w:rPr>
          <w:b/>
          <w:sz w:val="28"/>
          <w:szCs w:val="28"/>
        </w:rPr>
        <w:t>Главой государства 3 мая 2018 г.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Дальнейшая реализация государственной экологической политики в Республике Беларусь предусматривает реализацию до 2030 года мероприятий</w:t>
      </w:r>
      <w:r>
        <w:rPr>
          <w:sz w:val="28"/>
          <w:szCs w:val="28"/>
        </w:rPr>
        <w:t xml:space="preserve"> по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величению лесистости территории страны с 39,4% в 2013 году до 41%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логической реабилитации не менее 10 тыс. га нарушенных болот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сохранению основных местообитаний популяций редких и находящихся</w:t>
      </w:r>
      <w:r>
        <w:rPr>
          <w:sz w:val="28"/>
          <w:szCs w:val="28"/>
        </w:rPr>
        <w:t xml:space="preserve"> под угрозой исчезновения видов диких животных и дикорастущих раст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хранению естественных экологических систем, биологического и ландшафтного разнообразия, обеспечению экологического равновесия природных систем и устойчивого использования особо охраняемых природных территорий площадью не менее 8,8% от территории страны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Развитие ”зеленой“ экономики в Республике Беларусь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ическое понятие ”зеленая“ экономика“ сформулировано в Программе ООН по окружающей среде </w:t>
      </w:r>
      <w:r>
        <w:rPr>
          <w:rFonts w:eastAsia="Calibri"/>
          <w:i/>
          <w:sz w:val="28"/>
          <w:szCs w:val="28"/>
        </w:rPr>
        <w:t>(или ЮНЕП)</w:t>
      </w:r>
      <w:r>
        <w:rPr>
          <w:rFonts w:eastAsia="Calibri"/>
          <w:sz w:val="28"/>
          <w:szCs w:val="28"/>
        </w:rPr>
        <w:t xml:space="preserve"> – это </w:t>
      </w:r>
      <w:r>
        <w:rPr>
          <w:rFonts w:eastAsia="Calibri"/>
          <w:b/>
          <w:sz w:val="28"/>
          <w:szCs w:val="28"/>
        </w:rPr>
        <w:t>экономика,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В Республике Беларусь м</w:t>
      </w:r>
      <w:r>
        <w:rPr>
          <w:rFonts w:eastAsia="Calibri"/>
          <w:sz w:val="28"/>
          <w:szCs w:val="28"/>
        </w:rPr>
        <w:t xml:space="preserve">еханизмы ”зеленой“ экономики внедряются в соответствии с  Национальным планом действий по развитию ”зеленой“ экономики в </w:t>
      </w:r>
      <w:r>
        <w:rPr>
          <w:rFonts w:eastAsia="Calibri"/>
          <w:spacing w:val="-4"/>
          <w:sz w:val="28"/>
          <w:szCs w:val="28"/>
        </w:rPr>
        <w:t>Республике Беларусь до 2020 года. Беларусь стала второй после Казахстана</w:t>
      </w:r>
      <w:r>
        <w:rPr>
          <w:rFonts w:eastAsia="Calibri"/>
          <w:sz w:val="28"/>
          <w:szCs w:val="28"/>
        </w:rPr>
        <w:t xml:space="preserve"> страной в СНГ, принявшей такой документ на высоком уровне. 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инципы ”зеленой“ экономики интегрированы в Национальную стратегию устойчивого социально-экономического развития на период до 2030 года, а также закреплены в Программе социально-экономического развития Республики Беларусь на 2016–2020 годы, Программе деятельности Правительства Республики Беларусь на 2016–2020 годы, комплексе мер по реализации Программы социально-экономического развития Республики Беларусь на 2016–2020 го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 w:bidi="ru-RU"/>
        </w:rPr>
      </w:pPr>
      <w:r>
        <w:rPr>
          <w:b/>
          <w:spacing w:val="-4"/>
          <w:sz w:val="28"/>
          <w:szCs w:val="28"/>
        </w:rPr>
        <w:t>Р</w:t>
      </w:r>
      <w:r>
        <w:rPr>
          <w:rFonts w:eastAsia="Calibri"/>
          <w:b/>
          <w:spacing w:val="-4"/>
          <w:sz w:val="28"/>
          <w:szCs w:val="28"/>
        </w:rPr>
        <w:t xml:space="preserve">азвитию ”зеленой“ экономики способствуют запуск новых производств с низким уровнем выбросов и использование инновационных технологий – альтернативных и ресурсосберегающих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ru-RU" w:bidi="ru-RU"/>
        </w:rPr>
        <w:t xml:space="preserve">В рейтинге по Индексу экологической эффективности, который </w:t>
      </w:r>
      <w:r>
        <w:rPr>
          <w:rFonts w:eastAsia="Calibri"/>
          <w:bCs/>
          <w:sz w:val="28"/>
          <w:szCs w:val="28"/>
          <w:lang w:eastAsia="ru-RU" w:bidi="ru-RU"/>
        </w:rPr>
        <w:t xml:space="preserve">с 2008 года определяется экспертами каждые два года, Беларусь в 2016 году заняла </w:t>
      </w:r>
      <w:r>
        <w:rPr>
          <w:rFonts w:eastAsia="Calibri"/>
          <w:b/>
          <w:bCs/>
          <w:sz w:val="28"/>
          <w:szCs w:val="28"/>
          <w:lang w:eastAsia="ru-RU" w:bidi="ru-RU"/>
        </w:rPr>
        <w:t>35-е место</w:t>
      </w:r>
      <w:r>
        <w:rPr>
          <w:rFonts w:eastAsia="Calibri"/>
          <w:bCs/>
          <w:sz w:val="28"/>
          <w:szCs w:val="28"/>
          <w:lang w:eastAsia="ru-RU" w:bidi="ru-RU"/>
        </w:rPr>
        <w:t xml:space="preserve"> из 180 государств.</w:t>
      </w:r>
    </w:p>
    <w:p>
      <w:pPr>
        <w:pStyle w:val="Normal"/>
        <w:widowControl w:val="false"/>
        <w:ind w:firstLine="709"/>
        <w:jc w:val="both"/>
        <w:rPr>
          <w:b/>
          <w:b/>
          <w:spacing w:val="-12"/>
          <w:sz w:val="16"/>
          <w:szCs w:val="28"/>
          <w:u w:val="single"/>
        </w:rPr>
      </w:pPr>
      <w:r>
        <w:rPr>
          <w:b/>
          <w:spacing w:val="-12"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  <w:u w:val="single"/>
        </w:rPr>
        <w:t xml:space="preserve">Государственная политика в сфере энергосбережения и повышения </w:t>
      </w:r>
      <w:r>
        <w:rPr>
          <w:b/>
          <w:spacing w:val="-4"/>
          <w:sz w:val="28"/>
          <w:szCs w:val="28"/>
          <w:u w:val="single"/>
        </w:rPr>
        <w:t>эффективности использования топливно-энергетических ресурсов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(в том числе ВИЭ).</w:t>
      </w:r>
    </w:p>
    <w:p>
      <w:pPr>
        <w:pStyle w:val="Style21"/>
        <w:widowControl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энергоемкости ВВ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Беларусь достигла уровня ряда развитых стран со сходными климатическими условиями.</w:t>
      </w:r>
      <w:r>
        <w:rPr>
          <w:sz w:val="28"/>
          <w:szCs w:val="28"/>
        </w:rPr>
        <w:t xml:space="preserve"> К примеру, сравнялась с Финляндией и опередила Канаду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i/>
          <w:sz w:val="28"/>
          <w:szCs w:val="28"/>
        </w:rPr>
        <w:t xml:space="preserve">По данным Международного энергетического агентства, в </w:t>
        <w:br/>
      </w:r>
      <w:r>
        <w:rPr>
          <w:i/>
          <w:spacing w:val="-4"/>
          <w:sz w:val="28"/>
          <w:szCs w:val="28"/>
        </w:rPr>
        <w:t>2015 году фактический показатель энергоемкости ВВП Беларуси (по паритету</w:t>
      </w:r>
      <w:r>
        <w:rPr>
          <w:i/>
          <w:sz w:val="28"/>
          <w:szCs w:val="28"/>
        </w:rPr>
        <w:t xml:space="preserve"> покупательной способности и в ценах 2010 года) составил 0,16 тонны </w:t>
      </w:r>
      <w:r>
        <w:rPr>
          <w:i/>
          <w:spacing w:val="-4"/>
          <w:sz w:val="28"/>
          <w:szCs w:val="28"/>
        </w:rPr>
        <w:t>нефтяного эквивалента на $1 тыс.  против 0,56 тонны нефтяного эквивалента</w:t>
      </w:r>
      <w:r>
        <w:rPr>
          <w:i/>
          <w:sz w:val="28"/>
          <w:szCs w:val="28"/>
        </w:rPr>
        <w:t xml:space="preserve"> на $1 тыс. в 1990 году (снизился по отношению к 1990 году в 3,5 раза). При этом за 2000–2015 гг. снижение составило 2,1 раза, в то время как в России – на 32%,  Казахстане – на 22%, Канаде – на 21%, Финляндии – на 15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го результата стало возможным благодаря реализации мероприятий по энергосбережению, введению прогрессивных норм потребления ТЭР, внедрению приборного учета, усилению материальной ответственности организаций за сверхлимитное потребление, стимулированию населения к экономии энергии. </w:t>
      </w:r>
    </w:p>
    <w:p>
      <w:pPr>
        <w:pStyle w:val="Style21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ьнейшее повышение энергоэффективности будет обеспечиваться за счет внедрения в отраслях народного хозяйства энергоэффективных технологий, энергосберегающего оборудования создания новых и модернизации действующих производств с использованием преимущественно </w:t>
      </w:r>
      <w:r>
        <w:rPr>
          <w:spacing w:val="-4"/>
          <w:sz w:val="28"/>
          <w:szCs w:val="28"/>
        </w:rPr>
        <w:t>электрической энергии, а также развития электротранспорта (электробусы,</w:t>
      </w:r>
      <w:r>
        <w:rPr>
          <w:sz w:val="28"/>
          <w:szCs w:val="28"/>
        </w:rPr>
        <w:t xml:space="preserve"> электромобили, электроскутеры и т. п.) и сети зарядных стан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артнерство в рамках развития ”зеленой“ экономики 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С 2015 года в нашей стране осуществляется </w:t>
      </w:r>
      <w:r>
        <w:rPr>
          <w:rFonts w:eastAsia="Calibri"/>
          <w:b/>
          <w:spacing w:val="-4"/>
          <w:sz w:val="28"/>
          <w:szCs w:val="28"/>
        </w:rPr>
        <w:t>проект ПРООН ”Содействие переходу Республики Беларусь к зеленой экономике“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 xml:space="preserve">финансируемый Евросоюзом (в объеме </w:t>
      </w:r>
      <w:r>
        <w:rPr>
          <w:rFonts w:eastAsia="Calibri"/>
          <w:b/>
          <w:spacing w:val="-8"/>
          <w:sz w:val="28"/>
          <w:szCs w:val="28"/>
        </w:rPr>
        <w:t>€5 млн.</w:t>
      </w:r>
      <w:r>
        <w:rPr>
          <w:rFonts w:eastAsia="Calibri"/>
          <w:spacing w:val="-8"/>
          <w:sz w:val="28"/>
          <w:szCs w:val="28"/>
        </w:rPr>
        <w:t>)</w:t>
      </w:r>
      <w:r>
        <w:rPr>
          <w:rFonts w:eastAsia="Calibri"/>
          <w:spacing w:val="-4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На этом направлении реализованы инициативы: ”Организация производства офисной бумаги из вторичных ресурсов“ </w:t>
      </w:r>
      <w:r>
        <w:rPr>
          <w:rFonts w:eastAsia="Calibri"/>
          <w:spacing w:val="-4"/>
          <w:sz w:val="28"/>
          <w:szCs w:val="28"/>
        </w:rPr>
        <w:t xml:space="preserve">(УП ”Бумажная фабрика Гознака“, г.Борисов); </w:t>
      </w:r>
      <w:r>
        <w:rPr>
          <w:rFonts w:eastAsia="Calibri"/>
          <w:sz w:val="28"/>
          <w:szCs w:val="28"/>
        </w:rPr>
        <w:t>”Устойчивое использование и коммерциализация биологических ресурсов“ (республиканский ландшафтный заказник ”Налибокский“); ”Создание комплекса по переработке древесных отходов в биотопливо“ (ПКУП ”Коммунальник“, г.Брест); ”Получение высокоэффективных органических удобрений путем глубокой переработки сапропеля“ (ОАО ”Житковичихимсервис“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природы реализует </w:t>
      </w:r>
      <w:r>
        <w:rPr>
          <w:rFonts w:eastAsia="Calibri"/>
          <w:b/>
          <w:sz w:val="28"/>
          <w:szCs w:val="28"/>
        </w:rPr>
        <w:t xml:space="preserve">проект международной технической помощи </w:t>
      </w:r>
      <w:r>
        <w:rPr>
          <w:rFonts w:eastAsia="Calibri"/>
          <w:b/>
          <w:spacing w:val="-4"/>
          <w:sz w:val="28"/>
          <w:szCs w:val="28"/>
        </w:rPr>
        <w:t xml:space="preserve">ПРООН </w:t>
      </w:r>
      <w:r>
        <w:rPr>
          <w:rFonts w:eastAsia="Calibri"/>
          <w:b/>
          <w:sz w:val="28"/>
          <w:szCs w:val="28"/>
        </w:rPr>
        <w:t>”</w:t>
      </w:r>
      <w:r>
        <w:rPr>
          <w:rFonts w:eastAsia="Calibri"/>
          <w:b/>
          <w:bCs/>
          <w:sz w:val="28"/>
          <w:szCs w:val="28"/>
        </w:rPr>
        <w:t>Беларусь: Поддержка зеленого градостроительства в малых и средних городах Беларуси“</w:t>
      </w:r>
      <w:r>
        <w:rPr>
          <w:rFonts w:eastAsia="Calibri"/>
          <w:bCs/>
          <w:sz w:val="28"/>
          <w:szCs w:val="28"/>
        </w:rPr>
        <w:t>, в рамках которого предполагаются разработка и внедрение принципов ”зеленой“ экономики в городах Новополоцке, Полоцке и Новогрудке с последующим распространением опыта еще на 10 белорусских город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ым для Беларуси является </w:t>
      </w:r>
      <w:r>
        <w:rPr>
          <w:rFonts w:eastAsia="Calibri"/>
          <w:b/>
          <w:spacing w:val="-8"/>
          <w:sz w:val="28"/>
          <w:szCs w:val="28"/>
        </w:rPr>
        <w:t>проект Глобального экологического фонда и ПРООН ”Повышение энергетической эффективности жилых зданий в Республике Беларусь“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В рамках проекта завершено строительство трех жилых зданий в городах Гродно, Минске и  Могилеве с инженерными системами, позволяющими обеспечить минимальное энергопотребление на отопление, вентиляцию и горячее водоснабжение.</w:t>
      </w:r>
    </w:p>
    <w:p>
      <w:pPr>
        <w:pStyle w:val="Normal"/>
        <w:widowControl w:val="false"/>
        <w:autoSpaceDE w:val="false"/>
        <w:spacing w:before="120" w:after="0"/>
        <w:ind w:righ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Эти дома, построенные по энергоэффективным технологиям, сократили потребление энергии на 40% в сравнении с жилищным фондом, построенным в соответствии с действующими строительными нормами и тепловыми эталонами. 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16"/>
          <w:szCs w:val="28"/>
          <w:u w:val="single"/>
        </w:rPr>
      </w:pPr>
      <w:r>
        <w:rPr>
          <w:b/>
          <w:spacing w:val="-4"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ведение порядка на земле, благоустройство территор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природы осуществляет общую координацию этой работы и в целях формирования единой системы контроля и отчетности ежегодно разрабатывает </w:t>
      </w:r>
      <w:r>
        <w:rPr>
          <w:b/>
          <w:sz w:val="28"/>
          <w:szCs w:val="28"/>
        </w:rPr>
        <w:t>Республиканский план мероприятий по наведению порядка на зем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8 году Республиканским планом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ть в населенных пунктах не менее 83 тыс. деревьев и 142 тыс.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ть 3 тыс.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улично-дорожной се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ить более 2 тыс. спортивных и детских игровых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ить и реконструировать 330 га газ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сти около 4 тыс. ветхих и пустующих жил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ждения на территории свыше 1,3 тыс. кладбищ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орудовать не менее 145 контейнерных площадок и установить </w:t>
        <w:br/>
        <w:t>845 контейнеров для сбора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объявлением Главой государства 2018 года Годом малой родины Минприроды приняло решение о </w:t>
      </w:r>
      <w:r>
        <w:rPr>
          <w:rFonts w:eastAsia="Calibri"/>
          <w:b/>
          <w:sz w:val="28"/>
          <w:szCs w:val="28"/>
        </w:rPr>
        <w:t>проведении в Республике Беларусь с апреля по октябрь 2018 г. глобальной экологической кампании ”Обустроим малую родину“</w:t>
      </w:r>
      <w:r>
        <w:rPr>
          <w:rFonts w:eastAsia="Calibri"/>
          <w:sz w:val="28"/>
          <w:szCs w:val="28"/>
        </w:rPr>
        <w:t>. Органами государственного управления, учреждениями образования, предприятиями и общественными организациями проведены и планируются различные акции и мероприятия, среди которых – ”Неделя леса“, ”Чистый двор“, ”Восстановим землю вместе“, ”Помоги природе делом“, ”Чистый берег“, ”Чистый водоем“ и др.</w:t>
      </w:r>
    </w:p>
    <w:p>
      <w:pPr>
        <w:pStyle w:val="Normal"/>
        <w:widowControl w:val="false"/>
        <w:ind w:firstLine="709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В соответствии с поручениями Главы государства и Правительства </w:t>
      </w:r>
      <w:r>
        <w:rPr>
          <w:b/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также продолжается работа по наведению и поддержанию порядка на земле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Согласно республиканскому плану мероприятий по наведению порядка на земле в 2018 году в Могилевской области разработаны и утверждены соответствующие региональные (районные и городские) планы мероприятий, утверждены показатели наведения порядка на земле на территории Могилевской област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i/>
          <w:color w:val="000000"/>
          <w:sz w:val="28"/>
          <w:szCs w:val="28"/>
        </w:rPr>
        <w:t>В городах и районах Могилевской области актуализированы районные схемы по обращению с коммунальными отходами и согласованы территориальными органами Минприроды, обновлены решения о закреплении территорий городов и районов за организациями области.</w:t>
      </w:r>
    </w:p>
    <w:p>
      <w:pPr>
        <w:pStyle w:val="Normal"/>
        <w:widowControl w:val="false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риятиями жилищно-коммунального хозяйства выполнены работы по обваловке 69 мини-полигонов, уборке территорий, прилегающих к объектам захоронения ТКО, по поддержанию в надлежащем состоянии подъездных путей к полигонам и мини-полигонам твердых коммунальных отходов. Проведены работы по ремонту и установке информационных стендов, шлагбаумов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i/>
          <w:color w:val="000000"/>
          <w:sz w:val="28"/>
          <w:szCs w:val="28"/>
        </w:rPr>
        <w:t>К 9 мая в надлежащее состояние приведены  все 1 588 мемориальных комплексов, мест боевой и воинской славы, захоронений воинов и партизан Великой Отечественной войны. Произведено обустройство (ремонт) ограждений 154 кладбищ, оборудовано 126 площадок для временного хранения отходов, установлено 117 контейнеров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ыми службами в полосе отвода республиканских автодорог и автодорог местного значения работы по вырубке сухой древесно-кустарниковой растительности, очистке полос отвода дорог от мусора, проведены на общем протяжении 3,7 тыс. к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гилевским отделением белорусской железной дороги от захламленности и мусора, валежной древесины, сухостойных и находящихся в аварийном состоянии деревьев очищено 65,3 км путей сообщения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На территории лесного фонда сотрудниками Могилевского государственного производственного лесохозяйственного объединения проведено рубок ухода за лесом и санитарных рубок, в том числе на территориях, прилегающих к площадкам вдоль автомобильных дорог, к дачным кооперативам и другим территориям, на площади 3 511,3 га, произведена уборка отходов на территории лесного фонда, в том числе на территориях, прилегающих к площадкам вдоль автомобильных дорог, к дачным кооперативам и другим территориям, на площади 160 га.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целях поддержания и восстановления плодородия почв сельскохозяйственных земель в области внесено 5170 тыс.тонн  органических удобрен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состоянию на 01.06 2018 в сельских населенных пунктах области в хозяйственный оборот вовлечено 1059 га (62 % от выявленных), в том числе распахано 790 га  неиспользуемых земель, окошено от сорной растительности 98 га, произведена вырубка и раскорчевка земель, занятых садами и древесно-кустарниковой растительностью – 130 га и рекультивировано после сноса пустующих и ветхих домов 41 г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На землях сельскохозяйственных организаций вовлечено в сельскохозяйственный оборот 1766 га (48 %)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ультивировано 3 внутрихозяйственных карьера на площади               2,5 га, в том числе в Осиповичском районе 2 карьера на площади 2,0 га и Шкловском районе 1 карьер на площади 0,5 га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</w:t>
      </w:r>
      <w:r>
        <w:rPr>
          <w:b/>
          <w:sz w:val="28"/>
          <w:szCs w:val="28"/>
        </w:rPr>
        <w:t>Президента Республики Беларусь А.Г.Лукашенко</w:t>
      </w:r>
      <w:r>
        <w:rPr>
          <w:sz w:val="28"/>
          <w:szCs w:val="28"/>
        </w:rPr>
        <w:t>, ”</w:t>
      </w:r>
      <w:r>
        <w:rPr>
          <w:b/>
          <w:i/>
          <w:sz w:val="28"/>
          <w:szCs w:val="28"/>
        </w:rPr>
        <w:t>природа – это дар божий, мы его должны сохранить и еще в лучшем состоянии передать своим детям и внукам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собое внимание уделяется наведению порядка в сельских населенных пунктах и на прилегающих к ним землях. Как заявил Глава государства на состоявшемся 3 апреля 2018 г. республиканском семинаре-совещании о развитии села и повышении эффективности аграрной отрасли страны, ”</w:t>
      </w:r>
      <w:r>
        <w:rPr>
          <w:i/>
          <w:sz w:val="28"/>
          <w:szCs w:val="28"/>
        </w:rPr>
        <w:t xml:space="preserve">решение имеющихся проблем предполагает престиж и комфорт сельского быта, моду, если хотите, на собственный дом и вокруг него кусочек земли, </w:t>
      </w:r>
      <w:r>
        <w:rPr>
          <w:b/>
          <w:i/>
          <w:sz w:val="28"/>
          <w:szCs w:val="28"/>
        </w:rPr>
        <w:t>гармоничное сочетание красоты белорусской природы и высоких технологий современной жизни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СЕМЕЙНОЙ ПОЛИ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, ПОДДЕРЖКЕ СЕМЬИ И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онодательством Беларуси обеспечивается действенность системы социальной защиты матери и ребенка</w:t>
      </w:r>
      <w:r>
        <w:rPr>
          <w:sz w:val="28"/>
          <w:szCs w:val="28"/>
        </w:rPr>
        <w:t xml:space="preserve">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семей, воспитывающих детей, предусмотрены 11 видов государственных пособий</w:t>
      </w:r>
      <w:r>
        <w:rPr>
          <w:sz w:val="28"/>
          <w:szCs w:val="28"/>
        </w:rPr>
        <w:t xml:space="preserve">, относимых к трем основным группам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материнству</w:t>
      </w:r>
      <w:r>
        <w:rPr>
          <w:sz w:val="28"/>
          <w:szCs w:val="28"/>
        </w:rPr>
        <w:t xml:space="preserve">: пособие по беременности и родам и пособие женщинам, ставшим на учет в государственных организациях здравоохранения Республики Беларусь до 12-недельного срока беременности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мейные</w:t>
      </w:r>
      <w:r>
        <w:rPr>
          <w:sz w:val="28"/>
          <w:szCs w:val="28"/>
        </w:rPr>
        <w:t>: пособия в связи с рождением ребенка; по уходу за ребенком до достижения им возраста 3 лет; на детей старше 3 лет из отдельных категорий семей; на ребенка в возрасте до 18 лет, инфицированного вирусом иммунодефицита человека; по уходу за ребенком-инвалидом в возрасте до 18 лет; на детей в возрасте от 3 до 18 лет в период воспитания ребенка в возрасте до 3 лет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временной нетрудоспособности по уходу за детьми</w:t>
      </w:r>
      <w:r>
        <w:rPr>
          <w:sz w:val="28"/>
          <w:szCs w:val="28"/>
        </w:rPr>
        <w:t>. Данные пособия назначаются в случае необходимости ухода за больным ребенком в возрасте до 14 лет (ребенком-инвалидом в возрасте до 18 лет);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;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е внимание оказывается семьям, воспитывающих детей в возрасте до 3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ждении первого ребенка выплачивается единовременное пособие в размере 10 бюджетов прожиточного минимума в среднем на душу населения (далее – БПМ), что в настоящее время составляет 2 065,80 руб., и ежемесячное пособие по уходу за ребенком в возрасте до трех лет в размере 35 % средней заработной платы работников в республике за предшествующий квартал (далее – СЗП), что составляет 312,03 руб.; при рождении второго и последующих детей соответственно 14 БПМ (2 892,12 руб.) и 40 % СЗП (356,60 руб.), в случае воспитания в семье ребенка-инвалида размер ежемесячного пособия увеличивается до 45 % СЗП (401,18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живающим на территории радиоактивного загрязнения в зонах последующего отселения и с правом на отселение, выплата пособия по уходу за ребенком в возрасте до трех лет производится в размере 150 процентов этого пособия, предусмотр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в семье двух и более детей в возрасте до 3 лет ежемесячное пособие назначается и выплачивается на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собие на детей старше 3 лет имеют семьи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ется ребенок-инвалид в возрасте до 18 лет или ребенок в возрасте до 18 лет, инфицированный вирусом иммунодефицита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является военнослужащими, проходящими срочную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родителя в полной семье либо единственный родитель в неполной семье являются инвалидами I или II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родителей в полной семье является инвалидом I группы, а второй осуществляет уход за ним с получением соответствующего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собие на детей старше 3 лет из отдельных категорий семей назначается на каждого ребенка независимо от дохода семьи в размере 50 % БПМ, что в настоящее время составляет 103,29 руб., на ребенка-инвалида 70 % БПМ или 144,61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ьям, в которых воспитываются дети как до 3 лет, так и старше этого возраста, назначается ежемесячное пособие на детей в возрасте от 3 до 18 лет в период воспитания ребенка в возрасте до 3 лет в размере 50 процентов БПМ (103,29 руб.). Данное пособие назначается по месту получения пособия по уходу за ребенком в возрасте до 3 лет независимо от доходов семьи и занятости (или незанятости) родителей. Семье выплачивается одно такое пособие независимо от того, сколько детей в возрасте от 3 до 18 лет в ней воспит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емья одновременно имеет право на пособие на детей старше 3 лет из отдельных категорий семей и на данное пособие, то назначается и выплачивается один вид пособия по их выб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гилевской области системой государственных пособий охвачено более 55 тыс.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пуска женщин по беременности и родам с выплатой за этот период пособия по государственному социальному страхованию составляет 126 календарных дней. Для женщин, работающих на территории радиоактивного загрязнения, его продолжительность увеличена до 146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ава на социальный отпуск по беременности и родам, работающим женщинам гарантируется отпуск по уходу за ребенком до достижения им возраста 3-х лет, а также право на прежнюю работу по его оконч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  <w:r>
        <w:rPr>
          <w:b/>
          <w:sz w:val="28"/>
          <w:szCs w:val="28"/>
        </w:rPr>
        <w:t>В Могилевской области пенсию по возрасту получают 4,6 тыс. многодетных матерей</w:t>
      </w:r>
      <w:r>
        <w:rPr>
          <w:sz w:val="28"/>
          <w:szCs w:val="28"/>
        </w:rPr>
        <w:t xml:space="preserve"> (из них не достигли общеустановленного пенсионного возраста 416 человек) и 2,6 тыс. родителей детей-инвалидов (из них не достигли общеустановленного пенсионного возраста 684 человек); 52 женщины области получают пенсии за особые заслуги перед Республикой Беларусь как родившие и воспитавшие девять и более детей и награжденные одной из государственных наград СССР или Республики Беларусь (орден Матери, медаль «Медаль материнства», орден «Материнская слава», орден «Мать-героин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реализации дополнительной меры поддержки многодетных семей</w:t>
      </w:r>
      <w:r>
        <w:rPr>
          <w:b/>
          <w:sz w:val="28"/>
          <w:szCs w:val="28"/>
        </w:rPr>
        <w:t xml:space="preserve"> – «семейный капитал» в размере </w:t>
      </w:r>
      <w:r>
        <w:rPr>
          <w:sz w:val="28"/>
          <w:szCs w:val="28"/>
        </w:rPr>
        <w:t>10 тыс. долларов США при рождении (усыновлении) третьего или последующих детей. С 1 января 2015 г. в местные исполнительные и распорядительные органы поступило 5584 заявления. В отношении 5476 семей приняты решения о назначении семейного капитала. Депозитные счета в подразделениях ОАО «АСБ «Беларусбанк» открыли 5311 сем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 Кировском районе право на получение семейного капитала реализовали 114 семей, из них в 2018 –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приобретение детских вещей первой необходимости </w:t>
      </w:r>
      <w:r>
        <w:rPr>
          <w:b/>
          <w:sz w:val="28"/>
          <w:szCs w:val="28"/>
        </w:rPr>
        <w:t xml:space="preserve">при рождении двоих и более детей одновременно производится единовременная выплата </w:t>
      </w:r>
      <w:r>
        <w:rPr>
          <w:sz w:val="28"/>
          <w:szCs w:val="28"/>
        </w:rPr>
        <w:t>на каждого из детей в размере двукратной наибольшей величины бюджета прожиточного минимума в среднем на душу населения. В первом квартале 2018 года в области осуществлена единовременная выплата при рождении двоих и более детей на приобретение детских вещей первой необходимости 30 семьям на сумму 23,78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 xml:space="preserve">В Кировском районе в 2018 году одной семье </w:t>
      </w:r>
      <w:r>
        <w:rPr>
          <w:b/>
          <w:i/>
          <w:sz w:val="28"/>
          <w:szCs w:val="28"/>
          <w:u w:val="single"/>
        </w:rPr>
        <w:t>осуществлена единовременная выплата при рождении двоих и более детей на приобретение детских вещей первой необходимости (797,28 рублей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осударственной программой «Здоровье народа и демографическая безопасность Республики Беларусь» на 2016-2020 годы, предусмотрена </w:t>
      </w:r>
      <w:r>
        <w:rPr>
          <w:b/>
          <w:sz w:val="28"/>
          <w:szCs w:val="28"/>
        </w:rPr>
        <w:t>выплата единовременной материальной помощи к учебному году семьям, воспитывающим троих и более детей</w:t>
      </w:r>
      <w:r>
        <w:rPr>
          <w:sz w:val="28"/>
          <w:szCs w:val="28"/>
        </w:rPr>
        <w:t>, на каждого учащегося в учреждениях общего среднего и специального образования (на уровне общего среднего образования), в размере до 30 процентов бюджета прожиточного минимума, действующего на 1 августа календарного года. За 2017 год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18202 детям из 9176 семей на общую сумму 1081,88 тысяч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30"/>
          <w:szCs w:val="30"/>
          <w:u w:val="single"/>
        </w:rPr>
        <w:t>В Кировском районе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217  семьям 407 школьников  на общую сумму 24094,40 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атериальной поддержки нуждающихся граждан </w:t>
      </w:r>
      <w:r>
        <w:rPr>
          <w:b/>
          <w:sz w:val="28"/>
          <w:szCs w:val="28"/>
        </w:rPr>
        <w:t>реализуется механизм государственной адресной социальной помощи</w:t>
      </w:r>
      <w:r>
        <w:rPr>
          <w:sz w:val="28"/>
          <w:szCs w:val="28"/>
        </w:rPr>
        <w:t xml:space="preserve"> (далее – ГА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еспублики Беларусь от 19.01.2012 № 41 «О государственной адресной социальной помощи» ГАСП может быть предоставлена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 –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который в июне 2018 года составляет 206,58 рубля (далее – критерий нуждаемости). Размер ежемесячного социального пособия на каждого члена семьи (гражданина) составляет положительную разность между критерием нуждаемости и среднедушевым доходом семьи (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ого социального пособия – семьям (гражданам), оказавшимся в трудной жизненной ситуации (полная нетрудоспособность по причине инвалидности или достижения гражданами 80-летнего возраста; неспособность к самообслуживанию в связи с заболеванием, для лечения которого требуется длительное применение лекарственных средств;  смерть супруга (супруги), родителей (усыновителей), детей (в том числе усыновленных); 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 другие объективные обстоятельства, требующие материальной поддержки), при условии, что их среднедушевой доход не превышает 1,5 величины критерия нуждаемости (в июне 2018 г. – 309,87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дуктами питания детей первых двух лет жизни – семьям, имеющим по объективным причинам среднедушевой доход ниже критерия нуждаемости. Семьям при рождении и воспитании двойни или более детей такая помощь предоставляется независимо от величины среднедушев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для возмещения затрат на приобретение подгузников – предоставляется инвалидам I группы, детям-инвалидам в возрасте до 18 лет, имеющим IV степень утраты здоровья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ава на предоставление ГАСП граждане могут обращаться в органы по труду, занятости и социальной защите по месту жительства. На 01.04.2018 государственная адресная социальная помощь предоставлена 15,95 тыс. гражданам (в 1,08 раза больше уровня аналогичного периода 2017 г. – 14,67 тыс. граждан) на сумму 3914,69 тыс. рубля (в 1,2 раза больше уровня аналогичного периода 2017 г. – 3246,44 тыс. рубля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Кировском районе по состоянию на 01.04.2018 года государственную адресную социальную помощь получил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3"/>
        <w:gridCol w:w="933"/>
        <w:gridCol w:w="687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жемесячное соц. пособ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8 </w:t>
            </w:r>
            <w:r>
              <w:rPr>
                <w:sz w:val="28"/>
                <w:szCs w:val="28"/>
              </w:rPr>
              <w:t>чел. на сумму 27403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диноврем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оц. пособ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чел. на сумму 390,0 руб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змещение затрат на приобретение подгузник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6 </w:t>
            </w:r>
            <w:r>
              <w:rPr>
                <w:sz w:val="28"/>
                <w:szCs w:val="28"/>
              </w:rPr>
              <w:t>чел. на сумму 43448,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итание до 2-х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2 </w:t>
            </w:r>
            <w:r>
              <w:rPr>
                <w:sz w:val="28"/>
                <w:szCs w:val="28"/>
              </w:rPr>
              <w:t xml:space="preserve">ребенка  на сумму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социальные услуги предоставляют 25 территориальных центров социального обслуживания населения (далее – центры). В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В Могилевской области работают 25 телефонов «горячей ли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4.2018 на учете в центрах состояло 10 208 многодетных семей, 3045 семей, воспитывающих детей-инвалидов в возрасте до 18 ле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Кировском районе </w:t>
      </w:r>
      <w:r>
        <w:rPr>
          <w:b/>
          <w:i/>
          <w:sz w:val="30"/>
          <w:szCs w:val="30"/>
          <w:u w:val="single"/>
        </w:rPr>
        <w:t>проживают 242 многодетные семьи (783 ребе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ой является услуга почасового ухода за детьми (услуга няни), которая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, а также родителям с инвалидностью I (II) группы (до 20 часов в неделю до достижения ребенком (детьми) возраста 4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первом квартале 2018 года данной услугой воспользовались 94 семь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нщины, родившие и воспитавшие пять и более детей, представляются к государственной награде – ордену Матери</w:t>
      </w:r>
      <w:r>
        <w:rPr>
          <w:sz w:val="28"/>
          <w:szCs w:val="28"/>
        </w:rPr>
        <w:t>. Денежная выплата многодетным матерям, награждаемым орденом Матери, производится единовременно в размере пятикратного утвержденного бюджета прожиточного минимума в среднем на душу населения, действующего на дату награждения (в июне 2018 г. эта сумма составила 1032,90 руб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Могилевской области орденом Матери награждено 925 женщин, в том числе в 2018 году – 42 женщины. </w:t>
      </w:r>
      <w:r>
        <w:rPr>
          <w:b/>
          <w:i/>
          <w:sz w:val="28"/>
          <w:szCs w:val="28"/>
          <w:u w:val="single"/>
        </w:rPr>
        <w:t>В Кировском районе – 3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 ПО ПОЖАРАМ В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: «Оперативная обстановка в области. Безопасность жизнедеятельности детей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За 5 месяцев 2018 года в Могилёвской области произошло 335 пожаров, погибло 34 человека, в том числе 3 детей. Травмировано 12 человек. В результате пожаров огнем уничтожено 59 строений, 9 голов скота, 13 единиц техники, одна тонна корм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перативным данным на 18 июня в Республике произошло 2 974 пожара, погибло 278 человек, 3 ребенк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Могилевской обла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ошло 367 пожаров, погибло 36 человек, 3 ребенка. 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 пожаров послужил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осторожное обращение с огнём – 90 пожа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правил устройства и эксплуатации отопительного оборудования - 85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устройства и эксплуатации электрооборудования - 5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остоянию на 17.06.2018 на территории района зарегистрировано 11 пожаров (аналогичный период 2017 - 10), из них 9 в домовладениях граждан, 1 - на пилораме УЧПТП «Алмак-плюс», 1 – в квартире г.Кировс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причин пожаров свидетельствует, что 5 пожара произошло из-за нарушения правил устройств и эксплуатации печей; 3 - нарушение правил эксплуатации электрооборудования, 3 – неосторожное обращение с огнем при курен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жилом секторе в результате пожаров погиб 1 человек в аг.Стайки, Стайковский с/С (в 2017 гибели людей не допущено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I. Неосторожное обращение</w:t>
      </w:r>
      <w:r>
        <w:rPr>
          <w:sz w:val="30"/>
          <w:szCs w:val="30"/>
        </w:rPr>
        <w:t xml:space="preserve"> с огнем по-прежнему самая распространенная причина возгораний и гибели людей на пожарах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Усугубляющий фактор – алкогольное опьянение. (85 % из числа погибших на момент пожара находились в состоянии алкогольного опьянения). Люди в состоянии алкогольного опьянения теряют контроль над своими действиями и поступками и легко становятся жертвами огня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Когда жилье брата пришло в негодность, 65-летняя жительница д. Лозовое Осиповичского района приютила его у себя. Зимой 62-летний мужчина жил в доме, а когда потеплело, перебрался в летнюю веранду, стоящую неподалеку от дома. Ночью 20 мая веранда сгорела. Не пощадил огонь и находящегося в ней брата хозяйки. Очаг возгорания указывает на то, что в произошедшем виновата незатушенная сигарета. </w:t>
      </w:r>
    </w:p>
    <w:p>
      <w:pPr>
        <w:pStyle w:val="Normal"/>
        <w:jc w:val="both"/>
        <w:rPr>
          <w:b/>
          <w:b/>
          <w:kern w:val="2"/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19 февраля около 21 часа вечера произошел пожар  жилого дома по ул. Центральная в аг. Стайки, Кировского района. Местные жители обнаружили возгорание по выходящему дыму. Со слов соседей в доме находился человек. Звеном газо-дымозащитной службы спасатели на полу в доме обнаружили человека, которого передали бригаде СМП. Проведя реанимационные действия, медики констатировали смерть человека. Погибший проживал один, накануне произошедшего соседи видели его в состоянии алкогольного опьянения.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/>
          <w:kern w:val="2"/>
          <w:sz w:val="30"/>
          <w:szCs w:val="30"/>
          <w:lang w:val="en-US"/>
        </w:rPr>
        <w:t>II</w:t>
      </w:r>
      <w:r>
        <w:rPr>
          <w:b/>
          <w:kern w:val="2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В этом году второе место «рейтинга» огненных ЧС занимают пожары, </w:t>
      </w:r>
      <w:r>
        <w:rPr>
          <w:b/>
          <w:color w:val="000000"/>
          <w:sz w:val="30"/>
          <w:szCs w:val="30"/>
        </w:rPr>
        <w:t xml:space="preserve">произошедшие  </w:t>
      </w:r>
      <w:r>
        <w:rPr>
          <w:b/>
          <w:bCs/>
          <w:iCs/>
          <w:sz w:val="30"/>
          <w:szCs w:val="30"/>
        </w:rPr>
        <w:t>по причине нарушения правил пожарной безопасности при устройстве и эксплуатации печей и ТГУ.</w:t>
      </w:r>
      <w:r>
        <w:rPr>
          <w:bCs/>
          <w:iCs/>
          <w:sz w:val="30"/>
          <w:szCs w:val="30"/>
        </w:rPr>
        <w:t xml:space="preserve"> </w:t>
      </w:r>
    </w:p>
    <w:p>
      <w:pPr>
        <w:pStyle w:val="Style20"/>
        <w:ind w:left="0" w:right="0" w:firstLine="708"/>
        <w:jc w:val="both"/>
        <w:rPr>
          <w:lang w:eastAsia="ru-RU"/>
        </w:rPr>
      </w:pPr>
      <w:r>
        <w:rPr>
          <w:b/>
        </w:rPr>
        <w:t xml:space="preserve">Пример: </w:t>
      </w:r>
      <w:r>
        <w:rPr>
          <w:lang w:eastAsia="ru-RU"/>
        </w:rPr>
        <w:t xml:space="preserve">21 апреля на центр оперативного управления Кировского районного отдела по ЧС от местной жительницы поступило сообщение о загорании жилого дома в д.Добрица по ул.Молодежная, д.1а. По прибытию первого подразделения МЧС происходило горение внутри чердачного помещения дома. В результате пожара повреждена кровля. </w:t>
      </w:r>
    </w:p>
    <w:p>
      <w:pPr>
        <w:pStyle w:val="Style20"/>
        <w:ind w:left="0" w:right="0" w:firstLine="708"/>
        <w:jc w:val="both"/>
        <w:rPr>
          <w:bCs/>
          <w:iCs/>
        </w:rPr>
      </w:pPr>
      <w:r>
        <w:rPr>
          <w:lang w:eastAsia="ru-RU"/>
        </w:rPr>
        <w:t>Причина пожара – нарушение правил эксплуатации печного отопления (разрыв асбестоцементной трубы в результате загорания сажи).</w:t>
      </w:r>
      <w:r>
        <w:rPr/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того, чтобы не повторить трагических ошибок, необходимо еще до начала отопительного сезона тщательно подготовить печи. Как говориться, «готовь сани летом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еред топочной дверцей должен быть прибит негорючий лист размерами не менее 0,7 x 0,5 м, располагаемый длинной его стороной вдоль печи. Подойдет плиточная или цементная основа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:</w:t>
      </w:r>
      <w:r>
        <w:rPr>
          <w:sz w:val="30"/>
          <w:szCs w:val="30"/>
        </w:rPr>
        <w:t xml:space="preserve"> 14.04.2018 произошел пожар в г.Кировске по ул.Орловского 100. Причиной пожара послужило возгорание горючих материалов, хранящихся на лежанке пе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перекаливайте печь  и прекращайте топку не менее чем за 2 часа до отхода ко сн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мер: Перекал печи – такова причина 2-ух пожаров в г.Кировске по пер.Мичурина д.14 и в аг.Любоничи по ул.Рыночная, 2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 оставляйте  без присмотра топящиеся печи и не доверяйте топку детя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Раннее закрытие  задвижки дымохода привело к госпитализации троих малолетних детей. Выходные дни 2 июня 37-летний  бобруйчанин вместе с женой и двумя детьми – 12 и 6 лет проводили на даче в д.Мирадино Бобруйского района. Также с ними отдыхали и друзья с 10-летней дочкой. Для того, чтобы детям было уютно и тепло протопили печь. Около 11 часов вечера одному ребенку стало плохо. Прибывшие медики госпитализировали девочку. Спустя час госпитализиция понадобилась и другим детям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30"/>
          <w:szCs w:val="30"/>
        </w:rPr>
        <w:t xml:space="preserve">  </w:t>
      </w:r>
      <w:r>
        <w:rPr>
          <w:b/>
          <w:kern w:val="2"/>
          <w:sz w:val="30"/>
          <w:szCs w:val="30"/>
          <w:lang w:val="en-US"/>
        </w:rPr>
        <w:t>III</w:t>
      </w:r>
      <w:r>
        <w:rPr>
          <w:b/>
          <w:kern w:val="2"/>
          <w:sz w:val="30"/>
          <w:szCs w:val="30"/>
        </w:rPr>
        <w:t>.</w:t>
      </w:r>
      <w:r>
        <w:rPr>
          <w:sz w:val="30"/>
          <w:szCs w:val="30"/>
        </w:rPr>
        <w:t xml:space="preserve">  Еще одна причина пожаров - </w:t>
      </w:r>
      <w:r>
        <w:rPr>
          <w:b/>
          <w:sz w:val="30"/>
          <w:szCs w:val="30"/>
        </w:rPr>
        <w:t>нарушение правил пожарной безопасности при эксплуатации электрооборудования</w:t>
      </w:r>
      <w:r>
        <w:rPr>
          <w:sz w:val="30"/>
          <w:szCs w:val="30"/>
        </w:rPr>
        <w:t xml:space="preserve">. Людей сложно убедить в том, что перегружать электрическую сеть, оставлять электроприборы в режиме «ожидания», использовать неисправные электроприборы крайне опасно. Зная о последствиях, люди упрямо пренебрегают правилами безопасности. Вот только плата за такую беспечность слишком высока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Трагедия произошла ранним утром 4 февраля в д. Копча Осиповичского района. Безжалостный огонь перечеркнул жизни 30-летней матери и ее 8-летней дочери. 2 февраля женщина вместе с дочерью из Бобруйска приехали в гости к 58-летнему  дедушке, проводившему время на даче. Около 4-х часов утра 4 февраля хозяин и его дочь проснулись от подозрительного треска в веранде. Мужчина открыл двери в коридор, и его обожгло огненной волной. В панике он бросился на улицу, и уже на свежем воздухе осознав, что в огненной плену остались дочь и внучка, попытался разбить окно. Однако, как только окно разбилось, приток воздуха спровоцировал горение и комната моментально была охвачена огнем. Шансов на спасение уже не было. Огонь полностью уничтожил дачу. Причина произошедшего - короткое замыкание электропроводк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:</w:t>
      </w:r>
      <w:r>
        <w:rPr>
          <w:sz w:val="30"/>
          <w:szCs w:val="30"/>
        </w:rPr>
        <w:t xml:space="preserve"> 19.01.2018 в аг.Скриплица по ул.Школьная 10 произошел пожар в сарае домовладения. Причиной пожара послужило нарушение правил эксплуатации электрооборудования (короткое замыкание электрической сети вследствие старения и утраты защитных свойств изоляции проводника).</w:t>
      </w:r>
    </w:p>
    <w:p>
      <w:pPr>
        <w:pStyle w:val="Normal"/>
        <w:jc w:val="both"/>
        <w:rPr>
          <w:b/>
          <w:b/>
          <w:spacing w:val="20"/>
          <w:sz w:val="30"/>
          <w:szCs w:val="30"/>
          <w:lang w:val="be-BY" w:eastAsia="en-US"/>
        </w:rPr>
      </w:pPr>
      <w:r>
        <w:rPr>
          <w:b/>
          <w:sz w:val="30"/>
          <w:szCs w:val="30"/>
        </w:rPr>
        <w:t>Напоминаем, что при эксплуатации электрооборудования запрещаетс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оставлять без присмотра включенные электроприборы;</w:t>
      </w:r>
    </w:p>
    <w:p>
      <w:pPr>
        <w:pStyle w:val="Normal"/>
        <w:ind w:hanging="142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ерегружать электрическую сеть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ьзоваться поврежденными (неисправными) розетками. </w:t>
      </w:r>
    </w:p>
    <w:p>
      <w:pPr>
        <w:pStyle w:val="Normal"/>
        <w:jc w:val="both"/>
        <w:rPr/>
      </w:pPr>
      <w:r>
        <w:rPr>
          <w:b/>
          <w:kern w:val="2"/>
          <w:sz w:val="30"/>
          <w:szCs w:val="30"/>
          <w:lang w:val="en-US"/>
        </w:rPr>
        <w:t>I</w:t>
      </w:r>
      <w:r>
        <w:rPr>
          <w:b/>
          <w:sz w:val="30"/>
          <w:szCs w:val="30"/>
          <w:shd w:fill="FFFFFF" w:val="clear"/>
          <w:lang w:val="en-US"/>
        </w:rPr>
        <w:t>V</w:t>
      </w:r>
      <w:r>
        <w:rPr>
          <w:b/>
          <w:kern w:val="2"/>
          <w:sz w:val="30"/>
          <w:szCs w:val="30"/>
        </w:rPr>
        <w:t xml:space="preserve">. </w:t>
      </w:r>
      <w:r>
        <w:rPr>
          <w:b/>
          <w:sz w:val="30"/>
          <w:szCs w:val="30"/>
          <w:shd w:fill="FFFFFF" w:val="clear"/>
        </w:rPr>
        <w:t>С наступлением весны существенно возросло количество ЧС с участием детей.</w:t>
      </w:r>
      <w:r>
        <w:rPr>
          <w:sz w:val="30"/>
          <w:szCs w:val="30"/>
          <w:shd w:fill="FFFFFF" w:val="clear"/>
        </w:rPr>
        <w:t xml:space="preserve">  В</w:t>
      </w:r>
      <w:r>
        <w:rPr>
          <w:sz w:val="30"/>
          <w:szCs w:val="30"/>
        </w:rPr>
        <w:t xml:space="preserve">ыпал из окна, утонул в водоеме, выпил едкую щелочь. </w:t>
      </w:r>
    </w:p>
    <w:p>
      <w:pPr>
        <w:pStyle w:val="Heading1"/>
        <w:shd w:fill="FFFFFF" w:val="clear"/>
        <w:spacing w:before="0" w:after="0"/>
        <w:jc w:val="both"/>
        <w:textAlignment w:val="center"/>
        <w:rPr/>
      </w:pPr>
      <w:r>
        <w:rPr>
          <w:sz w:val="30"/>
          <w:szCs w:val="30"/>
        </w:rPr>
        <w:t>Пример:</w:t>
      </w:r>
      <w:r>
        <w:rPr>
          <w:b w:val="false"/>
          <w:sz w:val="30"/>
          <w:szCs w:val="30"/>
          <w:shd w:fill="FFFFFF" w:val="clear"/>
        </w:rPr>
        <w:t>3 мая из окна 1 этажа одной из квартир в Брестской области  выпала годовалая девочка. Внизу была бетонная дорожка, поэтому малышка получила серьезные травмы. Девочка стояла на стуле около окна, и стоило маме ненадолго отвлечься, как ребенок упал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textAlignment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Пример:</w:t>
      </w:r>
      <w:r>
        <w:rPr>
          <w:b w:val="false"/>
          <w:sz w:val="30"/>
          <w:szCs w:val="30"/>
        </w:rPr>
        <w:t xml:space="preserve">10 мая Витебская область полуторогодовалая девочка достала с тумбочки в коридоре пластиковую бутылку и выпила кислоту для чистки труб. Последствие - тяжелейшие ожоги внутренних органов. 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rStyle w:val="StrongEmphasis"/>
          <w:sz w:val="30"/>
          <w:szCs w:val="30"/>
        </w:rPr>
        <w:t xml:space="preserve">В Сенненском районе Витебской области в природном водоеме, расположенном в 35 метрах от частного дома, утонула годовалая девочка. </w:t>
      </w:r>
      <w:r>
        <w:rPr>
          <w:sz w:val="30"/>
          <w:szCs w:val="30"/>
        </w:rPr>
        <w:t>Днем 29 апреля ребенок был вместе с матерью во дворе дома. Мать стирала белье, воду брала в природном водоеме. Когда женщина понесла воду к дому, девочка осталась играть на берегу. Больше ее живой мама не видела…</w:t>
      </w:r>
    </w:p>
    <w:p>
      <w:pPr>
        <w:pStyle w:val="Heading1"/>
        <w:shd w:fill="FFFFFF" w:val="clear"/>
        <w:spacing w:before="0" w:after="0"/>
        <w:jc w:val="both"/>
        <w:textAlignment w:val="center"/>
        <w:rPr>
          <w:sz w:val="30"/>
          <w:szCs w:val="30"/>
        </w:rPr>
      </w:pPr>
      <w:r>
        <w:rPr>
          <w:sz w:val="30"/>
          <w:szCs w:val="30"/>
        </w:rPr>
        <w:t xml:space="preserve">Не теряет своей актуальности и тема детской шалости с огнем. </w:t>
      </w:r>
      <w:r>
        <w:rPr>
          <w:b w:val="false"/>
          <w:sz w:val="30"/>
          <w:szCs w:val="30"/>
        </w:rPr>
        <w:t xml:space="preserve">Схема возникновения и обстоятельства данных пожаров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В основном виновники таких пожаров - дети дошкольного и младшего школьного возраста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9 мая 7-летний Миша проводил на улице, во дворе частного жилого дома по ул. Папанина в Горках. В то время, пока мама с бабушкой хлопотали по хозяйству, мальчик на поле обнаружил коробок спичек. Проигнорировав обед, Миша, спрятавшись от глаз взрослых,  отправился за баню и поджег лежащую солому. Когда пожар начал разрастаться, мальчик в слезах прибежал к маме и все ей рассказал. Как не пытались женщины самостоятельно притушить огонь, порывы ветра способствовали мгновенному распространению пламени. Прибывшие спасатели отстояли жилой дом, стоящий буквально в метре  от горящего строения. А вот кровли бани и сарая полностью уничтожены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2 июня 2018 в учреждение здравоохранения  Лидского района с ожогами области подбородка, шеи и рук был госпитализирован ребенок 2008 года рождения, учащийся 3-го класса. Выяснилось, что ожоги ребенок получил, бросив в костер баллончик из-под краски, в результате чего произошел разрыв емкости и выброс горячих брызг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В этот же день пятиклассник из Новогрудка оступился, упал в костер и получил ожоги руки. Школьник также госпитализирован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«Не оставляйте малолетних детей без присмотра»</w:t>
      </w:r>
      <w:r>
        <w:rPr>
          <w:sz w:val="30"/>
          <w:szCs w:val="30"/>
        </w:rPr>
        <w:t xml:space="preserve"> призывают спасатели. И это не просто дежурная фраза, это правило, написанное болью и бедой. К сожалению, не все родители прислушиваются к этому призыву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Трагедия, унесшая жизни двоих детей, произошла около 3 часов утра 27 мая в Бобруйске. Тревогу забили жильцы девятиэтажного жилого дома по бульвару Приберезинскому, почувствовавшие запах дыма. За считанные минуты спасатели были на месте ЧС. Горела трехкомнатная квартира на восьмом этаже. Обеспокоенные соседи сообщили, что в квартире могут находится 6-летние дети-двойняшки. Страшные опасения подтвердились: в спальне на полу спасателями без признаков жизни были обнаружены малыши. Очаг возгорания находился на диване в зале.  Из-за чего начался пожар</w:t>
      </w:r>
      <w:r>
        <w:rPr>
          <w:sz w:val="30"/>
          <w:szCs w:val="30"/>
          <w:shd w:fill="FFFFFF" w:val="clear"/>
        </w:rPr>
        <w:t>— от непотушенной сигареты или от шалости с огнем детей, или по какой-то иной причине, еще предстоит выяснить.</w:t>
      </w:r>
      <w:r>
        <w:rPr>
          <w:sz w:val="30"/>
          <w:szCs w:val="30"/>
        </w:rPr>
        <w:t xml:space="preserve"> Пока дети задыхались в дыму, их мама гостила у друга, причем она часто оставляла детей одних без присмотра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филакти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икогда не оставляйте малолетних детей без присмотра! Создайте все условия, чтобы спички, бытовые газовые и электрические приборы, бытовая химия,  таблетки, монеты и прочие мелкие предметы  не стали игрушкой для малышей. Убедитесь, что окна в комнате, где играет ребенок, закрыты. А также проверьте, огорожены ли от доступа детей колодцы и ямы во дво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старайтесь организовать досуг детей таким образом, чтобы они не оставались наедине со своими фантазиями. Постоянно отслеживайте их местонахождение. </w:t>
      </w:r>
    </w:p>
    <w:p>
      <w:pPr>
        <w:pStyle w:val="Normal"/>
        <w:jc w:val="both"/>
        <w:rPr/>
      </w:pPr>
      <w:r>
        <w:rPr>
          <w:sz w:val="30"/>
          <w:szCs w:val="30"/>
        </w:rPr>
        <w:t>- 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глянитесь вокруг – наверняка рядом живут неблагополучные семьи, в которых есть дети. Обращайте внимание на то, чем малыши заняты. Пресекайте все их небезопасные игры. Информируйте соответствующие службы о ненадлежащем уходе за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ИЙ ОТДЫХ С ЗАБОТО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ЗАЩИТЕ ЗДОРОВЬЯ И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о долгожданное лето – пора отпусков и школьных каникул. В этот период многие планируют выезд за границу, отдых в санатории и оздоровительных лагерях для детей, чтобы отвлечься от работы и бытовых хлоп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покойный, размеренный отдых порой может быть омрачен непредвиденными ситуациями, которые неизбежно влекут возникновение финансовых проблем. Это не только травмы, но и их последствия, особенно тяжело протекающие у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оптимальным и доступным финансовым инструментом для компенсации возможных материальных расходы вследствие негативных ситуаций с имуществом, здоровьем, собственной ответственностью является страх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щитить себя и своего ребенка на время летних каникул поможет договор добровольного страхования от несчастных случаев и заболеваний, предусматривающий материальную компенсацию в случае переломов, ушибов суставов, ранений, растяжений связок, утопления, острых отравлений, последствий ожогов, в том числе ядовитыми растениями (отек Квинке, крапивница), укусов животных и насекомых (клещевой энцефал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кого договора на летнее время при страховой сумме 2000 рублей составит 9 рублей для взрослого и 7 рублей дл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рахования очень просто защитить свою квартиру и обезопасить себя, свою семью от непредвиденных расходов на время отпуска или длитель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жать финансовых проблем на отдыхе поможет договор страхования расходов граждан, выезжающих за рубеж, который позволит компенсировать расходы в случае отмены поездки в связи с отказом в открытии визы; объявлением места отдыха зоной стихийного бедствия; смертью, экстренной госпитализацией или заразным инфекционным заболеванием туриста, его близкого родственника; получением травмы; повреждением имущества туриста вследствие стихии, пожара, ДТП, действий третьих лиц; судебными разбирательствами, в которых по решению суда должен участвовать турист, и другими собы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ка покрывает часть стоимости туристической путевки, которая не возвращается туристической фирмой, стоимость проездного билета, консульский сбор, стоимость услуг визового центра, расходы на проведение эвакуации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о: Стоимость договора страхования при стоимости путевки 1000 долларов будет стоить от 9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, гораздо спокойнее оставить свой дом или квартиру без присмотра с комплексным страхованием имущества и гражданской ответственности его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рываемые Белгосстрахом риски – это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ее имущество и отделка защищены от гибели или повреждения в результате пожара, взрыва, аварий отопительной системы, водопроводных и канализационных сетей, проникновения воды из соседних помещений, а также через кровлю, межпанельные швы, трещины в стенах, выхода из строя электротехники в результате перенапряжения в электросети, кражи, грабежа, разбоя, хулиганских действий третьих лиц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 причинен имуществу соседей в результате проникновения воды из помещений, находящихся в вашем пользовании, ремонта, переоборудования квартиры, выхода из строя электрооборудования из-за перенапряжения в сети (компьютеров, электротехники), аварии инженерного оборудования жилого помещения, пожара, взры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ежемесячно. Очередные взносы можно уплатить через Е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ил поведения на воде касается каждог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купального сезона 2018 года, учитывая довольно низкие температуры для этого периода, может сместиться на начало июня текущего года вместе с резким повышением температуры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купальных сезонов имеет свои особенности: начало и конец, температурный режим, количество пасмурных и яс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 xml:space="preserve">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exact" w:line="280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 умея плавать – нельзя заходить в воду выше пояса. При наличии течения вообще не умеющим плавать нельзя входить в воду, тем более учиться плавать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купайтесь натощак и раньше 1,5 - 2 часа после еды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 в это время – опасно!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>:  При заплывах умейте правильно рассчитывать свои силы.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ода не любит паники! Чтобы с Вами не произошло на воде – не пугайтесь. Выбирайте для купания безопасные, а лучше специально отведенные для этого места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i/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паться в состоянии алкогольного опьянения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Алкоголь и отдых на водоеме – вещи не совместимые! </w:t>
      </w:r>
      <w:r>
        <w:rPr>
          <w:b/>
          <w:i/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ОПЛАТЕ ЗА ПОЛЬЗОВАНИЕ 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ЖИЛЫМ ПОМЕЩЕНИЕМ В ОБЩЕЖИТИИ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ищным кодексом Республики Беларусь, Положением по общежитиям, утвержденным постановлением Совета Министров Республики Беларусь от 5.04.2013 №269, закреплена обязанность граждан, проживающих в общежитии государственной формы собственности, производить плату за пользование жилыми помещен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49 Положения об общежитиях, утвержденного постановлением Совета Министров Республики Беларусь от 5 апреля 2013 г. №269, наниматели жилых помещений в общежитии вносят в соответствии с законодательством плату за пользование жилым помещением, а также плату за жилищно-коммунальные услуги по тарифам для населения, установленным в соответствии с законодательными а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3 марта 2018 года наниматели жилых помещений государственного жилищного фонда в общежитиях, наряду с платой за жилищно-коммунальные услуги, должны вносить плату за пользование жилыми помещениями в размерах, определенных решением Могилевского областного исполнительного комитета от 19 февраля 2018 года №6–8 «Об утверждении Инструкции о порядке начисления платы за пользование жилыми помещениями государственного жилищного фонда в общежития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ей установлен единый механизм определения платы за пользование жилым помещением в общежитиях, находящихся в государственной собственности (кроме жилых помещений в общежитиях государственных учреждений образования), в расчете на 1 кв.м с применением понижающих коэффициентов, применяемых в зависимости от места нахождения жилого помещения, категории общежития, а также степени его благоустрой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целей Инструкции согласно Положению об общежитиях под общежитиями первой - третьей категорий поним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житие первой категории – в блоке имеются комнаты, санузел, кухн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житие второй категории – в блоке имеются комнаты, санузел. Кухни общего пользования на этаж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житие третьей категории – имеются комнаты. Кухни, санузлы, душевые помещения – общего 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размер платы за 1 квадратный метр пользования жилым помещением в общежитиях государственной формы собственности (кроме пользования жилыми помещениями в общежитиях государственных учреждений образования) состави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городов (кроме Бобруйска и Могилева) и поселков городского типа (при условии, что все общежития обеспечены холодным и горячим водоснабжением, водоотведением (канализацией), центральным отоплением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щежитии первой категории – 1,22 рубля з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щежитии второй категории – 1,10 рубля за 1 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щежитии третьей категории – 0,98 рубля з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ругих населенных пунктах (при условии, что все общежития обеспечены холодным и горячим водоснабжением, водоотведением (канализацией), центральным отоплением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щежитии первой категории – 0,49 рубля з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щежитии второй категории – 0,44 рубля за 1 кв.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щежитии третьей категории – 0,39 рубля з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Инструкцией предусмотрено применение коэффициента от степени благоустройства жилых помещений при отсутствии горячего, холодного водоснабжения, водоотведения (канализации), центрального отопления в размере 0,9 за каждый отсутствующий вид инженерной систе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ная облисполкомом плата за пользование позволит более эффективно решать вопросы эксплуа</w:t>
        <w:softHyphen/>
        <w:t xml:space="preserve">тации и ремонта общежитий, при необходимости улучшать степень их благоустройства для создания  комфортных условий проживания граждан, а также сокращать убытки, связанные с содержанием этих зда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с 3 марта 2018 года гражданам, проживающим в помещениях государственного жилищного фонда в общежитиях (кроме общежитий государственных учреждений образования), должно производиться начисление платы за пользование жилыми помещениями. Так как типовым договором найма жилого помещения государственного жилищного фонда в общежитии, утвержденным постановлением Совета Министров Республики Беларусь от 5 апреля 2013 г. № 269, уже предусмотрена обязанность нанимателей жилых помещений в общежитии своевременно вносить плату за пользование жилыми помещениями (п.3.7 типового договора), заключать дополнительные договоры или вносить изменения в действующие договоры нет необходимости.</w:t>
      </w:r>
    </w:p>
    <w:p>
      <w:pPr>
        <w:pStyle w:val="Normal"/>
        <w:ind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right"/>
        <w:rPr>
          <w:i/>
          <w:i/>
          <w:color w:val="C5000B"/>
          <w:sz w:val="28"/>
          <w:szCs w:val="28"/>
        </w:rPr>
      </w:pPr>
      <w:r>
        <w:rPr>
          <w:i/>
          <w:color w:val="C5000B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30"/>
      <w:szCs w:val="3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sz w:val="30"/>
      <w:szCs w:val="3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tenttext">
    <w:name w:val="contenttext"/>
    <w:basedOn w:val="Normal"/>
    <w:qFormat/>
    <w:pPr>
      <w:ind w:left="1134" w:right="0" w:hanging="1134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 w:before="0" w:after="660"/>
      <w:ind w:left="0" w:right="0" w:hanging="0"/>
      <w:jc w:val="left"/>
    </w:pPr>
    <w:rPr>
      <w:sz w:val="29"/>
      <w:szCs w:val="29"/>
      <w:lang w:val="en-US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9:00Z</dcterms:created>
  <dc:creator>roschanka</dc:creator>
  <dc:description/>
  <cp:keywords/>
  <dc:language>en-US</dc:language>
  <cp:lastModifiedBy>Belyavskaya_VL</cp:lastModifiedBy>
  <cp:lastPrinted>2018-05-24T12:39:00Z</cp:lastPrinted>
  <dcterms:modified xsi:type="dcterms:W3CDTF">2018-06-18T12:09:00Z</dcterms:modified>
  <cp:revision>2</cp:revision>
  <dc:subject/>
  <dc:title>О задачах и приоритетах</dc:title>
</cp:coreProperties>
</file>