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рный перечень обязательных документов по охране труда,  которые должны быть в организации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иказ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 возложении обязанностей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о организации работы и контролю за охраной труда на одного из руководителей организации или на лицо, имеющее соответствующую подготовку (должность, фамилия)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ы о назначении ответственных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за пожарную безопасность, электробезопасность, за безопасную эксплуатацию объектов повышенной опасности (газовое хозяйство, грузоподъемные краны, котлы, лифты, сосуды работающие под давлением и т.п.), безопасное производство работ, транспортных средств и другого оборуд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 о назначении ответственных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за правильную эксплуатацию, сохранность и ремонт закрепленных производственных зданий и сооружений (должности, фамилии); приказ о составе комиссии по осмотру зданий и сооружений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 о составе комиссии</w:t>
      </w:r>
      <w:r>
        <w:rPr>
          <w:sz w:val="30"/>
          <w:szCs w:val="30"/>
        </w:rPr>
        <w:t xml:space="preserve"> для проверки знаний работающих по вопросам охраны труда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 о назначении лиц</w:t>
      </w:r>
      <w:r>
        <w:rPr>
          <w:sz w:val="30"/>
          <w:szCs w:val="30"/>
        </w:rPr>
        <w:t>, имеющих право выдавать наряд-допус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Локальные нормативные правовые акты, которые утверждаются руководителем (вводятся в действие приказом)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внутреннего трудового распорядк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ложение об организации работы по охране труда в организации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 управления охраной труд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лжностные инструкции руководителей и специалистов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грамма вводного инструктаж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нструкции по охране труда </w:t>
      </w:r>
      <w:r>
        <w:rPr>
          <w:sz w:val="30"/>
          <w:szCs w:val="30"/>
        </w:rPr>
        <w:t>для профессий (в соответствии со штатным расписанием) и отдельных видов работ (услуг), выполняемых в организации работниками различных профессий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струкция о проведении контроля за соблюдением законодательства об охране труда в организации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струкция по технической эксплуатации зданий и сооружений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ни (утверждаются руководителем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еречень профессий и должностей работников, </w:t>
      </w:r>
      <w:r>
        <w:rPr>
          <w:sz w:val="30"/>
          <w:szCs w:val="30"/>
        </w:rPr>
        <w:t>освобождаемых от первичного инструктажа на рабочем месте и повторного инструктажа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должностей руководителей и специалистов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длежащих периодической проверке знаний по вопросам охраны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вопросов (экзаменационные билеты)</w:t>
      </w:r>
      <w:r>
        <w:rPr>
          <w:sz w:val="30"/>
          <w:szCs w:val="30"/>
        </w:rPr>
        <w:t xml:space="preserve"> для обучения и проверки знаний по вопросам охраны труда руководителей и специалистов, обучающие программы для рабочих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 действующих инструкций по охране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рабочих</w:t>
      </w:r>
      <w:r>
        <w:rPr>
          <w:b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занятых на работах с повышенной опасностью</w:t>
      </w:r>
      <w:r>
        <w:rPr>
          <w:sz w:val="30"/>
          <w:szCs w:val="30"/>
        </w:rPr>
        <w:t xml:space="preserve"> (которые должны проходить ежегодную проверку знаний по охране труда)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рабочих</w:t>
      </w:r>
      <w:r>
        <w:rPr>
          <w:sz w:val="30"/>
          <w:szCs w:val="30"/>
        </w:rPr>
        <w:t>, подлежащих стажировке, продолжительность стажировки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видов работ</w:t>
      </w:r>
      <w:r>
        <w:rPr>
          <w:sz w:val="30"/>
          <w:szCs w:val="30"/>
        </w:rPr>
        <w:t>, на которые выдается наряд-допуск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и должностей работников</w:t>
      </w:r>
      <w:r>
        <w:rPr>
          <w:sz w:val="30"/>
          <w:szCs w:val="30"/>
        </w:rPr>
        <w:t>, которые обеспечиваются смывающими и обезвреживающими средствами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 xml:space="preserve">Перечень профессий и должностей работников, </w:t>
      </w:r>
      <w:r>
        <w:rPr>
          <w:sz w:val="30"/>
          <w:szCs w:val="30"/>
        </w:rPr>
        <w:t>которые должны быть обеспечены средствами индивидуальной защиты.</w:t>
      </w:r>
      <w:r>
        <w:rPr>
          <w:b/>
          <w:i/>
          <w:sz w:val="30"/>
          <w:szCs w:val="30"/>
        </w:rPr>
        <w:t xml:space="preserve"> Нормы бесплатной выдачи работникам средств индивидуальной защиты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и категории работников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которые должны проходить обязательные медицинские осмот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Журналы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урнал регистрации вводного инструктажа</w:t>
      </w:r>
      <w:r>
        <w:rPr>
          <w:sz w:val="28"/>
          <w:szCs w:val="28"/>
        </w:rPr>
        <w:t xml:space="preserve"> по охране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урнал регистрации инструктажей</w:t>
      </w:r>
      <w:r>
        <w:rPr>
          <w:sz w:val="28"/>
          <w:szCs w:val="28"/>
        </w:rPr>
        <w:t xml:space="preserve"> по охране труда</w:t>
      </w:r>
    </w:p>
    <w:p>
      <w:pPr>
        <w:pStyle w:val="Normal"/>
        <w:jc w:val="both"/>
        <w:rPr/>
      </w:pPr>
      <w:r>
        <w:rPr/>
        <w:t>* в микроорганизациях допускается регистрировать вводный инструктаж в журнале регистрации инструктажей по охране труда (ведется 1 журнал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урналы регистрации и  учета выдачи инструкций</w:t>
      </w:r>
      <w:r>
        <w:rPr>
          <w:sz w:val="28"/>
          <w:szCs w:val="28"/>
        </w:rPr>
        <w:t xml:space="preserve"> по охране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урналы ежедневного и ежемесячного контроля</w:t>
      </w:r>
      <w:r>
        <w:rPr>
          <w:sz w:val="28"/>
          <w:szCs w:val="28"/>
        </w:rPr>
        <w:t xml:space="preserve"> за соблюдением законодательства об охране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урналы регистрации несчастных случае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урналы регистрации профессиональных заболеван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технической эксплуатации здания и сооруж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учета проверок (ревизий)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Другие документы: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токолы проверки знаний руководителей и специалис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опии протоколов (выписки) комиссии вышестоящей организации </w:t>
      </w:r>
      <w:r>
        <w:rPr>
          <w:sz w:val="28"/>
          <w:szCs w:val="28"/>
        </w:rPr>
        <w:t>о прохождении проверки знаний по вопросам охраны труда руководителей (членов комиссии организаци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достоверения по охране труда</w:t>
      </w:r>
      <w:r>
        <w:rPr>
          <w:sz w:val="28"/>
          <w:szCs w:val="28"/>
        </w:rPr>
        <w:t xml:space="preserve"> руководителя, членов комиссии организации по охране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отоколы проверки знаний по вопросам охраны труда рабочих, занятых на работах с повышенной опасностью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лан мероприятий по охране труда </w:t>
      </w:r>
      <w:r>
        <w:rPr>
          <w:sz w:val="28"/>
          <w:szCs w:val="28"/>
        </w:rPr>
        <w:t>(утверждается нанимателем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Документы расследования несчастных случаев на производстве </w:t>
      </w:r>
      <w:r>
        <w:rPr>
          <w:sz w:val="28"/>
          <w:szCs w:val="28"/>
        </w:rPr>
        <w:t>(ак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Н-1, НП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писания, акты проверок</w:t>
      </w:r>
      <w:r>
        <w:rPr>
          <w:sz w:val="28"/>
          <w:szCs w:val="28"/>
        </w:rPr>
        <w:t xml:space="preserve"> государственных органов надзора и контроля, материалы по их выполнению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конодательные и иные нормативные правовые акты</w:t>
      </w:r>
      <w:r>
        <w:rPr>
          <w:sz w:val="28"/>
          <w:szCs w:val="28"/>
        </w:rPr>
        <w:t xml:space="preserve"> (документы), содержащие требования охраны труда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2:00Z</dcterms:created>
  <dc:creator>USER</dc:creator>
  <dc:description/>
  <cp:keywords/>
  <dc:language>en-US</dc:language>
  <cp:lastModifiedBy>Сысоева Ирина Родионовна</cp:lastModifiedBy>
  <cp:lastPrinted>2010-11-16T16:26:00Z</cp:lastPrinted>
  <dcterms:modified xsi:type="dcterms:W3CDTF">2019-10-03T05:22:00Z</dcterms:modified>
  <cp:revision>2</cp:revision>
  <dc:subject/>
  <dc:title>Примерный перечень обязательных документов по охране труда,  которые должны быть в организации</dc:title>
</cp:coreProperties>
</file>