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36"/>
      </w:tblGrid>
      <w:tr>
        <w:trPr>
          <w:trHeight w:val="1132" w:hRule="exact"/>
        </w:trPr>
        <w:tc>
          <w:tcPr>
            <w:tcW w:w="4077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35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234" w:leader="none"/>
              </w:tabs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74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jc w:val="right"/>
              <w:rPr>
                <w:szCs w:val="30"/>
                <w:lang w:val="be-BY" w:eastAsia="en-US"/>
              </w:rPr>
            </w:pPr>
            <w:r>
              <w:rPr>
                <w:szCs w:val="30"/>
                <w:lang w:val="be-BY" w:eastAsia="en-US"/>
              </w:rPr>
            </w:r>
          </w:p>
        </w:tc>
      </w:tr>
      <w:tr>
        <w:trPr>
          <w:trHeight w:val="638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 xml:space="preserve">20 января </w:t>
            </w:r>
            <w:r>
              <w:rPr>
                <w:szCs w:val="30"/>
                <w:lang w:val="en-US" w:eastAsia="en-US"/>
              </w:rPr>
              <w:t>20</w:t>
            </w:r>
            <w:r>
              <w:rPr>
                <w:szCs w:val="30"/>
                <w:lang w:val="en-US" w:eastAsia="en-US"/>
              </w:rPr>
              <w:t>23 г. №</w:t>
            </w:r>
            <w:r>
              <w:rPr>
                <w:szCs w:val="30"/>
                <w:lang w:val="en-US" w:eastAsia="en-US"/>
              </w:rPr>
              <w:t xml:space="preserve"> </w:t>
            </w:r>
            <w:r>
              <w:rPr>
                <w:szCs w:val="30"/>
                <w:lang w:val="en-US" w:eastAsia="en-US"/>
              </w:rPr>
              <w:t>1-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snapToGrid w:val="false"/>
              <w:ind w:right="1134"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lang w:val="be-BY" w:eastAsia="en-US"/>
              </w:rPr>
              <w:t>г. Кіраўс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lang w:val="be-BY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.Кировск</w:t>
            </w:r>
          </w:p>
        </w:tc>
      </w:tr>
      <w:tr>
        <w:trPr>
          <w:trHeight w:val="129" w:hRule="exac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lang w:val="be-BY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lang w:val="be-BY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запретной для охоты зоны вокруг города Кировска и ее границ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"/>
        <w:jc w:val="both"/>
        <w:rPr/>
      </w:pPr>
      <w:r>
        <w:rPr>
          <w:sz w:val="30"/>
          <w:szCs w:val="30"/>
        </w:rPr>
        <w:t>На основании пункта 6 Правил ведения охотничьего хозяйства, утвержденных Указом Президента Республики Беларусь от 21 марта 2018 г. № 112, пункта 1 решения Могилевского областного исполнительного комитета от 29 марта 2021 г. № 2-84 «О делегировании полномочий», Кировский районный исполнительный комитет РЕШИЛ: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30"/>
        </w:rPr>
      </w:pPr>
      <w:r>
        <w:rPr>
          <w:sz w:val="30"/>
        </w:rPr>
        <w:t xml:space="preserve">1. Установить запретную для охоты зону вокруг города Кировска и ее границ согласно приложению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30"/>
        </w:rPr>
      </w:pPr>
      <w:r>
        <w:rPr>
          <w:sz w:val="30"/>
        </w:rPr>
        <w:t>2. Настоящее решение обнародовать (опубликовать) в районной газете «К</w:t>
      </w:r>
      <w:r>
        <w:rPr>
          <w:sz w:val="30"/>
          <w:lang w:val="en-US"/>
        </w:rPr>
        <w:t>i</w:t>
      </w:r>
      <w:r>
        <w:rPr>
          <w:sz w:val="30"/>
        </w:rPr>
        <w:t>равец»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30"/>
          <w:szCs w:val="30"/>
        </w:rPr>
      </w:pPr>
      <w:r>
        <w:rPr>
          <w:sz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</w:rPr>
      </w:pPr>
      <w:r>
        <w:rPr>
          <w:sz w:val="30"/>
        </w:rPr>
        <w:t>Первый заместитель председателя</w:t>
        <w:tab/>
        <w:t>А.В.Киселев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</w:rPr>
      </w:pPr>
      <w:r>
        <w:rPr>
          <w:sz w:val="30"/>
        </w:rPr>
        <w:t xml:space="preserve">Управляющий делами </w:t>
        <w:tab/>
        <w:t>Е.В.Ленкевич</w:t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инспекция охраны животного и растительного мира при Президенте Республики Беларус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right" w:pos="8306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ий областной комитет природных ресурсов и охраны окружающей среды</w:t>
      </w:r>
    </w:p>
    <w:p>
      <w:pPr>
        <w:pStyle w:val="Normal"/>
        <w:tabs>
          <w:tab w:val="clear" w:pos="708"/>
          <w:tab w:val="left" w:pos="6804" w:leader="none"/>
        </w:tabs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е государственное производственное лесохозяйственное объедин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" w:firstLine="5670"/>
        <w:jc w:val="both"/>
        <w:rPr/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.01.202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№ </w:t>
      </w:r>
    </w:p>
    <w:p>
      <w:pPr>
        <w:pStyle w:val="Underpoint"/>
        <w:spacing w:lineRule="exact" w:line="280"/>
        <w:ind w:hanging="0"/>
        <w:jc w:val="left"/>
        <w:rPr>
          <w:bCs/>
          <w:color w:val="000000"/>
          <w:sz w:val="30"/>
          <w:szCs w:val="30"/>
          <w:u w:val="single"/>
          <w:shd w:fill="FFFFFF" w:val="clear"/>
        </w:rPr>
      </w:pPr>
      <w:r>
        <w:rPr>
          <w:bCs/>
          <w:color w:val="000000"/>
          <w:sz w:val="30"/>
          <w:szCs w:val="30"/>
          <w:u w:val="single"/>
          <w:shd w:fill="FFFFFF" w:val="clear"/>
        </w:rPr>
      </w:r>
    </w:p>
    <w:p>
      <w:pPr>
        <w:pStyle w:val="Underpoint"/>
        <w:spacing w:lineRule="exact" w:line="280"/>
        <w:ind w:right="4960" w:hanging="0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ЗАПРЕТНАЯ ДЛЯ ОХОТЫ ЗОНА вокруг города Кировска и ее границ</w:t>
      </w:r>
    </w:p>
    <w:p>
      <w:pPr>
        <w:pStyle w:val="Normal"/>
        <w:tabs>
          <w:tab w:val="clear" w:pos="708"/>
          <w:tab w:val="left" w:pos="4253" w:leader="none"/>
        </w:tabs>
        <w:ind w:right="5385"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ind w:right="-143" w:firstLine="709"/>
        <w:jc w:val="both"/>
        <w:rPr/>
      </w:pPr>
      <w:r>
        <w:rPr>
          <w:sz w:val="30"/>
          <w:szCs w:val="30"/>
        </w:rPr>
        <w:t>Запретная для охоты зона вокруг города Кировска устанавливается в следующих границах:</w:t>
      </w:r>
    </w:p>
    <w:p>
      <w:pPr>
        <w:pStyle w:val="Underpoint"/>
        <w:ind w:right="-143" w:firstLine="709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еверная: от пересечения реки Ола с автомобильной дорогой Р-118 Любоничи (от автомобильной дороги Р-62) – Кировск на юго-восток по данной автомобильной дороге до лесного квартала № 37 Любоничского лесничества государственного лесохозяйственного учреждения «Бобруйский лесхоз» (далее – Бобруйский лесхоз), далее на восток по грунтовой автомобильной дороге необщего пользования вдоль границы (опушки) указанного выше лесного квартала и затем через земли лесного фонда до воздушной линии электропередачи (далее – ЛЭП) 10 кВ, долее по ЛЭП 10 кВ на восток и затем на юго-восток до ЛЭП 110 кВ, далее на северо-восток по ЛЭП 110 кВ до грунтовой автомобильной дороги необщего пользования и далее на восток по данной автомобильной дороге до лесного квартала № 37 Любоничского лесничества Бобруйского лесхоза и затем на восток по границе (опушке) указанного лесного квартала до автомобильной дороги Н-10479 Кировск – Вилы – Виленка, далее на север по автомобильной дороге Н-10479 Кировск – Вилы – Виленка до мелиоративного канала к 6 и далее по левому берегу данного мелиоративного канала вверх по течению в восточном и затем юго-восточном направлениях до автомобильной дороги Н-10460 Кировск – Охотичи – Боровица, далее на северо-восток по автомобильной дороге      Н-10460 Кировск – Охотичи – Боровица до съезда на грунтовую автомобильную дорогу необщего пользования и далее по данной автомобильной дороге на северо-восток вдоль северо-западных границ (опушек) выделов № 60 и 52 лесного квартала № 113 Городецкого лесничества Бобруйского лесхоза, затем по указанной выше грунтовой автомобильной дороге на восток и юго-восток вдоль мелиоративного канала к 7 и далее на юго-восток через земли сельскохозяйственного назначения до автомобильной дороги Р-93 Могилев – Бобруйск, далее на юго-запад по автомобильной дороге Р-93 Могилев – Бобруйск до мелиоративного канала к 6;</w:t>
      </w:r>
    </w:p>
    <w:p>
      <w:pPr>
        <w:pStyle w:val="Underpoint"/>
        <w:ind w:right="-143" w:firstLine="709"/>
        <w:rPr/>
      </w:pPr>
      <w:r>
        <w:rPr>
          <w:bCs/>
          <w:color w:val="000000"/>
          <w:sz w:val="30"/>
          <w:szCs w:val="30"/>
          <w:shd w:fill="FFFFFF" w:val="clear"/>
        </w:rPr>
        <w:t>восточная: по левому берегу мелиоративного канала к 6 вверх по течению на юго-восток, северо-восток и затем на юго-восток до улучшенной грунтовой автомобильной дороги необщего пользования и далее по данной автомобильной дороге на юго-запад до автомобильной дороги Н-10486 Кировск – Мышковичи – Столпище, далее по автомобильной дороге Н-10486 Кировск – Мышковичи – Столпище на юго-восток пересекая автомобильную дорогу Н-10455 Кировск – Добосна до съезда на грунтовую автомобильную дорогу необщего пользования;</w:t>
      </w:r>
    </w:p>
    <w:p>
      <w:pPr>
        <w:pStyle w:val="Underpoint"/>
        <w:ind w:right="-143" w:firstLine="709"/>
        <w:rPr/>
      </w:pPr>
      <w:r>
        <w:rPr>
          <w:bCs/>
          <w:color w:val="000000"/>
          <w:sz w:val="30"/>
          <w:szCs w:val="30"/>
          <w:shd w:fill="FFFFFF" w:val="clear"/>
        </w:rPr>
        <w:t>южная: по грунтовой автомобильной дороге необщего пользования в юго-западном и западном направлениях до автомобильной дороги Н-10451 Кировск – Жиличи – граница Гомельской области, далее по автомобильной дороге Н-10451 Кировск – Жиличи – граница Гомельской области на юго-восток до съезда на грунтовую автомобильную дорогу необщего пользования и затем по этой грунтовой автомобильной дороге в западном направлении до мелиоративного канала к 14, далее по левому берегу указанного мелиоративного канала вниз по течению на юго-запад до реки Ола;</w:t>
      </w:r>
    </w:p>
    <w:p>
      <w:pPr>
        <w:pStyle w:val="Underpoint"/>
        <w:ind w:right="-143" w:firstLine="709"/>
        <w:rPr/>
      </w:pPr>
      <w:r>
        <w:rPr>
          <w:bCs/>
          <w:color w:val="000000"/>
          <w:sz w:val="30"/>
          <w:szCs w:val="30"/>
          <w:shd w:fill="FFFFFF" w:val="clear"/>
        </w:rPr>
        <w:t>западная: по левому берегу реки Ола вверх по течению в северо-западном и северном направлениях до второй ЛЭП 10 кВ и далее по данной ЛЭП на северо-запад пересекая автомобильную дорогу Р-93 Могилев – Бобруйск и затем на северо-запад и северо-восток до реки Ола, далее по правому берегу реки Ола вверх по течению в северо-западном направлении до пруда, далее по южному и юго-западному берегам пруда в юго-западном, северном и северо-западном направлениях до реки Ола и далее по правому берегу реки Ола вверх по течению в северо-западном и северном направлениях до автомобильной дороги Р-118 Любоничи (от автомобильной дороги Р-62) – Кировск.</w:t>
      </w:r>
      <w:bookmarkStart w:id="0" w:name="_GoBack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name</dc:creator>
  <dc:description/>
  <cp:keywords/>
  <dc:language>en-US</dc:language>
  <cp:lastModifiedBy>Кулевцова Галина Михайловна</cp:lastModifiedBy>
  <cp:lastPrinted>2023-02-03T14:08:00Z</cp:lastPrinted>
  <dcterms:modified xsi:type="dcterms:W3CDTF">2023-02-03T11:11:00Z</dcterms:modified>
  <cp:revision>112</cp:revision>
  <dc:subject/>
  <dc:title>КІРАЎСКІ РАЁННЫ</dc:title>
</cp:coreProperties>
</file>