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спользование систем автоматического регулирования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Традиционные системы теплоснабжения зданий были основаны на применении инженерных решений, принцип работы которых позволял лишь частично осуществлять экономию тепловой энергии при ее потреблении. Так, зачастую, в тепловых пунктах при присоединении системы отопления к тепловым сетям использовался элеваторный узел для понижения температуры теплоносителя в системах отопления. Элеваторная схема присоединения обеспечивала потребителя необходимым количеством тепла при определённом постоянном расходе теплоносителя как из тепловых сетей, так и в системе отопления по расчетному температурному графику и имела постоянный коэффициент смешения обратного с подающим теплоносителем. Однако в новых условиях хозяйствования, когда возникла необходимость снижать температуру в помещениях в нерабочее время и на источниках теплоснабжения, и перешли от качественного к качественно-количественному отпуску тепловой энергии, элеваторные схемы присоединения с постоянным коэффициентом смешения не могут обеспечить требуемое снижение температуры теплоносителя в подающем трубопроводе системы отопления здания в зависимости от текущей температуры наружного воздуха. Эта неспособность особенно проявляется на участке нижней срезки температурного графика (осень, весна), когда теплоисточники в тепловых сетях поддерживают необходимую температуру в подающем трубопроводе для обеспечения требуемой температуры в системе горячего водоснабжения, а в системах отопления необходимо снижать температуру теплоносителя ещё в большей степени. Уменьшение температуры теплоносителя в системе отопления достигается путём уменьшения расхода теплоносителя из тепловой сети, что в случае элеваторной схемы присоединения приводит к уменьшению циркуляции теплоносителя в системе отопления и, как следствие, появляются недогревы в помещениях здания. Попытка устранить этот дисбаланс часто приводит к перегреву остальных помещений здания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 </w:t>
      </w:r>
      <w:r>
        <w:rPr/>
        <w:t xml:space="preserve">Учитывая данные факты, можно сказать, что установка автоматизированной системы регулирования теплопотребления системы отопления и приточной вентиляции с циркуляционным или смесительным насосом будет оптимальным решением, которое позволит поддерживать температуру воздуха внутри помещения на уровне санитарных норм и обеспечит экономию тепловой энергии. 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 </w:t>
      </w:r>
      <w:r>
        <w:rPr/>
        <w:t xml:space="preserve">В тепловом пункте здания при применении системы автоматического регулирования снижение теплопотребления осуществляется за счет нескольких факторов: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автоматического учета колебаний температуры наружного воздуха в течение суток. Экономия, учитывающая этот факт, составляет 5-7%; </w:t>
            </w:r>
          </w:p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возможности принудительного снижения отпуска тепла в определенное время суток по желанию потребителя (в ночное время для жилых и офисных зданий, в выходные дни для офисы зданий) – 4-7% экономии; </w:t>
            </w:r>
          </w:p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автоматизированная система регулирования теплопотребления теплого пункта позволяет осуществлять регулирование на участке нижней срезки температурного графика (весна, осень) – 4-5% экономии, требуемые параметры как в системе отопления, так и в теплосети, не повышая при этом температуру обратной магистрали, как в случае с элеваторными схемами; </w:t>
            </w:r>
          </w:p>
        </w:tc>
      </w:tr>
    </w:tbl>
    <w:p>
      <w:pPr>
        <w:pStyle w:val="Style14"/>
        <w:spacing w:lineRule="atLeast" w:line="240" w:before="0" w:after="0"/>
        <w:rPr/>
      </w:pPr>
      <w:r>
        <w:rPr/>
        <w:t xml:space="preserve">– </w:t>
      </w:r>
      <w:r>
        <w:rPr/>
        <w:t xml:space="preserve">возможность подачи необходимого количества тепла с учетом фактических, а не расчетных тепловых потерь дает от 5 до 15% экономии; </w:t>
      </w:r>
    </w:p>
    <w:p>
      <w:pPr>
        <w:pStyle w:val="Style14"/>
        <w:spacing w:lineRule="atLeast" w:line="240" w:before="0" w:after="0"/>
        <w:rPr/>
      </w:pPr>
      <w:r>
        <w:rPr/>
        <w:t xml:space="preserve">– </w:t>
      </w:r>
      <w:r>
        <w:rPr/>
        <w:t xml:space="preserve">поддержание заданной температуры в системе горячего водоснабжения, снижение ее в ночное время; </w:t>
      </w:r>
    </w:p>
    <w:p>
      <w:pPr>
        <w:pStyle w:val="Style14"/>
        <w:spacing w:lineRule="atLeast" w:line="240" w:before="0" w:after="0"/>
        <w:rPr/>
      </w:pPr>
      <w:r>
        <w:rPr/>
        <w:t xml:space="preserve">– </w:t>
      </w:r>
      <w:r>
        <w:rPr/>
        <w:t xml:space="preserve">поддержание необходимого гидравлического режима системы отопления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К тому же очень важно понимать, что экономию обеспечивает только правильно налаженная автоматизированная система регулирования теплопотребления, действующая в автоматическом режиме. Кроме этого, необходимо отметить, что насосные схемы регулирования теплопотребления в системах отопления и приточной вентиляции и циркуляционные насосы в системах горячего водоснабжения выполняют крайне важную функцию по недопущению замораживания трубопроводов, отопительных приборов и калориферов при пониженной температуре наружного воздуха (обеспечение живучести систем теплопотребления), особенно когда система теплопотребления находится в режиме «ожидания». Под режимом ожидания понимается временной промежуток, когда нет необходимости поддерживать требуемую температуру в системах отопления, горячего водоснабжения и в работе установок приточной вентиляции с точки зрения санитарных норм. Вследствие чего, насосы должны работать даже тогда, когда регулятор выйдет из стро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6500" cy="441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соблюдения температурного режима объектами, оснащенными системами автоматического регулирования, энергоснабжающими организациями города ежегодно разрабатываются температурные графики для настройки систем автоматического регулирования систем отопления и приточной вентиляции в зависимости от вида присоединения систем теплопотребления к тепловым сетям (насосное или без насосное), но эти графики необходимо использовать  для настройки регуляторов в нормальном режиме работы системы теплопотребления. Если здания прошли термореновацию с сохранением прежней системы отопления, необходимо значительно понижать температуру в подающем трубопроводе системы отопления по отношению к температурному графику (уровень понижения определяется по проектным данным или экспериментальным путём с ориентировочной первичной разницей в 10°С). При настройке регуляторов в режиме ожидания необходимо руководствоваться требованиями по безопасной эксплуатации зданий и сооружений (недопущению образования конденсата на наружных стенах с последующим их разрушением, обеспечением живучести систем теплопотребления в периоды пониженной температуры наружного воздуха и обеспечением санитарных норм ко времени нормальной работы систем теплопотребления). Все указанные выше режимы с указанием температур в системах теплопотребления и временных промежутков работы каждого из режимов в соответствии с п.7.3 ТКП 458-2012 Правила технической эксплуатации теплоустановок и тепловых сетей потребителей должны быть указаны в руководствах по эксплуатации систем теплопотребления или теплового пункта, в котором они присоединяются к наружным системам теплоснабжения. Это в значительной степени поспособствует безопасной эксплуатации зданий и сооружений, безаварийной и эффективной работе систем теплопотребл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нергетическому и газовому надзору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М. Мике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2:00Z</dcterms:created>
  <dc:creator>insp98</dc:creator>
  <dc:description/>
  <cp:keywords/>
  <dc:language>en-US</dc:language>
  <cp:lastModifiedBy>User</cp:lastModifiedBy>
  <dcterms:modified xsi:type="dcterms:W3CDTF">2022-09-26T08:13:00Z</dcterms:modified>
  <cp:revision>13</cp:revision>
  <dc:subject/>
  <dc:title>Стаья в газету</dc:title>
</cp:coreProperties>
</file>