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u w:val="single"/>
        </w:rPr>
        <w:t>Требования, предъявляемые при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u w:val="single"/>
        </w:rPr>
        <w:t>строительных и строительно-монтажных работ на выс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Для нанимателей и работодателей установлен единый порядок организации и проведения работ на высоте, верхолазных работ с целью обеспечения безопасности работников, их выполняющих, и лиц, находящихся в зоне производства указанных работ (Правила охраны труда при работе на высоте, утвержденными постановлением Министерства труда Республики Беларусь от 28 апреля 2001 г. № 52              (в редакции постановления Министерства труда и социальной защиты Республики Беларусь от 19 ноября 2007 г. № 150), далее – Правил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Кроме того, при производстве строительных и строительно-монтажных работ на высоте необходимо руководствоваться требованиями безопасности, изложенными в технических кодексах установившейся практики ТКП 45-1.03-40-2006 (02250) «Безопасность труда в строительстве. Общие требования» и ТКП 45-1.03-44-2006 (02250) «Безопасность труда в строительстве. Строительное производство», утвержденных и введенных в действие приказом Министерства архитектуры и строительства Республики Беларусь            от 27 ноября 2006 года № 33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Согласно установленным требованиям по охране труда к выполнению работ на высоте допускаются лица не моложе 18 лет, прошедшие медицинский осмотр без противопоказаний к их выполнению (предварительный при приеме на работу, в дальнейшем периодический один раз в два года). Кроме того, с января 2014 года, работники, выполняющие кровельные и другие работы на крыше здания, должны проходить предсменные  (перед началом работы, смены) медицинские осмотры и освидетельствования на предмет нахождения в состоянии алкогольного, наркотического и токсическ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Одним из обязательных условий допуска работников и работающих к работе на высоте является наличие у них соответствующего удостоверения, подтверждающего профессиональные навыки, прохождение в установленном порядке обучения, стажировки, инструктажей и проверки знаний по вопросам охраны труда. Правилами установлены требования об ознакомлении работников, приступающих к выполнению работ на высоте, с условиями и состоянием охраны труда на рабочем месте, существующими рисками повреждения здоровья, правилами и приемами безопасного выполнения работы; с наличием и состоянием средств коллективной и индивидуальной защиты; с правилами внутреннего трудового распорядка и режимом работы организ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При проведении работ на высоте должны устанавливаться ограждения и обозначаться в установленном порядке границы опасных зон. Такие меры предосторожности, как ограждение опасных зон, принимаются для ограничения доступа работников в зоны, где возможно их падение с высоты, травмирование падающими с высоты материалами, инструментом и другими предметами, а также частями конструкций, находящихся в процессе сооружения, обслуживания, ремонта, монтажа или разборки. Проемы, в которые могут упасть работники, должны быть надежно закрыты или ограждены и обозначены в соответствии с ГОСТ 12.4 26-76 «Система стандартов безопасности труда. Цвета сигнальные и знаки безопас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Рабочие места и проходы к ним, расположенные на высоте более 1,3 м и расстоянии менее 2 м от границы перепада по высоте, ограждаются временными инвентарными ограждениями в соответствии с ГОСТ 12.4.059-89 «Система стандартов безопасности труда. Строительство. Ограждения предохранительные инвентарные. Общие технические услов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На границах зон постоянно действующих опасных производственных факторов устанавливаются защитные ограждения, а на границах зон потенциальной опасности действия этих факторов – сигнальные ограждения и знаки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Необходимо обратить внимание на то, что предохранительные пояса перед выдачей в эксплуатацию, а также через каждые 6 месяцев должны подвергаться испытанию статической нагрузкой по методике, приведенной в стандартных или технических условиях на пояса конкретных конструкций. Это же требование касается и канатов. На каждом поясе должны быть нанесены: товарный знак предприятия-изготовителя, размер и тип пояса, дата изготовления, клеймо отдела технического контроля, обозначение стандарта или технически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К средствам индивидуальной защиты от падения с высоты относятся предохранительные пояса, предохранительные верхолазные устройства, ловители с вертикальным канатом или с другими устройствами, канаты страховочные, каски строительные, карабин предохранительный. При этом необходимо указать, что согласно требованиям законодательства наниматель обязан не допускать к работе в соответствующий день (смену) работника, не использующего средст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индивидуальной защиты, а работник – использовать и правильно применять средства индивидуальной и коллективной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Рассматривая профилактические мероприятия, направленные на обеспечение безопасных условий труда при производстве работ на высоте, необходимо уделять внимание применению средств индивидуальной и коллективной защиты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Средства коллективной защиты, применяемые при производстве работ на высоте (ограждения, защитные сетки, перекрытия и другие аналогичные средства предупреждения падения работника, материалов, предметов и тому подобного с высоты, поражения электрическим током, от воздействия движущихся частей машин, оборудования, от влияния шума, вибрации и вредных веществ в воздухе рабочей зоны), должны соответствовать нормативным требованиям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Необходимой мерой обеспечения безопасности при выполнении работ на высоте является выдача наряда-допуска. Перечень мест производства и видов работ, выполняемых по наряду-допуску, разрабатывается в организации с учетом ее профиля и утверждается руководителем организ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1F497D"/>
          <w:sz w:val="30"/>
          <w:szCs w:val="30"/>
        </w:rPr>
        <w:t>Справочно: по наряду-допуску производятся работы на высоте, требующие для их безопасного выполнения высокой согласованности в действиях работников, осуществления специальных организационных и технических мероприятий, а также постоянного контроля за производством работ. С учетом специфики отдельных видов работ на их производство могут разрабатываться технологические карты или проекты производства 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Наряд-допуск определяет место проведения работ с повышенной опасностью, их содержание, условия безопасного выполнения, время начала и окончания работ, состав бригады или лиц, выполняющих работы, ответственных лиц при выполнении эт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Выполнение строительно-монтажных и ремонтно-строительных работ должно осуществляться по проектам производства работ, которые содержат технические решения и основные организационные мероприятия по обеспечению безопасности производства работ и санитарно-гигиеническому обслуживанию работ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Работы на высоте могут производиться с лесов, подмостей или с применением других устройств и средств подмащивания, обеспечивающих условия безопасного производства работ. Средства подмащивания, рабочий настил которых расположен на высоте 1,3 м и более от поверхности земли или перекрытия, оборудуются перильным и бортовым ограждение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Настилы на лесах и подмостях должны иметь ровную поверхность с зазорами между элементами не более 5 мм и крепиться к поперечинам лесов. Ширина настилов на лесах и подмостях должна быть: для каменных работ – не менее 2м, для штукатурных – 1,5 м, для малярных и монтажных – 1м. При этом средства подмащивания, применяемые при штукатурных или малярных работах в местах, под которыми ведутся другие работы или есть проход, должны иметь настил без заз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Леса высотой более 4м допускаются к эксплуатации только после приемки их комиссией с оформлением акта. Акт приемки лесов утверждается главным инженером (техническим директором) организации, принимающей леса в эксплуатацию. Допускается утверждение акта приемки лесов, сооружаемых подрядной организацией для своих нужд, начальником участка (цеха) эт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Подмости и леса высотой до 4м допускаются к эксплуатации после их приемки руководителем работ или мастером с записью в журнал приемки и осмотра лесов и подмостей. В ремонтно-эксплуатационных организациях леса осматривает ежедневно руководитель работ. В строительно-монтажных организациях леса осматривает перед началом работ ежедневно производитель работ (бригадир) и не реже 1 раза в 10 дней прораб или мастер. Результаты осмотра записываются в журнал приемки и осмотра лесов и подм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При строительных, монтажных, ремонтно-эксплуатационных и других работах на высоте могут применяться и лестницы. На лестницах указываются инвентарный номер, дата следующего испытания, принадлежность цеху (участку): у деревянных и металлических – на тетивах, у веревочных – на прикрепленных к ним бир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Перед эксплуатацией лестницы испытываются статической нагрузкой 1 200 Н (120кгс), приложенной к одной из ступеней в середине пролета лестницы, находящейся в эксплуатационном положении. В процессе эксплуатации деревянные (веревочные и пластмассовые) лестницы подвергаются испытанию один раз в полгода, а металлические – один раз в год. Дата и результаты периодических испытаний лестниц и стремянок фиксируются в журнале учета и испытаний лест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При работе с приставной лестницей на высоте более 1,3 м следует применять предохранительный пояс, прикрепляемый к конструкции сооружения или к лестнице при условии ее закрепления с строительной или другой конструкции. Необходимо отметить, что работать с использованием электрического и пневматического инструмент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color w:val="1F497D"/>
          <w:sz w:val="30"/>
          <w:szCs w:val="30"/>
        </w:rPr>
        <w:t>строительно-монтажных пистолетов на переносных лестницах и стремянках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Допуск работников к выполнению кровельных и других работ на крыше зданий размещается после осмотра производителем работ или мастером совместно с бригадиром несущих конструкций крыши и ограждений и определения их состояния и мер безопасности. Работы, выполняемые на высоте без защитных ограждений, производятся с применением предохранительного пояса. Места закрепления карабина предохранительного пояса и страховочных канатов указываются в проекте производства работ. Для прохода по покрытию, не рассчитанному на нагрузки от работников, а также при выполнении работ на крыше с уклоном более 20 градусов должны применяться трапы шириной не менее 0,3 м с поперечными планками для упора но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При выполнении работ на крыше с уклоном более 20 градусов рабочие должны применять предохранительные поя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3:00Z</dcterms:created>
  <dc:creator>1</dc:creator>
  <dc:description/>
  <cp:keywords/>
  <dc:language>en-US</dc:language>
  <cp:lastModifiedBy>Сысоева Ирина Родионовна</cp:lastModifiedBy>
  <cp:lastPrinted>2015-12-14T11:10:00Z</cp:lastPrinted>
  <dcterms:modified xsi:type="dcterms:W3CDTF">2019-10-03T05:23:00Z</dcterms:modified>
  <cp:revision>2</cp:revision>
  <dc:subject/>
  <dc:title/>
</cp:coreProperties>
</file>