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exact" w:line="280" w:before="0" w:after="0"/>
        <w:ind w:left="496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нформационное письмо Департамента государственной инспекции труда Министерства труда и социальной защиты Республики Беларусь о несчастных случаях, происшедших при производстве земляных работ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смотря на предпринимаемые профилактические меры, обвал грунта по-прежнему остается одним из достаточно распространенных видов происшествий, приводящих к несчастным случаям с тяжелыми последствиями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2011 году в результате 7 несчастных случаев (в том числе 1 группового), происшедших в результате обрушения грунта, 6 работников получили травмы с тяжелым исходом и 2 – со смертельным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аким образом, количество несчастных случаев с тяжелыми последствиями, происшедших при производстве земляных работ, остается большим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обходимо отметить, что в 85,7 процентах несчастных случаев с тяжелыми последствиями, происшедших в 2011 году при производстве земляных работ, расследование которых завершено, установлена вина нанимателя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нализ документов проведенных в 2011 году специальных расследований несчастных случаев с тяжелыми последствиями, происшедших при производстве земляных работ, показывает, что основными их причинами явились: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выполнение руководителями и специалистами обязанностей по охране труда – 33,3 процента от общего числа причин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удовлетворительное содержание и недостатки в организации рабочих мест – 20,0 процентов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тсутствие, некачественная разработка, нарушение требований проектной документации – 20,0 процентов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рушение потерпевшим трудовой и производственной дисциплины, инструкций по охране труда – 13,3 процента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тсутствие, несовершенство, несоответствие требованиям безопасности технологического процесса – 6,7 процента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Как видно из приведенных цифр, причины несчастных случаев с тяжелыми последствиями, происшедших при производстве земляных работ, носят в основном организационный характер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ак, 28 апреля 2011 г . во время выполнения работ в траншее глубиной 2,5 м произошло обрушение грунта, которым был засыпан и получил травмы с тяжелым исходом слесарь-сантехник частного унитарного производственного предприятия «Прометей» (г. Горки). При этом начальник участка находился непосредственно на месте производства работ и руководил ими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чинами несчастного случая явились выполнение земляных работ в траншее глубиной 2,5 м без проекта производства работ (далее – ППР) либо другой организационно-технологической документации, определяющей безопасность производства работ, а также допуск работников к выполнению земляных работ в траншее глубиной 2,5 м с откосами, не соответствующими требованиям безопасности, без обеспечивающих безопасность труда креплений стен траншеи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Лицами, допустившими нарушения законодательства о труде и об охране труда, по результатам специального расследования определены главный инженер, начальник участка и мастер частного унитарного производственного предприятия «Прометей»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16 июня 2011 г . в результате обрушения грунта травмы с тяжелым исходом получил находившийся в траншее глубиной 3 м монтажник передвижной механизированной колонны № 2 открытого акционерного общества «Дорожно-строительный трест № 2» (г. Гомель). Как и в предыдущем случае, стоит обратить внимание на то, что на месте производства работ присутствовал прораб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чинами несчастного случая явились несоблюдение определенных ППР параметров траншеи и места размещения отвала грунта, допуск работника к выполнению работ в траншее без проверки устойчивости ее откосов. Несчастному случаю способствовала также грубая неосторожность потерпевшего, выразившаяся в выполнении им работ в траншее, не соответствующей установленным требованиям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Лицами, допустившими нарушения законодательства о труде и об охране труда, по результатам специального расследования определены прораб передвижной механизированной колонны № 2 открытого акционерного общества «Дорожно-строительный трест № 2», а также сам потерпевший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17 мая 2011 г . при выполнении работ в котловане глубиной 1,8 м в результате обрушения незакрепленного откоса получил травмы с тяжелым исходом слесарь-ремонтник Зельвенского районного унитарного предприятия жилищно-коммунального хозяйства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чиной несчастного случая явилось не соблюдение допустимой крутизны откоса выемки, устраиваемой без креплений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Лицами, допустившими нарушения законодательства о труде и об охране труда, по результатам специального расследования определены два мастера Зельвенского районного унитарного предприятия жилищно-коммунального хозяйства, организовавшие производство работ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3 августа 2011 г . при выполнении работ в траншее глубиной от 2,6 до 3 м в результате обрушения ее стенок один слесарь аварийно-восстановительных работ унитарного предприятия «Ремавтодор Московского района г.Минска» получил смертельные травмы, а другой был тяжело травмирован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чинами несчастного случая явились допуск работников к выполнению земляных работ по зачистке дна траншеи глубиной от 2,6 до 3 м без предусмотренных способов защиты стен траншеи от обрушения, не оформление наряда-допуска на выполнение земляных работ в условиях повышенной опасности, а также допуск работников к выполнению земляных работ без ознакомления их с ППР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Лицами, допустившими нарушения законодательства о труде и об охране труда, по результатам специального расследования определены мастер по ливневой канализации и начальник участка по ремонту дорожных покрытий унитарного предприятия «Ремавтодор Московского района г. Минска»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24 августа 2011 г . при выполнении работ в траншее глубиной 1,5 м в результате обрушения стенки траншеи был тяжело травмирован монтажник трубопроводов открытого акционерного общества «Стройгаз, г. Брест»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чинами несчастного случая явились неосуществление контроля за разработкой траншеи газопровода глубиной 1,5 м и не ознакомление работников с требованиями безопасности, изложенными в ППР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Лицами, допустившими нарушения законодательства о труде и об охране труда, по результатам специального расследования определены начальник и прораб открытого акционерного общества «Стройгаз, г. Брест»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обходимо напомнить, что помимо обрушения грунта при производстве земляных работ на работников возможно воздействие и других опасных и вредных производственных факторов: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адение предметов (работника) с высоты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вижущиеся машины и механизмы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вышенное значение напряжения в электрической цепи, замыкание которой может пройти через тело человека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вышенная загазованность и запыленность воздуха рабочей зоны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бразование взрыво- и пожароопасных сред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ниженная или повышенная температура воздуха рабочей зоны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вышенная или пониженная влажность и подвижность воздуха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вышенный уровень ультрафиолетовой радиации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вышенный уровень вибрации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достаточная освещенность рабочей зоны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стрые кромки, заусенцы и шероховатость на поверхностях инструментов и оборудования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атогенные микроорганизмы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соответствии с подпунктом 5.1 пункта 5 технического кодекса установившейся практики ТКП 45-1.03-44-2006 (02250) «Безопасность труда в строительстве. Строительное производство», утвержденного и введенного в действие приказом Министерства архитектуры и строительства Республики Беларусь от 27 ноября 2006 г . № 334 (далее – ТКП 45-1.03-44-2006 (02250) «Безопасность труда в строительстве. Строительное производство»), 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-технологической документации (проектах организации строительства (далее – ПОС), ППР и др.) следующих решений по охране труда: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пределение безопасной крутизны незакрепленных откосов котлованов и траншей (далее – выемки) с учетом нагрузок от машин и грунта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пределение конструкции крепления стенок выемок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ыбор типов машин, применяемых для разработки грунта, и мест их установки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ополнительные мероприятия по контролю и обеспечению устойчивости откосов в связи с сезонными изменениями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пределение мест установки и типов ограждений выемок, а также лестниц для спуска работников к месту производства работ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изводство работ, связанных с нахождением работников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, допускается при их глубине, не более: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1 м – в насыпных неслежавшихся и песчаных грунтах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1,25 м – в супесях;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1,5 м – в суглинках и глинах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/>
      </w:pPr>
      <w:r>
        <w:rPr/>
        <w:t xml:space="preserve">Наибольшую крутизну откосов временных выемок, устраиваемых без креплений в нескальных грунтах выше уровня подземных вод (с учетом капиллярного поднятия воды) или в грунтах, осушенных с помощью искусственного водопонижения, следует принимать с учетом глубины выемки согласно данным, приведенным в таблице: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23"/>
        <w:gridCol w:w="2037"/>
        <w:gridCol w:w="2046"/>
        <w:gridCol w:w="1893"/>
        <w:gridCol w:w="49"/>
      </w:tblGrid>
      <w:tr>
        <w:trPr/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ды грунтов </w:t>
            </w:r>
          </w:p>
        </w:tc>
        <w:tc>
          <w:tcPr>
            <w:tcW w:w="6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большая крутизна откоса при глубине выемки, м, не более 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сыпные неслежавшиеся 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0,67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1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1,25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счаные и гравийные 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0,5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1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1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песи 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0,25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0,67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0,85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глинки 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0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0,5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0,75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ины 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0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0,25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0,5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ссовые 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0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0,5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:0,5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чания: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Крутизна откоса – отношение высоты откоса к заложению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При напластовании различных видов грунта крутизну откосов следует назначать по наиболее слабому виду грунта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К неслежавшимся насыпным грунтам относятся грунты с давностью отсыпки до двух лет для песчаных и до пяти лет – для пылевато-глинистых грунтов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 глубине выемок более 5 м и видах грунтов, не предусмотренных в приведенной таблице, крутизну откосов в выемках следует устанавливать по расчету (проекту)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изводство работ в выемках с откосами, подвергшимися увлажнению, разрешается только после тщательного осмотра руководителем работ состояния грунта откосов и обрушения неустойчивого грунта в местах, где обнаружены «козырьки» или трещины (отслоения)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разрешается разрабатывать грунт в выемках «подкопом»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ыемки, разработанные в зимнее время, при наступлении оттепели должны быть осмотрены и приняты меры по обеспечению устойчивости откосов или креплений. Валуны и камни, а также отслоения грунта, обнаруженные на откосах, должны быть удалены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Конструкция крепления вертикальных стенок выемок глубиной до 3 м должна быть, как правило, выполнена по типовым проектам. При большей глубине, а также сложных гидрогеологических условиях крепление должно быть выполнено по индивидуальному проекту. Верхняя часть креплений должна выступать над бровкой выемки не менее чем на 0,15 м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Крепления необходимо устанавливать в направлении сверху вниз по мере разработки выемки на глубину не более 0,5 м. Разборку креплений следует производить снизу вверх по мере обратной засыпки грунта, если другое не предусмотрено ППР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ля прохода на рабочие места в выемки следует устанавливать трапы или маршевые лестницы шириной не менее 0,6 м с ограждениями или приставные лестницы. Приставные лестницы должны быть прочно закреплены и на 1 м возвышаться над выемкой. Трапы (маршевые лестницы) должны иметь поручни высотой 1,1 м. Не допускается производство работ одним человеком в выемках глубиной 1,5 м и более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твалы грунта, машины, механизмы и другие нагрузки допускается размещать за пределами призмы обрушения грунта на расстоянии, установленном в ППР, но не менее 0,6 м. При расчете устойчивости откосов необходимо учитывать нагрузки, превышающие 10 кН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обходимо отметить, что организация и выполнение земляных работ должны осуществляться при соблюдении как требований </w:t>
        <w:br/>
        <w:t xml:space="preserve">ТКП 45-1.03-44-2006 (02250) «Безопасность труда в строительстве. Строительное производство», так и требований технического кодекса установившейся практики ТКП 45-1.03-40-2006 (02250) «Безопасность труда в строительстве. Общие требования», утвержденного и введенного в действие приказом Министерства архитектуры и строительства Республики Беларусь от 27 ноября 2006 г . № 334 (в частности – требований раздела 8 «Эксплуатация строительных машин, транспортных средств, производственного оборудования, средств механизации, приспособлений, оснастки, ручных машин и инструмента»)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мимо указанных технических нормативных правовых актов общие требования безопасности для землекопов и других работников, выполняющих земляные работы с применением ручного немеханизированного инструмента, ручных электрических и пневматических машин устанавливает Межотраслевая типовая инструкция по охране труда при выполнении земляных работ, утвержденная постановлением Министерства труда и социальной защиты Республики Беларусь от 30 ноября 2004 г . № 137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огласно указанной Инструкции к выполнению земляных работ (разработке траншей, котлованов, подготовке ям для опор и тому подобных работ) допускаются работники не моложе 18 лет, прошедшие в установленном порядке медицинский осмотр, обучение, инструктаж и проверку знаний по вопросам охраны труда. Выполнение земляных работ осуществляется под руководством мастера, прораба, другого ответственного за их производство должностного лица (далее – руководитель работ), а при выполнении таких работ в местах расположения действующих подземных коммуникаций – в присутствии руководителя работ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 выполнении земляных работ следует также выполнять требования строительных норм Республики Беларусь СНБ 5.01.01-99 «Основания и фундаменты зданий и сооружений», утвержденных приказом Министерства архитектуры и строительства Республики Беларусь от 21 января 1999 г . № 7, в разделе 10 которых отражены основные требования по производству работ и технике безопасности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Кроме того, производству земляных работ посвящена глава 15 Межотраслевых общих правил по охране труда, утвержденных постановлением Министерства труда и социальной защиты Республики Беларусь от 3 июня 2003 г . № 70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Машинисты экскаваторов, бульдозеров, рыхлительных и других строительных машин должны соблюдать требования безопасности, изложенные в инструкциях по охране труда для конкретных профессий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казанные нормативные правовые акты, технические нормативные правовые акты содержат общие требования безопасности при производстве земляных работ. Помимо общих требований безопасности, при производстве земляных работ необходимо выполнять и специальные, которые должны быть отражены в организационно-технологической документации (ПОС, ППР). </w:t>
      </w:r>
    </w:p>
    <w:p>
      <w:pPr>
        <w:pStyle w:val="Normal"/>
        <w:spacing w:lineRule="auto" w:line="240" w:before="0" w:after="0"/>
        <w:ind w:firstLine="842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 учетом изложенного, в целях недопущения производственного травматизма при выполнении земляных работ Департамент государственной инспекции труда Министерства труда и социальной защиты Республики Беларусь полагает целесообразным рекомендовать организациям, выполняющим указанные работы: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1. провести внеплановый инструктаж с работниками, выполняющими земляные работы, с использованием предоставлен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 обеспечить безусловное выполнение земляных работ в соответствии с требованиями нормативных правовых актов, технических нормативных правовых а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управления организации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дзора и контроля </w:t>
        <w:tab/>
        <w:t>С.В.Кам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1:00Z</dcterms:created>
  <dc:creator>Admin</dc:creator>
  <dc:description/>
  <cp:keywords/>
  <dc:language>en-US</dc:language>
  <cp:lastModifiedBy>Володько</cp:lastModifiedBy>
  <dcterms:modified xsi:type="dcterms:W3CDTF">2012-02-09T11:21:00Z</dcterms:modified>
  <cp:revision>2</cp:revision>
  <dc:subject/>
  <dc:title/>
</cp:coreProperties>
</file>