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беспечение пожарной безопасности в жилом секторе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За 10 месяцев текущего года в Могилёвской области произошло 732 пожара, на которых погибло 79 человек, в том числе 1 ребенок. Травмировано 33 человек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о сравнению с аналогичным периодом прошлого года, гибель людей на пожарах снизилась на 10% 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возникновения пожаров послужило: неосторожное обращение с огнём (363 случая); нарушение правил устройства и эксплуатации отопительного оборудования (107); нарушение правил устройства и эксплуатации электрооборудования (127); детская шалости с огнем (10) и др.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</w:rPr>
        <w:tab/>
      </w:r>
      <w:r>
        <w:rPr>
          <w:kern w:val="2"/>
          <w:sz w:val="30"/>
          <w:szCs w:val="30"/>
        </w:rPr>
        <w:t xml:space="preserve"> </w:t>
      </w:r>
      <w:r>
        <w:rPr>
          <w:b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по-прежнему самая распространенная причина возгораний и гибели людей на пожарах</w:t>
      </w:r>
      <w:r>
        <w:rPr>
          <w:b/>
          <w:sz w:val="30"/>
          <w:szCs w:val="30"/>
        </w:rPr>
        <w:t xml:space="preserve">. </w:t>
      </w:r>
      <w:r>
        <w:rPr>
          <w:sz w:val="30"/>
          <w:szCs w:val="30"/>
        </w:rPr>
        <w:t xml:space="preserve">Трагический исход определяют многие факторы. Но все же большинство возгораний происходит по одинаковому сценарию «выпил, закурил, заснул и больше не проснулся». Так, 88,5 % из числа погибших на момент возникновения ЧС находились в состоянии алкогольного опьянения.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30 октября около 4-х часов дня спасатели Дрибинского районного отдела по ЧС выезжали на ликвидацию загорания жилого дома, расположенного по ул. Школьной в д. Рясно. По прибытии подразделений из-под кровли дома шел густой дым, внутри происходило горение. В одной из комнат без признаков жизни были обнаружены братья: 1980 и 1982 г.р. Как выяснилось, погибшие нигде не работали, периодически выезжали на заработки в РФ, со слов соседей вернулись 2-3 недели назад. После возвращения, братья ежедневно употребляли спиртное, в связи часто домовладение неоднократно посещали  работники РОВД . К сожалению, не смотря на все принятые профилактические меры трагедии избежать не удалось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о с наступлением осенне-зимнего периода, существенно возрастает количество пожаров,   происходящих по причине </w:t>
      </w:r>
      <w:r>
        <w:rPr>
          <w:b/>
          <w:sz w:val="30"/>
          <w:szCs w:val="30"/>
        </w:rPr>
        <w:t>нарушения правил пожарной безопасности при устройстве и эксплуатации печного отопле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олько за 10 месяцев текущего года на Могилевщине уже зарегистрировано 107 «печных» пожаров, а впереди – самая холодная часть осени и зи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стоит очень остро, так как нередко пожар оборачивается гибелью и травматизмом людей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i/>
          <w:sz w:val="30"/>
          <w:szCs w:val="30"/>
        </w:rPr>
        <w:t xml:space="preserve">10 февраля утром произошел пожар жилого дома по ул. Седова в г. Бобруйске. Густой дым, вырывающийся из чердачного помещения, обнаружили соседи и вызвали спасателей. 76-летняя хозяйка с термическим ожогом лица, рук, дыхательных путей (18 % тела) была госпитализирована в реанимационное отделение учреждения здравоохранения. К сожалению, врачи оказались бессильны. Женщина умерла. Причина произошедшей трагедии - нарушение правил эксплуатации печей, теплогенерирующих агрегатов и устройств (выпадение углей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Как показывает практика, большинство «печных» пожаров происходит из-за безответственности хозяев, отказывающихся понимать, что печь необходимо готовить заранее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До наступления холодов хороший хозяин проверит исправность печи, дымохода и устранит недостатки: вычистит сажу, заделает трещины глиняно-песчаным раствором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>а также побелит печь. (Кстати, беление печей несет не только эстетическую функцию: при малейшем выходе дыма место трещины сразу становится заметным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того, чтобы домашний очаг не превратился в пепелище - перед топочной дверцей должен быть прибит к полу металлический предтопочный лист размером не менее 50Х70 см. 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Уже не первый год 57-летний бобруйчанин, присматривал за домом сестры, уехавший в столицу Российской Федерации. Вот и 7 октября с самого утра</w:t>
      </w:r>
      <w:r>
        <w:rPr>
          <w:i/>
          <w:sz w:val="30"/>
          <w:szCs w:val="30"/>
          <w:lang w:val="en-US"/>
        </w:rPr>
        <w:t xml:space="preserve"> </w:t>
      </w:r>
      <w:r>
        <w:rPr>
          <w:i/>
          <w:sz w:val="30"/>
          <w:szCs w:val="30"/>
        </w:rPr>
        <w:t xml:space="preserve"> мужчина затопил печь. Только по- видимому перестарался, точнее, перекалил печь, так как в результате нарушения правил эксплуатации печи, загорелась кровля дома. Огонь повредил обрешетку по всей площади кровл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тобы избежать подобных ЧС, рекомендуется топить печь 2-3 раза в день,  и прекращать топку не менее чем за 2 часа до отхода проживающих ко сну 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i/>
          <w:sz w:val="30"/>
          <w:szCs w:val="30"/>
        </w:rPr>
        <w:t>В начале октября огонь оставил свой черный след в деревне Буда – Кошелевского района Гомельской области. На пожаре погиб шестиклассник. Пока родители были на работе, 12-летний мальчик  решил растопить котел в пристройке. Школьник разжигал огонь с помощью бензина. Огонь моментально охватил все пространство. Старшая сестра ничем не могла ему помочь - ребенок погиб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прещается также сушить и складировать непосредственно на печах и на расстоянии менее 1, 25 м. от топочных отверстий топливо, одежду и др.горючие вещества и материал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льзя оставлять без присмотра топящиеся печи.  И не допускайте того, чтобы дети самостоятельно топили печь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которым, наверняка, знакома ситуация, когда, протопив печку, утром Вы просыпаетесь с тяжелой головной болью. В народе говорят: угорели. Поэтому не спешите закрывать заслонку, когда в печи еще что-то тлеет. Помните: от угарного газа можно получить смертельное отравление и не проснуться.</w:t>
      </w:r>
    </w:p>
    <w:p>
      <w:pPr>
        <w:pStyle w:val="Normal"/>
        <w:ind w:firstLine="700"/>
        <w:jc w:val="both"/>
        <w:rPr/>
      </w:pPr>
      <w:r>
        <w:rPr>
          <w:i/>
          <w:sz w:val="30"/>
          <w:szCs w:val="30"/>
        </w:rPr>
        <w:t xml:space="preserve">Несчастный случай произошёл 8 октября в д. Киселева Буда Климовичского района. Утром местная жительница в своей </w:t>
      </w:r>
      <w:r>
        <w:rPr>
          <w:i/>
          <w:color w:val="000000"/>
          <w:sz w:val="30"/>
          <w:szCs w:val="30"/>
        </w:rPr>
        <w:t xml:space="preserve">надворной постройке </w:t>
      </w:r>
      <w:r>
        <w:rPr>
          <w:i/>
          <w:sz w:val="30"/>
          <w:szCs w:val="30"/>
        </w:rPr>
        <w:t>обнаружила в безсознательном состоянии двоих наемных рабочих, временно проживающих в строении. К сожалению, одному из мужчин 1992 г.р., помощь медиков уже не понадобилась - он погиб. Второй рабочий 1976 г.р. в тяжелом состоянии был госпитализирован в реанимационное отделение. По предварительным данным  к трагедии привело преждевременное закрытие дымохода отопительной печи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Зачастую печные пожары происходят в тех домах, где живут престарелые люди. К сожалению, старики не всегда могут отремонтировать печное оборудование, электропроводку,  а позаботиться о них могут лишь дети, которые не всегда находят время, чтобы приехать и помочь.</w:t>
      </w:r>
    </w:p>
    <w:p>
      <w:pPr>
        <w:pStyle w:val="Normal"/>
        <w:ind w:firstLine="720"/>
        <w:jc w:val="both"/>
        <w:rPr/>
      </w:pPr>
      <w:r>
        <w:rPr>
          <w:i/>
          <w:sz w:val="30"/>
          <w:szCs w:val="30"/>
        </w:rPr>
        <w:t>Утром 24 октября одиноко проживающая 88-летняя хозяйка решила растопить в доме печь. Привычным движением уложила в топку дрова, подожгла газету и бросила её в печь. Вот только зрение у пенсионерки уже давно «дало слабину» поэтому она и не заметила, как горящая бумага выпала из топки. Огонь быстро перекинулся на висевшую возле печи верхнюю одежду и сухие дрова, лежащие рядом. Испуганная женщина бросилась к двери. Волнение и преклонный возраст сыграли свою отрицательную роль, пенсионерка споткнулась, упала. Когда осознала, что сил самостоятельно подняться не хватит - принялась звать на помощь. Пенсионерку спас сосед. К счастью, женщина не пострадала. Вот только лишилась крыши над головой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ваши родители проживают в частном жилом секторе, позаботьтесь об их безопасности: помогите привести в порядок печь, электропроводку,  установите в жилых комнатах автономные пожарные извещатели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сводках спасателей немало сообщений о взрывах отопительных котлов.</w:t>
      </w:r>
      <w:r>
        <w:rPr>
          <w:sz w:val="30"/>
          <w:szCs w:val="30"/>
        </w:rPr>
        <w:t xml:space="preserve"> Поэтому следует помнить о мерах предосторожности. Нельзя допустить, чтобы какая-нибудь из труб системы замерзла. В этом случае  давление в системе отопления может подняться до такой степени, что произойдет взры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Часто случаются взрывы, когда в системе отсутствует вода или происходит завоздушивание отдельных участков. В таких случаях вода, превращаясь в разогретый пар, повышает давление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 Горках в частном доме взорвался самодельный отопительный котел на твердом топливе, который был встроен в печь. Хозяйка, находившаяся в момент взрыва возле котла, получила термический ожог лица и глаз паром. Взрывом была разрушена печь. А произошло это потому, что в системе отопления отсутствовала вода.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ричины пожаров от печного отопл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эксплуатация печного отопления, имеющего трещины, с неисправными топочными дверцами;</w:t>
      </w:r>
    </w:p>
    <w:p>
      <w:pPr>
        <w:pStyle w:val="Normal"/>
        <w:jc w:val="both"/>
        <w:rPr/>
      </w:pPr>
      <w:r>
        <w:rPr>
          <w:sz w:val="30"/>
          <w:szCs w:val="30"/>
        </w:rPr>
        <w:t>- топка печи с открытой топочной дверцей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отсутствие нормативной отступки стенок печи от горючих конструкций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использование в пределах чердака в качестве дымоходов керамических, асбестоцементных и металлических труб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отсутствие нормативной разделки дымохода в месте его прохождения через перекрытие;</w:t>
      </w:r>
    </w:p>
    <w:p>
      <w:pPr>
        <w:pStyle w:val="Normal"/>
        <w:jc w:val="both"/>
        <w:rPr/>
      </w:pPr>
      <w:r>
        <w:rPr>
          <w:sz w:val="30"/>
          <w:szCs w:val="30"/>
        </w:rPr>
        <w:t>- отсутствие перед топочной дверцей металлического предтопочного листа;</w:t>
      </w:r>
    </w:p>
    <w:p>
      <w:pPr>
        <w:pStyle w:val="Normal"/>
        <w:jc w:val="both"/>
        <w:rPr/>
      </w:pPr>
      <w:r>
        <w:rPr>
          <w:sz w:val="30"/>
          <w:szCs w:val="30"/>
        </w:rPr>
        <w:t>- складирование непосредственно на печах и на расстоянии менее 1, 25 м от топочных отверстий топлива, одежды и других горючих веществ и материалов;</w:t>
      </w:r>
    </w:p>
    <w:p>
      <w:pPr>
        <w:pStyle w:val="Normal"/>
        <w:jc w:val="both"/>
        <w:rPr/>
      </w:pPr>
      <w:r>
        <w:rPr>
          <w:sz w:val="30"/>
          <w:szCs w:val="30"/>
        </w:rPr>
        <w:t>- несвоевременная очистка дымохода от сажи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"перекал" печи - топка печи 1 раз в день длительное время; </w:t>
      </w:r>
    </w:p>
    <w:p>
      <w:pPr>
        <w:pStyle w:val="Normal"/>
        <w:jc w:val="both"/>
        <w:rPr/>
      </w:pPr>
      <w:r>
        <w:rPr>
          <w:sz w:val="30"/>
          <w:szCs w:val="30"/>
        </w:rPr>
        <w:t>- оставленные без присмотра топящиеся печи.</w:t>
      </w:r>
    </w:p>
    <w:p>
      <w:pPr>
        <w:pStyle w:val="Style16"/>
        <w:spacing w:before="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sz w:val="30"/>
            <w:szCs w:val="30"/>
          </w:rPr>
          <w:t>электроэнергии</w:t>
        </w:r>
      </w:hyperlink>
      <w:r>
        <w:rPr>
          <w:sz w:val="30"/>
          <w:szCs w:val="30"/>
        </w:rPr>
        <w:t xml:space="preserve"> практически невозможно. Однако полезные и привычные в быту приборы при неправильном использовании могут стать источником опасности. </w:t>
      </w:r>
    </w:p>
    <w:p>
      <w:pPr>
        <w:pStyle w:val="Normal"/>
        <w:suppressAutoHyphens w:val="false"/>
        <w:jc w:val="both"/>
        <w:rPr/>
      </w:pPr>
      <w:r>
        <w:rPr>
          <w:sz w:val="30"/>
          <w:szCs w:val="30"/>
          <w:lang w:eastAsia="ru-RU"/>
        </w:rPr>
        <w:tab/>
        <w:t xml:space="preserve">Наш народ твердо убежден, что современные модели электроприборов совершенно безопасны и могут работать сутки напролет, а уж изучать инструкцию по эксплуатации – вовсе пустая трата времени. Вот только примеры пожаров, причиной которых стало </w:t>
      </w:r>
      <w:r>
        <w:rPr>
          <w:b/>
          <w:sz w:val="30"/>
          <w:szCs w:val="30"/>
          <w:lang w:eastAsia="ru-RU"/>
        </w:rPr>
        <w:t>электрооборудование</w:t>
      </w:r>
      <w:r>
        <w:rPr>
          <w:sz w:val="30"/>
          <w:szCs w:val="30"/>
          <w:lang w:eastAsia="ru-RU"/>
        </w:rPr>
        <w:t xml:space="preserve"> свидетельствуют совершенно о другом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30 сентября около 4-х  часов утра произошел пожар  в одной из комнат общежития Бобруйского государственного строительного профессионально-технического колледжа. Работниками МЧС из здания общежития эвакуировано 84 человек. В результате пожара повреждены постельные принадлежности, частично мебель, оконный блок, закопчены стены и потолок в комнате. А причиной произошедшего послужило короткое замыкание электропроводки картины с подсветкой.</w:t>
      </w:r>
    </w:p>
    <w:p>
      <w:pPr>
        <w:pStyle w:val="Normal"/>
        <w:suppressAutoHyphens w:val="false"/>
        <w:jc w:val="both"/>
        <w:rPr/>
      </w:pPr>
      <w:r>
        <w:rPr>
          <w:sz w:val="30"/>
          <w:szCs w:val="30"/>
          <w:lang w:eastAsia="ru-RU"/>
        </w:rPr>
        <w:tab/>
        <w:t xml:space="preserve">Люди согласны экономить на своем здоровье, пользоваться старыми электроприборами, жить в домах, электропроводка в которых давно отслужила свой век, и надеяться в собственной безопасности на «авось». А ведь по статистике причиной каждого 6 пожара в республике является нарушение правил эксплуатации электрооборудования. В осенне-зимний период эта причина постоянно фигурирует в сводках МЧС, ведь проблема обогрева жилища для жителей частного жилого сектора является основной.  </w:t>
      </w:r>
    </w:p>
    <w:p>
      <w:pPr>
        <w:pStyle w:val="Normal"/>
        <w:suppressAutoHyphens w:val="false"/>
        <w:jc w:val="both"/>
        <w:rPr/>
      </w:pPr>
      <w:r>
        <w:rPr>
          <w:sz w:val="30"/>
          <w:szCs w:val="30"/>
          <w:lang w:eastAsia="ru-RU"/>
        </w:rPr>
        <w:tab/>
        <w:t>Пользуйтесь электроприборами, соблюдая правила безопасности, указанные в заводской инструкций, своевременно ремонтируйте их (доверяйте ремонт только специалистам).</w:t>
      </w:r>
    </w:p>
    <w:p>
      <w:pPr>
        <w:pStyle w:val="Normal"/>
        <w:suppressAutoHyphens w:val="false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Ни при каких обстоятельствах не используйте поврежденные, самодельные или кустарные электрообогреватели.</w:t>
      </w:r>
    </w:p>
    <w:p>
      <w:pPr>
        <w:pStyle w:val="Normal"/>
        <w:suppressAutoHyphens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ледует избегать перегрузки электросети и не включать несколько мощных потребителей энергии одновременно.</w:t>
      </w:r>
    </w:p>
    <w:p>
      <w:pPr>
        <w:pStyle w:val="Normal"/>
        <w:suppressAutoHyphens w:val="false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Опасно оставлять включенные электрообогреватели на ночь, использовать их для сушки вещей, а также  устанавливать электрообогреватели вблизи занавесок или мебели.</w:t>
      </w:r>
    </w:p>
    <w:p>
      <w:pPr>
        <w:pStyle w:val="Normal"/>
        <w:suppressAutoHyphens w:val="false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Если в доме находятся дети и пожилые люди, лучше использовать электрообогреватели закрытого типа.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suppressAutoHyphens w:val="false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Регулярно очищайте обогреватель от пыли — она может воспламениться.</w:t>
      </w:r>
    </w:p>
    <w:p>
      <w:pPr>
        <w:pStyle w:val="Normal"/>
        <w:suppressAutoHyphens w:val="false"/>
        <w:ind w:firstLine="708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Следите за тем, чтобы провод от электроприбора не находился под коврами и паласами, иначе он может перетереться.</w:t>
      </w:r>
    </w:p>
    <w:p>
      <w:pPr>
        <w:pStyle w:val="Normal"/>
        <w:suppressAutoHyphens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запомнить, что «режим ожидания» у телевизора, музыкального центра, компьютера и другой техники – это пожароопасный режим электроприбора. Поэтому, уходя из дома, или укладываясь спать, обязательно отключайте  все электроприборы (кроме холодильника) из сет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Особого внимания требует </w:t>
      </w:r>
      <w:r>
        <w:rPr>
          <w:b/>
          <w:sz w:val="30"/>
          <w:szCs w:val="30"/>
        </w:rPr>
        <w:t>проблема детской шалости с огнем</w:t>
      </w:r>
      <w:r>
        <w:rPr>
          <w:sz w:val="30"/>
          <w:szCs w:val="30"/>
        </w:rPr>
        <w:t xml:space="preserve">. За текущий период произошло 10 пожаров по этой причине. Схема возникновения таких ЧС как правило универсальна: дети,  предоставленные сами себе, находят в доме, оставленные в легкодоступных местах зажигательные средства, и поджигают … </w:t>
      </w:r>
    </w:p>
    <w:p>
      <w:pPr>
        <w:pStyle w:val="Normal"/>
        <w:ind w:firstLine="993"/>
        <w:jc w:val="both"/>
        <w:rPr/>
      </w:pPr>
      <w:r>
        <w:rPr>
          <w:i/>
          <w:color w:val="000000"/>
          <w:sz w:val="30"/>
          <w:szCs w:val="30"/>
        </w:rPr>
        <w:t xml:space="preserve">30 апреля  загорелась надворная постройка, расположенная на частном подворье по ул. Школьной в д. Боровица Кировского района. Огонь уничтожил дощатый навес и кровлю сарая, а также кровлю и стены бани. Незадолго до произошедшего во дворе домовладения играли двое мальчишек: 7 и 6, они то и  подожгли сложенное в сарае сено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Естественное стремление к большей самостоятельности, желание подражать старшим тоже играет свою немаловажную роль в желании детей взять в руки спички. Еще следует учесть, что некоторых детей рано приучают к самостоятельности. Ребенок младшего школьного возраста, а тем более дошкольного,  не должен самостоятельно разжигать газовую плиту или огонь в печи. Взрослые, прививая ребенку навыки» самостоятельности», часто сами предлагают ему разжечь конфорку газовой плиты или растопить печь, не думая о том, что «эксперименты» могут привести к ожогам, спровоцировать  пожар, а порой последствия бывают необратимыми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Обращение к родителям! </w:t>
      </w:r>
      <w:r>
        <w:rPr>
          <w:sz w:val="30"/>
          <w:szCs w:val="30"/>
        </w:rPr>
        <w:t>Храните спичи и другие зажигательные средства в недоступных местах. Постоянно объясняйте, какую опасность таит в себе огонь, воспитывайте у детей осторожное обращение с ним. Не поручайте им растапливать печи, разжигать газовые плиты, включать в сеть электронагревательные приборы, разводить костры. Разъясняйте правила поведения в случае возникновения пожара или других чрезвычайных ситуаций, выучите вместе телефоны экстренных служб. Не проходите мимо детей, играющих с огн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 еще: прежде чем требовать от ребенка соблюдения правил безопасности, задумайтесь, всегда ли вы выполняете их сами. Ваш личный пример обязательно скажется на поведении ребёнка, а значит, и на его безопасности. 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ab/>
      </w:r>
      <w:r>
        <w:rPr>
          <w:sz w:val="30"/>
          <w:szCs w:val="30"/>
        </w:rPr>
        <w:t xml:space="preserve">Для того, чтобы обезопасить свое жилье от пожаров – в каждом домовладении необходимо установить </w:t>
      </w:r>
      <w:r>
        <w:rPr>
          <w:b/>
          <w:sz w:val="30"/>
          <w:szCs w:val="30"/>
        </w:rPr>
        <w:t>автономный пожарный извещатель.</w:t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</w:rPr>
        <w:t xml:space="preserve">В текущем году в Могилевской области произошло </w:t>
      </w:r>
      <w:r>
        <w:rPr>
          <w:sz w:val="30"/>
          <w:szCs w:val="30"/>
        </w:rPr>
        <w:t>12 сработок АПИ, благодаря чему спасено 28 человек, в том числе 3 ребенка.</w:t>
      </w:r>
    </w:p>
    <w:p>
      <w:pPr>
        <w:pStyle w:val="Normal"/>
        <w:ind w:firstLine="900"/>
        <w:jc w:val="both"/>
        <w:rPr/>
      </w:pPr>
      <w:r>
        <w:rPr>
          <w:i/>
          <w:sz w:val="30"/>
          <w:szCs w:val="30"/>
        </w:rPr>
        <w:t xml:space="preserve">10 сентября на произошел пожар в частном жилом доме в д. Новоселки Могилевского района. По прибытии подразделений МЧС происходило горение дома открытым пламенем. Хозяйка дома, ее дочь, мать, а также совместно проживающий гражданин находились  уже на улице. Благодаря сработке АПИ они проснулись и смогли вовремя покинуть горящий дом. Подразделениями МЧС пожар был ликвидирован.  В результате произошедшего уничтожена кровля, повреждено перекрытие, имущество и стены в доме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Для того, чтобы извещатель долгое время служил Вашему дому, за ним необходимо правильно ухаживать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спящего человека и заглушить любой звук работающей бытовой техники. Многих интересует, как прекратить звучание, если АПИ сработал не от пожара. Для этого необходимо проветрить помещение либо в течение нескольких</w:t>
      </w:r>
      <w:r>
        <w:rPr>
          <w:b/>
          <w:sz w:val="30"/>
          <w:szCs w:val="30"/>
        </w:rPr>
        <w:t xml:space="preserve"> секунд пропылесосить АПИ, не снимая с потолка. </w:t>
      </w:r>
    </w:p>
    <w:p>
      <w:pPr>
        <w:pStyle w:val="TextBodyIndent"/>
        <w:ind w:left="0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Наиболее прогрессивной формой </w:t>
      </w:r>
      <w:r>
        <w:rPr>
          <w:sz w:val="30"/>
          <w:szCs w:val="30"/>
        </w:rPr>
        <w:t xml:space="preserve">оборудования домовладений и квартир граждан АПИ является соединение их в сеть с выводом сигнала о сработке на сигнально-звуковое устройство или соседние дома. В настоящее время данные системы внедряются в местах проживания слабослышащих и утративших двигательную активность престарелых граждан, инвалидов, малолетних детей.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Помните! Жизнь и здоровье слишком высокие ценности, чтобы рисковать ими, пренебрегая элементарной предусмотрительностью. 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авайте научимся думать о собственной безопасности, безопасности окружающих и предпринимать все возможное для этого!</w:t>
      </w:r>
    </w:p>
    <w:p>
      <w:pPr>
        <w:pStyle w:val="Normal"/>
        <w:shd w:fill="FFFFFF" w:val="clear"/>
        <w:spacing w:before="5" w:after="0"/>
        <w:ind w:firstLine="851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40"/>
        <w:ind w:left="2832" w:hanging="0"/>
        <w:jc w:val="both"/>
        <w:rPr>
          <w:i/>
          <w:i/>
        </w:rPr>
      </w:pPr>
      <w:r>
        <w:rPr>
          <w:i/>
          <w:color w:val="000000"/>
          <w:sz w:val="30"/>
          <w:szCs w:val="30"/>
        </w:rPr>
        <w:t>Могилевское областное управление Министерства по чрезвычайным ситуациям Республики Беларус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de-CH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cs="Arial"/>
      <w:sz w:val="24"/>
      <w:lang w:val="en-US"/>
    </w:rPr>
  </w:style>
  <w:style w:type="paragraph" w:styleId="PlainText">
    <w:name w:val="Plain Text"/>
    <w:basedOn w:val="Normal"/>
    <w:qFormat/>
    <w:pPr>
      <w:suppressAutoHyphens w:val="false"/>
      <w:snapToGrid w:val="false"/>
      <w:ind w:firstLine="851"/>
      <w:jc w:val="both"/>
    </w:pPr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Знак"/>
    <w:basedOn w:val="Normal"/>
    <w:qFormat/>
    <w:pPr>
      <w:suppressAutoHyphens w:val="false"/>
    </w:pPr>
    <w:rPr>
      <w:sz w:val="24"/>
      <w:szCs w:val="24"/>
      <w:lang w:val="pl-PL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5:00Z</dcterms:created>
  <dc:creator>user</dc:creator>
  <dc:description/>
  <cp:keywords/>
  <dc:language>en-US</dc:language>
  <cp:lastModifiedBy>Dmitrieva_ZhA</cp:lastModifiedBy>
  <cp:lastPrinted>2013-11-08T16:09:00Z</cp:lastPrinted>
  <dcterms:modified xsi:type="dcterms:W3CDTF">2013-11-13T11:01:00Z</dcterms:modified>
  <cp:revision>13</cp:revision>
  <dc:subject/>
  <dc:title>1 БЛОК</dc:title>
</cp:coreProperties>
</file>