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20"/>
        <w:jc w:val="center"/>
        <w:rPr>
          <w:rStyle w:val="FontStyle13"/>
          <w:b/>
          <w:b/>
          <w:sz w:val="30"/>
          <w:szCs w:val="30"/>
        </w:rPr>
      </w:pPr>
      <w:r>
        <w:rPr>
          <w:rStyle w:val="FontStyle13"/>
          <w:b/>
          <w:sz w:val="30"/>
          <w:szCs w:val="30"/>
        </w:rPr>
        <w:t>Актуальные вопросы социально-экономического развития Могилевской област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13"/>
          <w:sz w:val="30"/>
          <w:szCs w:val="30"/>
        </w:rPr>
        <w:t xml:space="preserve">По итогам работы за 9 месяцев 2013 г. областью достигнуты определенные положительные результаты. </w:t>
      </w:r>
    </w:p>
    <w:p>
      <w:pPr>
        <w:pStyle w:val="TextBodyIndent"/>
        <w:spacing w:lineRule="auto" w:line="240"/>
        <w:ind w:firstLine="720"/>
        <w:jc w:val="both"/>
        <w:rPr>
          <w:sz w:val="30"/>
          <w:szCs w:val="30"/>
        </w:rPr>
      </w:pPr>
      <w:r>
        <w:rPr>
          <w:rStyle w:val="FontStyle13"/>
          <w:sz w:val="30"/>
          <w:szCs w:val="30"/>
        </w:rPr>
        <w:t>Достигнут прогнозируемый уровень номинальной среднемесячной заработной платы: 4508,1 тыс. руб. при прогнозе на год 4190 тыс. руб.</w:t>
      </w:r>
    </w:p>
    <w:p>
      <w:pPr>
        <w:pStyle w:val="TextBodyIndent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ыполняются задания по экспорту товаров и услуг, сальдо внешней торговли товарами и услугами.</w:t>
      </w:r>
    </w:p>
    <w:p>
      <w:pPr>
        <w:pStyle w:val="TextBodyIndent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тогам работы за 8 месяцев 2013 г. темп роста экспорта товаров (без учета организаций, подчиненных республиканским органам государственного управления, а также нефти и нефтепродуктов) составил 116,1%, или 576,7 млн. долл. США при задании на январь-август 491 млн. долл. США и прогнозе на год 114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льдо внешней торговли товарами (без учета организаций, подчиненных республиканским органам государственного управления, а также нефти и нефтепродуктов) сложилось положительное 44,6 млн. долл. США при задании Правительства на январь-август 16 млн. долл. СШ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кспорт услуг (без учета организаций, подчиненных республиканским органам государственного управления) составил 110,4%, или 33,4 млн. долл. США при задании на январь-август 31 млн. долл. США и прогнозе на год 116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льдо внешней торговли услугами (без учета организаций, подчиненных республиканским органам государственного управления) сложилось положительное 12,7 млн. долл. США при задании на январь-август 11 млн. долл. США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13"/>
          <w:b/>
          <w:sz w:val="30"/>
          <w:szCs w:val="30"/>
        </w:rPr>
        <w:t>Вместе с тем актуальными остаются следующие вопросы</w:t>
      </w:r>
      <w:r>
        <w:rPr>
          <w:rStyle w:val="FontStyle13"/>
          <w:sz w:val="30"/>
          <w:szCs w:val="30"/>
        </w:rPr>
        <w:t>, требующие повышенного внимания по их выполнению со стороны облисполкома, горрайисполкомов, организаци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FontStyle13"/>
          <w:sz w:val="30"/>
          <w:szCs w:val="30"/>
        </w:rPr>
        <w:t>Это, прежде всего, концентрация усилий на выполнении важнейшего показателя развития области - валового регионального продукта (далее – ВРП)</w:t>
      </w:r>
      <w:r>
        <w:rPr>
          <w:rFonts w:cs="Times New Roman" w:ascii="Times New Roman" w:hAnsi="Times New Roman"/>
          <w:kern w:val="2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>Нам удалось, хоть и незначительно, на 0,8 процентных пункта (далее – п.п.) сократить допущенное отставание за 3 квартал текущего года. При задании, доведенном для Могилевской области, - 108,7%, он выполнен на 98,1%. 10% невыполнения сложились из недостаточно эффективной работы промышленных предприятий, проблем в сфере строительства, транспорта и связи, сельского хозяй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мышленный сектор области формирует в структуре ВРП более 40%.</w:t>
      </w:r>
      <w:r>
        <w:rPr>
          <w:rFonts w:cs="Times New Roman" w:ascii="Times New Roman" w:hAnsi="Times New Roman"/>
          <w:sz w:val="30"/>
          <w:szCs w:val="30"/>
        </w:rPr>
        <w:t xml:space="preserve"> За 9 месяцев 2013 г. рост промышленного производства составил 98,3%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5"/>
          <w:b w:val="false"/>
          <w:bCs/>
          <w:sz w:val="30"/>
          <w:szCs w:val="30"/>
        </w:rPr>
        <w:t>Во многом выполнение ВРП формируют валообразующие для области организации, которые подчинены министерствам и концернам: Белнефтехиму (около 16% объема ВРП), Минпрому (11%), Минтрансу (8%), Минстройархитектуры (почти 6%), Минэнерго (5%), Минсельхозпроду (более 4%). От эффективности их работы зависит и конечный результат работы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 области имеются резервы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для роста промышленного сектора</w:t>
      </w:r>
      <w:r>
        <w:rPr>
          <w:rFonts w:cs="Times New Roman" w:ascii="Times New Roman" w:hAnsi="Times New Roman"/>
          <w:bCs/>
          <w:sz w:val="30"/>
          <w:szCs w:val="30"/>
        </w:rPr>
        <w:t xml:space="preserve">. Это прежде всег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ая загрузка производственных мощностей промышленных организаций, особенно цементных заводов (с учетом вновь веденных производств), а также вновь созданных организаций и производств, выпускающих востребованную рынком импортозамещающую и экспортоориентированную продукцию с глубокой переработкой местного сырья (ВМГ «Индустри», ИООО «Мебелаин»; ИЧПУП «БелЭмса»; ООО «Газосиликат», СООО «Данон Шклов» и др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 новых промышленных организаций и модернизация действующи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нижение запасов готовой продукции на складах организаций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30"/>
          <w:szCs w:val="30"/>
        </w:rPr>
      </w:pPr>
      <w:r>
        <w:rPr>
          <w:rStyle w:val="FontStyle15"/>
          <w:bCs/>
          <w:sz w:val="30"/>
          <w:szCs w:val="30"/>
        </w:rPr>
        <w:t>П</w:t>
      </w:r>
      <w:r>
        <w:rPr>
          <w:rFonts w:cs="Times New Roman" w:ascii="Times New Roman" w:hAnsi="Times New Roman"/>
          <w:b/>
          <w:sz w:val="30"/>
          <w:szCs w:val="30"/>
        </w:rPr>
        <w:t>оставлена задача – сокращение запасов готовой продукции до уровня на 1 января 2013 г.,</w:t>
      </w:r>
      <w:r>
        <w:rPr>
          <w:rFonts w:cs="Times New Roman" w:ascii="Times New Roman" w:hAnsi="Times New Roman"/>
          <w:sz w:val="30"/>
          <w:szCs w:val="30"/>
        </w:rPr>
        <w:t xml:space="preserve"> не допуская при этом роста дебиторской задолженности и не усугубляя финансовое положение организаций.</w:t>
      </w: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 1 июня 2013 г. отмечается положительная динамика по снижению складских запасов</w:t>
      </w:r>
      <w:r>
        <w:rPr>
          <w:rFonts w:cs="Times New Roman" w:ascii="Times New Roman" w:hAnsi="Times New Roman"/>
          <w:sz w:val="30"/>
          <w:szCs w:val="30"/>
        </w:rPr>
        <w:t xml:space="preserve">. На 1 октября 2013 г. запасы по сравнению с 1 июнем 2013 г. сократились на 440,8 млрд. руб. и составили в текущих ценах 2,87 трлн. руб., или 69,7% к среднемесячному объему производства, что на 13,2 п.п. ниже соотношения на 1 июня 2013 г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коммунальным </w:t>
      </w:r>
      <w:r>
        <w:rPr>
          <w:rFonts w:cs="Times New Roman" w:ascii="Times New Roman" w:hAnsi="Times New Roman"/>
          <w:bCs/>
          <w:sz w:val="30"/>
          <w:szCs w:val="30"/>
        </w:rPr>
        <w:t>организациям</w:t>
      </w:r>
      <w:r>
        <w:rPr>
          <w:rFonts w:cs="Times New Roman" w:ascii="Times New Roman" w:hAnsi="Times New Roman"/>
          <w:sz w:val="30"/>
          <w:szCs w:val="30"/>
        </w:rPr>
        <w:t xml:space="preserve"> запасы составили 118,8 млрд.руб., соотношение запасов готовой продукции и среднемесячного объема производства – 19,4% при доведенном области Советом Министров Республики Беларусь задании на январь-сентябрь 35%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 растут складские запасы, противореча аксиоме: производство должно быть связано с реализацией в организациях, подчиненных республиканским органам государственного управления: ОАО «Белшина» (соотношение запасов и среднемесячного объема производства 145% при нормативе 92,2%, рост с начала года на 423,8 млрд. руб.), СЗАО «Могилевский вагоностроительный завод» (120,5% при 36,5%, рост на 161 млрд. руб.), ОАО «Бобруйскагромаш» (149,2% при 100%, рост на 47,4 млрд. руб., ОАО «Кричевцементношифер» (41,2% при 30%, рост на 15,5 млрд. руб.).</w:t>
      </w:r>
    </w:p>
    <w:p>
      <w:pPr>
        <w:pStyle w:val="TextBodyIndent"/>
        <w:spacing w:lineRule="auto" w:line="2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исполкомом совместно с министерствами и концернами принимаются меры по снижению запасов готовой продукции в организациях области.  </w:t>
      </w:r>
    </w:p>
    <w:p>
      <w:pPr>
        <w:pStyle w:val="TextBodyIndent"/>
        <w:spacing w:lineRule="auto" w:line="24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илу объективных и субъективных обстоятельств провален план по вводу жилья, выполненный лишь на 47%. Возникают проблемы</w:t>
      </w:r>
    </w:p>
    <w:p>
      <w:pPr>
        <w:pStyle w:val="TextBodyIndent"/>
        <w:spacing w:lineRule="auto" w:line="240"/>
        <w:ind w:firstLine="720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с привлечением прямых инвестиц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троительный комплекс</w:t>
      </w:r>
      <w:r>
        <w:rPr>
          <w:rFonts w:cs="Times New Roman" w:ascii="Times New Roman" w:hAnsi="Times New Roman"/>
          <w:sz w:val="30"/>
          <w:szCs w:val="30"/>
        </w:rPr>
        <w:t xml:space="preserve"> является сдерживающим фактором роста ВР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январь-сентябрь 2013 г. темп строительно-монтажных работ в сопоставимых ценах составил 75,4% (минус 24,6% к соответствующему периоду 2012 г.), сложился самый большой отрицательный результат в ВРП – минус 2,2%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Style w:val="FontStyle13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</w:rPr>
        <w:t>ведено в эксплуатацию жилья за счет всех источников финансирования только 283,4 тыс. кв. метров, или 47,2% к годовому заданию (600 тыс.кв.м.). Это обусловлено, прежде всего, недофинансированием инвестпроектов и строительства жилья, а также высокой базой прошлого года в результате завершения в 2012 году крупномасштабных инвестиционных проектов: «Дажынк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-2012» в г.Горки, модернизация цементных заводов в г.Кричеве и г.Костюковичи, строительство автодороги М-4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справления данной ситуации необходимо горрайисполкомам совместно с руководителями служб заказчика и подрядных организаций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ктивизировать строительно-монтажные работы на объектах жилищного строительства, вводимых в эксплуатацию в 2013 году, имеющих высокую степень строительной готовности, в том числе многоквартирных жилых домов, строящихся с превышением нормативных сроков, организовав оптимальный режим работы на объектах жилищного строи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ить наращивание экспорта строительных услуг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 получен ожидаемый вклад в ВРП и от</w:t>
      </w:r>
      <w:r>
        <w:rPr>
          <w:rFonts w:cs="Times New Roman" w:ascii="Times New Roman" w:hAnsi="Times New Roman"/>
          <w:b/>
          <w:sz w:val="30"/>
          <w:szCs w:val="30"/>
        </w:rPr>
        <w:t xml:space="preserve"> сельскохозяйственной отрасл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мп роста производства продукции сельского хозяйства в хозяйствах всех категорий в целом по области составил 101,2%, при задании 104-105%, в том числе в сельскохозяйственных организациях – 101,3%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достаточные темпы производства продукции сельского хозяйства обусловлен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ижением производства молока. За 9 месяцев 2013 г. в общественном секторе произведено 554,9 тыс. тонн и реализовано 480,1 тыс. тонн молока, или соответственно 98,7% и 99,2% к январю-сентябрю 2012 г. Товарность молока составила 86,6%. Реализовано сортом «Экстра» и «Высший» 80,1%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</w:rPr>
        <w:t>сокращением в хозяйствах населения поголовья крупного рогатого скота</w:t>
      </w:r>
      <w:r>
        <w:rPr>
          <w:rFonts w:cs="Times New Roman" w:ascii="Times New Roman" w:hAnsi="Times New Roman"/>
          <w:sz w:val="30"/>
          <w:szCs w:val="30"/>
        </w:rPr>
        <w:t xml:space="preserve"> на 13%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зким качеством заготовленных в 2012 году кормов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едостатком в сельскохозяйственных организациях концентрированных кормов под запланированную продуктивность и объемы производства, а также дефицитом денежных средств на их приобретени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исправления сложившейся ситуации необходимо обеспечить наращивание объемов производства молока посредством ввода новых молочнотоварных комплексов, увеличения поголовья дойного стада и его продуктивности, применения современных технологий в молочном производстве. </w:t>
      </w:r>
    </w:p>
    <w:p>
      <w:pPr>
        <w:pStyle w:val="TextBody"/>
        <w:ind w:right="0" w:firstLine="720"/>
        <w:jc w:val="both"/>
        <w:rPr/>
      </w:pPr>
      <w:r>
        <w:rPr>
          <w:sz w:val="30"/>
          <w:szCs w:val="30"/>
        </w:rPr>
        <w:t xml:space="preserve">Для этого все необходимое есть. В 2013 году в целом по области намолочено зерновых и зернобобовых культур (без кукурузы) более 1,1 млн. тонн при урожайности 35,8 ц/га, зерна кукурузы - более 67 тыс.тонн при 75,5 ц/га, сахарной свеклы - более 109 тыс. тонн при 356 ц/га. Заготовлено кормов 1445,2 тыс.тонн кормовых единиц, в т.ч. травяных – 998,0 тыс. тонн, или соответственно 105,6% и 124,2% к соответствующему периоду 2012 г. </w:t>
      </w:r>
      <w:r>
        <w:rPr>
          <w:color w:val="000000"/>
          <w:spacing w:val="-1"/>
          <w:sz w:val="30"/>
          <w:szCs w:val="30"/>
        </w:rPr>
        <w:t>З</w:t>
      </w:r>
      <w:r>
        <w:rPr>
          <w:sz w:val="30"/>
          <w:szCs w:val="30"/>
        </w:rPr>
        <w:t xml:space="preserve">аготовлено 205,4 тыс. тонн сена (267,4% к заданию), 1795,1 тыс. тонн сенажа (106,4%), 2057,5 тыс. тонн силоса (142,4%). В расчете на 1 условную голову скота заготовлено 24,2 и 23,4 центнера кормовых единиц соответственн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ой же прирост ВРП области обеспечивается за счет вклада торговли,</w:t>
      </w:r>
      <w:r>
        <w:rPr>
          <w:rFonts w:cs="Times New Roman" w:ascii="Times New Roman" w:hAnsi="Times New Roman"/>
          <w:sz w:val="30"/>
          <w:szCs w:val="30"/>
        </w:rPr>
        <w:t xml:space="preserve"> который по итогам 9 месяцев 2013 г. составил 1,2% при темпе розничного товарооборота 117,4% и оптового товарооборота 102,6%. </w:t>
      </w:r>
    </w:p>
    <w:p>
      <w:pPr>
        <w:pStyle w:val="Head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ъем розничного товарооборота через все каналы реализации за январь – сентябрь 2013 г. сложился в сумме около 18 трлн. руб. Прирост сети розничной торговли составил 26 тыс.кв. метров, общественного питания - 1,2 тыс. посадочных мест.</w:t>
      </w:r>
    </w:p>
    <w:p>
      <w:pPr>
        <w:pStyle w:val="Heading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Достигнутые результаты позволили области переместиться с последнего на четвертое место среди областей республики по темпам роста розничного товарооборота торговли через все каналы реал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роме того наблюдается положительная динамика по росту доли товаров отечественного производства в розничном товарообороте области. Доля товаров отечественного производства составила 75,9% (январь – март - 74,9%, январь – июнь – 75,6%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 xml:space="preserve"> квартале 2013 года торговые организации будут продолжать наращивание товарооборота, в том числе за счет проведения предпраздничной новогодней торговли.</w:t>
      </w:r>
    </w:p>
    <w:p>
      <w:pPr>
        <w:pStyle w:val="Style19"/>
        <w:spacing w:before="0" w:after="0"/>
        <w:ind w:firstLine="720"/>
        <w:jc w:val="both"/>
        <w:rPr>
          <w:sz w:val="30"/>
          <w:szCs w:val="30"/>
        </w:rPr>
      </w:pPr>
      <w:r>
        <w:rPr>
          <w:b/>
          <w:sz w:val="30"/>
          <w:szCs w:val="30"/>
        </w:rPr>
        <w:t>Инвестиционная деятельность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>Могилевским облисполкомом от лица Республики Беларусь заключено 176 инвестиционных договоров с общим объемом инвестиций порядка 8,5 трлн. руб., из которых освоено 3,3 трлн. руб., в том числе в 2013 году – 0,8 трлн. руб.</w:t>
      </w:r>
    </w:p>
    <w:p>
      <w:pPr>
        <w:pStyle w:val="Style19"/>
        <w:spacing w:before="0" w:after="0"/>
        <w:ind w:firstLine="72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С начала 2013 года </w:t>
      </w:r>
      <w:r>
        <w:rPr>
          <w:sz w:val="30"/>
          <w:szCs w:val="30"/>
          <w:lang w:eastAsia="en-US"/>
        </w:rPr>
        <w:t>заключено 69 инвестдоговоров на общую сумму заявленных инвестиций 5,5 трлн. рублей</w:t>
      </w:r>
      <w:r>
        <w:rPr>
          <w:b/>
          <w:sz w:val="30"/>
          <w:szCs w:val="30"/>
          <w:lang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FontStyle13"/>
          <w:sz w:val="30"/>
          <w:szCs w:val="30"/>
        </w:rPr>
        <w:t>Выполняется задание по привлечению прямых иностранных инвестиций. За 9 месяцев 2013 г. привлечено 86 млн. долл. США при задании на этот период 80 млн., что</w:t>
      </w:r>
      <w:r>
        <w:rPr>
          <w:rFonts w:cs="Times New Roman" w:ascii="Times New Roman" w:hAnsi="Times New Roman"/>
          <w:sz w:val="30"/>
          <w:szCs w:val="30"/>
        </w:rPr>
        <w:t xml:space="preserve"> в 1,7 раза превышает уровень января-сентября 2012 г.</w:t>
      </w:r>
      <w:r>
        <w:rPr>
          <w:rStyle w:val="FontStyle13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ибольшие суммы привлечены организациями Осиповичского (17,6 млн.долл. США), Быховского (6,8) и Кировского (1,8) районов, СЭЗ «Могилев» (29,7 млн. долл. СШ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3 году реализуются основные проек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ение технического перевооружения производства СЗАО «Серволюкс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производства грузового железнодорожного транспорта, производства танк-контейнеров СЗАО «Осиповичский вагоностроительный завод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вертикально интегрированного деревообрабатывающего комплекса иностранным обществом «ВМГ Индустри»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оительство завода по выпуску ориентированно-стружечных плит (ОСБ) на территории СЭЗ «Могилев» иностранным обществом «Кроноспан ОСБ» и др.</w:t>
      </w:r>
    </w:p>
    <w:p>
      <w:pPr>
        <w:pStyle w:val="Style18"/>
        <w:ind w:left="0" w:right="0" w:firstLine="720"/>
        <w:jc w:val="both"/>
        <w:rPr/>
      </w:pPr>
      <w:r>
        <w:rPr>
          <w:b/>
          <w:sz w:val="30"/>
          <w:szCs w:val="30"/>
        </w:rPr>
        <w:t>Развитие предпринимательской деятельности</w:t>
      </w:r>
      <w:r>
        <w:rPr>
          <w:sz w:val="30"/>
          <w:szCs w:val="30"/>
        </w:rPr>
        <w:t xml:space="preserve"> способствует созданию в области новых коммерческих организаций. В январе-сентябре 2013 г. зарегистрированы 1264 организации (в том числе в производственной сфере – 727). Наибольшее их количество создано в Могилевском (238), Бобруйском (100), Осиповичском (50), Быховском (40), Шкловском (39), Чаусском (34), Горецком (32) район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дельный вес платежей, уплаченных в консолидированный бюджет субъектами предпринимательства (коммерческие организации, крестьянские (фермерские) хозяйства, индивидуальные предприниматели) в их общем объеме составил за 9 месяцев 2013 г. 29,5% поступлений в бюджет. В Горецком районе данный показатель сложился на уровне 40,7%, в Быховском – 34,4%, в Бобруйском – 33,2%, в Осиповичском – 28,7%, в городах Бобруйске и Могилеве - 40,6% и 31,3% соответствен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инансовое состояние организаций области</w:t>
      </w:r>
      <w:r>
        <w:rPr>
          <w:rFonts w:cs="Times New Roman" w:ascii="Times New Roman" w:hAnsi="Times New Roman"/>
          <w:sz w:val="30"/>
          <w:szCs w:val="30"/>
        </w:rPr>
        <w:t>. Сегодня увеличилось число убыточных предприятий, с</w:t>
      </w:r>
      <w:r>
        <w:rPr>
          <w:rStyle w:val="FontStyle19"/>
          <w:iCs/>
          <w:sz w:val="30"/>
          <w:szCs w:val="30"/>
        </w:rPr>
        <w:t xml:space="preserve">реди них: 39 – промышленности, 9 – транспорта, 8 – строительства, 7 – торговли. </w:t>
      </w:r>
    </w:p>
    <w:p>
      <w:pPr>
        <w:pStyle w:val="Normal"/>
        <w:spacing w:lineRule="auto" w:line="240" w:before="0" w:after="0"/>
        <w:ind w:firstLine="720"/>
        <w:jc w:val="both"/>
        <w:rPr>
          <w:rStyle w:val="FontStyle19"/>
          <w:iCs/>
          <w:sz w:val="30"/>
          <w:szCs w:val="30"/>
        </w:rPr>
      </w:pPr>
      <w:r>
        <w:rPr>
          <w:rStyle w:val="FontStyle19"/>
          <w:iCs/>
          <w:sz w:val="30"/>
          <w:szCs w:val="30"/>
        </w:rPr>
        <w:t xml:space="preserve">Из их числа 37 находятся в ведении местных исполнительных и распорядительных органов. Наибольший удельный вес убыточных организаций в Шкловском (17,9% в процентах к общему числу организаций), Костюковичском (12,5%), Мстиславском (12,0%) и Круглянском (11,1%) районах и г. Бобруйске (13,2%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заседании Могилевского облисполкома председатель П.М. Рудник в ходе рассмотрения итогов социально-экономического развития области за январь-сентябрь текущего года акцентировал внимание на активизации работы по улучшению финансовой ситуации в регионе: "Нам необходимо до минимума сократить число убыточных предприятий и организаций, предпринять меры по выходу ряда районов на самоокупаемость, наращивать объемы продаж продукции в страны ЕС, а также приложить максимум усилий для привлечения в регион прямых иностранных инвестиций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30"/>
          <w:szCs w:val="30"/>
        </w:rPr>
        <w:t>Комитет экономики обл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51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firstLine="54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902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-993" w:right="-1192" w:firstLine="567"/>
    </w:pPr>
    <w:rPr>
      <w:rFonts w:ascii="Times New Roman" w:hAnsi="Times New Roman" w:eastAsia="Calibri" w:cs="Times New Roman"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37:00Z</dcterms:created>
  <dc:creator>Dmitrieva_ZhA</dc:creator>
  <dc:description/>
  <dc:language>en-US</dc:language>
  <cp:lastModifiedBy>Galia</cp:lastModifiedBy>
  <cp:lastPrinted>2013-11-13T18:02:00Z</cp:lastPrinted>
  <dcterms:modified xsi:type="dcterms:W3CDTF">2013-11-21T08:37:00Z</dcterms:modified>
  <cp:revision>2</cp:revision>
  <dc:subject/>
  <dc:title/>
</cp:coreProperties>
</file>