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956" w:hanging="0"/>
        <w:rPr/>
      </w:pPr>
      <w:r>
        <w:rPr>
          <w:rFonts w:cs="Times New Roman" w:ascii="Times New Roman" w:hAnsi="Times New Roman"/>
          <w:b/>
          <w:sz w:val="30"/>
          <w:szCs w:val="30"/>
        </w:rPr>
        <w:t>1 декабря – Всемирный день борбы со СПИДом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Вич-грамотность – надежная защита для кажд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Ежегодно Всемирный день борьбы со СПИДом проводится под девизами, которые отражают наиболее актуальные аспекты данной пробл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2011 года, тематикой Всемирного дня борьбы со СПИДом стала инициатива: «Добиться нуля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ее реализации перед мировой общественностью поставлены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Ноль новых случаев ВИЧ-инфекции» предусматри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передачи ВИЧ половым путем в два раз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ное искоренение случаев передачи ВИЧ от матери ребен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едотвращение случаев передачи ВИЧ-инфекции среди людей, употребляющих инъекционные нарко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2«Ноль смертей вследствие СПИДа»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сеобщего доступа к антиретровирусной терапии для людей, живущих с ВИ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еспечить доступ к уходу и поддержке для всех людей, живущих с ВИЧ, и семей, пострадавших от ВИЧ-инф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нижение смертности в стадии СПИ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№3 «Ноль дискриминации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количества стран, в которых существуют карательные законы и практики в области передачи ВИЧ-инфекции, секса, употребления наркотиков или гомосексуализма, мешающие эффективному противодействию эпидем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ограничений на въезд, пребывание и проживание, связанных с ВИЧ, в половине стра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ключение в национальные программы по противодействию эпидемии ВИЧ/СПИДа женщин и девоч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отсутствие гендерного насил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перечисленные задачи абсолютно созвучны с основными целями Государственной программы профилактики ВИЧ-инфекции на 2011-2015 годы, реализуемой в Республике Беларусь. Целью данной программы являются сдерживание распространения ВИЧ-инфекции в Республике Беларусь и снижение смертности от СПИ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иться выполнения мероприятий программы возможно только через полномасштабное информирование всех слоев населения о проблеме ВИЧ-инфек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проблемы распространения ВИЧ/СПИДа требуется разносторонний социальный подход, пропаганда моральных ценностей, комплексное воспитание подрастающего поколения и осознание каждым человеком ответственности за свое здоровье и здоровье своих родных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овечество знакомо с ВИЧ-инфекцией более трех десятилетий. Если сначала считалось, что этой инфекции подвержены только определенные группы населения - так называемые уязвимые группы - потребители инъекционных наркотиков, женщины секс-бизнеса и мужчины, имеющие сексуальные отношения с мужчинами, но проблема ВИЧ/СПИДа оказалась намного более серьезной, и затронула все насел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последних лет наблюдается устойчивая тенденция роста числа ВИЧ-инфицированных женщин. Почти половина всех людей в мире, живущих с ВИЧ/СПИДом - женщины, в Республике Беларусь их доля составляет 40,4%. Одна из тенденций эпидпроцесса в последние годы в нашей республике - распространенность данного заболевания в группе рабочих и служащих, а так же среди лиц старше 30 лет. На протяжении последних 2-х лет граждане республики Беларусь все чаще инфицируются за ее предела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изменилось отношение молодых людей к добрачным половым связям. Ряд исследований показывают, что к 16 годам половина подростков имеют сексуальный опыт, к 20-летнему возрасту сексуальная активность молодежи увеличивается до 80%, причем многие молодые люди имеют половые отношения с несколькими партнерами. Основная масса молодых людей не связывают сексуальные отношения с вступлением в брак. Такие перемены в социальном поведении, происходящие на фоне недостаточной ответственности за свое здоровье сопряжены со значительным риском для репродуктивного здоровья и способствуют росту числа новых случаев инфицирования ВИЧ среди молодого населения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ВИЧ-инфицированных граждан с установленным диагнозом в Могилевской области  на 01.10.2013 года составило 914 челове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0.2013 года в РБ зарегистрировано 15271 случаев ВИЧ-инфекции,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более 30-летнего развития эпидемии ВИЧ-инфекции в нашей области сложились следующие тенден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мечено снижение распространенности ВИЧ-инфекции среди молодежи в возрасте от 15 до 19 лет с 13,6% в 2001 до 1,5% в 2012. как результат повышения  информированности молодых людей по проблеме ВИЧ/СПИД и соответственно -  изменение их поведения на более безопасное. В тоже время, в настоящий момент в области увеличивается доля людей инфицированных ВИЧ в возрасте, старше 30 ле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Большая доля из числа инфицированных в 2013 году - представители группы рабочих и служащих, а так же среди лиц без определенной деятельности. Большая часть из них инфицировалась за пределами Республики Беларус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ый четвертый из поставленных на учет – житель сел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кущий момент времени в большинстве случаев инфицирование происходит половым путем, его доля в 2013 году составила 81,8%, вновь отмечен рост парентерального пути передачи ВИЧ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знь все чаще регистрируется среди семейных пар, вовлекаются де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ая населению информация должна быть адаптирована под возрастные и тендерные особенности, направлена на здоровое население и на сегодняшний день – это единственный эффективный способ предотвращения распространения СПИ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для работы с населением по вопросам профилактик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Ч/СПИД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4"/>
        <w:widowControl/>
        <w:spacing w:lineRule="auto" w:line="240"/>
        <w:ind w:left="4956" w:hanging="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уществует тысячи болезней, но здоровье бывает одно (Л.Берне)</w:t>
      </w:r>
    </w:p>
    <w:p>
      <w:pPr>
        <w:pStyle w:val="Style14"/>
        <w:widowControl/>
        <w:spacing w:lineRule="auto" w:line="240"/>
        <w:ind w:left="4956" w:hanging="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15"/>
          <w:sz w:val="28"/>
          <w:szCs w:val="28"/>
        </w:rPr>
        <w:t>ОСНОВЫ ЗНАНИЙ О ВИЧ/СПИД</w:t>
      </w:r>
    </w:p>
    <w:p>
      <w:pPr>
        <w:pStyle w:val="Style71"/>
        <w:widowControl/>
        <w:spacing w:lineRule="auto" w:line="240"/>
        <w:rPr/>
      </w:pPr>
      <w:r>
        <w:rPr>
          <w:rStyle w:val="FontStyle20"/>
          <w:sz w:val="28"/>
          <w:szCs w:val="28"/>
        </w:rPr>
        <w:t xml:space="preserve">ВИЧ </w:t>
      </w:r>
      <w:r>
        <w:rPr>
          <w:rStyle w:val="FontStyle18"/>
          <w:sz w:val="28"/>
          <w:szCs w:val="28"/>
        </w:rPr>
        <w:t>(вирус иммунодефицита человека) — возбудитель ВИЧ-инфекции.</w:t>
      </w:r>
    </w:p>
    <w:p>
      <w:pPr>
        <w:pStyle w:val="Style71"/>
        <w:widowControl/>
        <w:spacing w:lineRule="auto" w:line="240"/>
        <w:rPr/>
      </w:pPr>
      <w:r>
        <w:rPr>
          <w:rStyle w:val="FontStyle20"/>
          <w:sz w:val="28"/>
          <w:szCs w:val="28"/>
        </w:rPr>
        <w:t xml:space="preserve">ВИЧ-инфекция </w:t>
      </w:r>
      <w:r>
        <w:rPr>
          <w:rStyle w:val="FontStyle18"/>
          <w:sz w:val="28"/>
          <w:szCs w:val="28"/>
        </w:rPr>
        <w:t>— неизлечимое, длительно протекающее инфекционное заболевание,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28"/>
          <w:szCs w:val="28"/>
        </w:rPr>
        <w:t>при котором разрушается иммунная (защитная) система человека.</w:t>
      </w:r>
    </w:p>
    <w:p>
      <w:pPr>
        <w:pStyle w:val="Style71"/>
        <w:widowControl/>
        <w:spacing w:lineRule="auto" w:line="240"/>
        <w:rPr/>
      </w:pPr>
      <w:r>
        <w:rPr>
          <w:rStyle w:val="FontStyle20"/>
          <w:sz w:val="28"/>
          <w:szCs w:val="28"/>
        </w:rPr>
        <w:t xml:space="preserve">СПИД </w:t>
      </w:r>
      <w:r>
        <w:rPr>
          <w:rStyle w:val="FontStyle18"/>
          <w:sz w:val="28"/>
          <w:szCs w:val="28"/>
        </w:rPr>
        <w:t>(синдром приобретенного иммунодефицита) — последняя стадия болезни, которая сопровождается полным угнетением защитных сил организма. Человек становится незащищенным перед лицом любых инфекций, а так же раковых заболеваний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8"/>
          <w:sz w:val="28"/>
          <w:szCs w:val="28"/>
        </w:rPr>
        <w:t>Первые случаи данного заболевания в мире стали регистрироваться более 25 лет назад. Многое уже изучено в нем.</w:t>
      </w:r>
    </w:p>
    <w:p>
      <w:pPr>
        <w:pStyle w:val="Style81"/>
        <w:widowControl/>
        <w:jc w:val="both"/>
        <w:rPr/>
      </w:pPr>
      <w:r>
        <w:rPr>
          <w:rStyle w:val="FontStyle20"/>
          <w:sz w:val="28"/>
          <w:szCs w:val="28"/>
        </w:rPr>
        <w:t xml:space="preserve">Так всем известны следующие </w:t>
      </w:r>
      <w:r>
        <w:rPr>
          <w:rStyle w:val="FontStyle18"/>
          <w:b/>
          <w:sz w:val="28"/>
          <w:szCs w:val="28"/>
        </w:rPr>
        <w:t>9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фактов, которые необходимо знать каждому: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FontStyle16"/>
          <w:sz w:val="28"/>
          <w:szCs w:val="28"/>
        </w:rPr>
      </w:pPr>
      <w:r>
        <w:rPr>
          <w:rStyle w:val="FontStyle18"/>
          <w:sz w:val="28"/>
          <w:szCs w:val="28"/>
        </w:rPr>
        <w:t>Вызывает заболевание вирус. Он относительно устойчив в окружающей среде. Гибнет при кипячении в течение минуты, в то же время в капле крови сохраняет свою заразительность в течении 7- 14 суток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FontStyle20"/>
          <w:sz w:val="28"/>
          <w:szCs w:val="28"/>
        </w:rPr>
      </w:pPr>
      <w:r>
        <w:rPr>
          <w:rStyle w:val="FontStyle18"/>
          <w:sz w:val="28"/>
          <w:szCs w:val="28"/>
        </w:rPr>
        <w:t>Источником заболевания является только человек, который становится заразным уже на 3 сутки от момента собственного инфицирования. Опасность заключается в том, что ВИЧ-инфицированный человек длительный период времени чувствует себя здоровым. У него нет проявлений болезни, он ведет обычный образ жизни, но при этом, не зная о своем заболевании может заражать других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Style w:val="FontStyle17"/>
          <w:sz w:val="28"/>
          <w:szCs w:val="28"/>
        </w:rPr>
      </w:pPr>
      <w:r>
        <w:rPr>
          <w:rStyle w:val="FontStyle18"/>
          <w:sz w:val="28"/>
          <w:szCs w:val="28"/>
        </w:rPr>
        <w:t>Известны жидкости организма, содержащие вирус ВИЧ в заразительной дозе (кровь, сперма, вагинальный секрет, грудное молоко ВИЧ-инфицированной матери).</w:t>
      </w:r>
    </w:p>
    <w:p>
      <w:pPr>
        <w:pStyle w:val="Style91"/>
        <w:widowControl/>
        <w:tabs>
          <w:tab w:val="clear" w:pos="708"/>
          <w:tab w:val="left" w:pos="605" w:leader="none"/>
          <w:tab w:val="left" w:pos="6521" w:leader="none"/>
        </w:tabs>
        <w:spacing w:lineRule="auto" w:line="240"/>
        <w:jc w:val="both"/>
        <w:rPr/>
      </w:pPr>
      <w:r>
        <w:rPr>
          <w:rStyle w:val="FontStyle20"/>
          <w:sz w:val="28"/>
          <w:szCs w:val="28"/>
        </w:rPr>
        <w:t>4.</w:t>
      </w:r>
      <w:r>
        <w:rPr>
          <w:rStyle w:val="FontStyle20"/>
          <w:b w:val="false"/>
          <w:bCs w:val="false"/>
          <w:sz w:val="28"/>
          <w:szCs w:val="28"/>
        </w:rPr>
        <w:tab/>
      </w:r>
      <w:r>
        <w:rPr>
          <w:rStyle w:val="FontStyle18"/>
          <w:sz w:val="28"/>
          <w:szCs w:val="28"/>
        </w:rPr>
        <w:t xml:space="preserve">Изучены </w:t>
      </w:r>
      <w:r>
        <w:rPr>
          <w:rStyle w:val="FontStyle18"/>
          <w:b/>
          <w:sz w:val="28"/>
          <w:szCs w:val="28"/>
        </w:rPr>
        <w:t>пути передачи</w:t>
      </w:r>
      <w:r>
        <w:rPr>
          <w:rStyle w:val="FontStyle18"/>
          <w:sz w:val="28"/>
          <w:szCs w:val="28"/>
        </w:rPr>
        <w:t>: половой, через кровь (парентеральный), от матери ребенку (вертикальный)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 xml:space="preserve">1). Передача ВИЧ при половых контактах. </w:t>
      </w:r>
      <w:r>
        <w:rPr>
          <w:rStyle w:val="FontStyle18"/>
          <w:sz w:val="28"/>
          <w:szCs w:val="28"/>
        </w:rPr>
        <w:t>При всех видах половых отношений существует риск передачи ВИЧ-инфекции. Каждый половой контакт без предохранения (без презерватива) с лицом, инфицированным ВИЧ, подвергает неинфицированного партнера опасности заражения.</w:t>
      </w:r>
    </w:p>
    <w:p>
      <w:pPr>
        <w:pStyle w:val="Style41"/>
        <w:widowControl/>
        <w:jc w:val="both"/>
        <w:rPr/>
      </w:pPr>
      <w:r>
        <w:rPr>
          <w:rStyle w:val="FontStyle22"/>
          <w:sz w:val="28"/>
          <w:szCs w:val="28"/>
        </w:rPr>
        <w:t xml:space="preserve">2). Передача ВИЧ через кровь. </w:t>
      </w:r>
      <w:r>
        <w:rPr>
          <w:rStyle w:val="FontStyle18"/>
          <w:sz w:val="28"/>
          <w:szCs w:val="28"/>
        </w:rPr>
        <w:t>Кровь инфицированного человека содержит большое количество вируса и является чрезвычайно заразной при попадании ее непосредственно в кровоток другого человека. Неповрежденная кожа является хорошим барьером для вируса, однако существует опасность проникновения вируса через слизистые оболочки, например, при попадании крови в глаза или ротовую полость.</w:t>
      </w:r>
    </w:p>
    <w:p>
      <w:pPr>
        <w:pStyle w:val="Style101"/>
        <w:widowControl/>
        <w:spacing w:lineRule="auto" w:line="240"/>
        <w:ind w:firstLine="708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Возможно заражение через загрязненное кровью бритвенное лезвие или маникюрные принадлежности, при нанесении тату вне специализированных центров. Чаще всего данный путь реализуется при употреблении в/в наркотических веществ.</w:t>
      </w:r>
    </w:p>
    <w:p>
      <w:pPr>
        <w:pStyle w:val="Style101"/>
        <w:widowControl/>
        <w:spacing w:lineRule="auto" w:line="240"/>
        <w:jc w:val="both"/>
        <w:rPr>
          <w:rStyle w:val="FontStyle18"/>
          <w:b/>
          <w:b/>
          <w:bCs/>
          <w:sz w:val="28"/>
          <w:szCs w:val="28"/>
        </w:rPr>
      </w:pPr>
      <w:r>
        <w:rPr>
          <w:rStyle w:val="FontStyle22"/>
          <w:sz w:val="28"/>
          <w:szCs w:val="28"/>
        </w:rPr>
        <w:t xml:space="preserve">3). Передача от матери ребенку (вертикальный путь). </w:t>
      </w:r>
      <w:r>
        <w:rPr>
          <w:rStyle w:val="FontStyle18"/>
          <w:sz w:val="28"/>
          <w:szCs w:val="28"/>
        </w:rPr>
        <w:t>Существует три периода, во время которых инфицированная мать может передавать вирус своему ребенку: во время беременности (до рождения), в процессе родов, после рождения (при кормлении грудью)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26" w:leader="none"/>
          <w:tab w:val="left" w:pos="9355" w:leader="none"/>
        </w:tabs>
        <w:jc w:val="both"/>
        <w:rPr>
          <w:rStyle w:val="FontStyle20"/>
          <w:sz w:val="28"/>
          <w:szCs w:val="28"/>
        </w:rPr>
      </w:pPr>
      <w:r>
        <w:rPr>
          <w:rStyle w:val="FontStyle18"/>
          <w:sz w:val="28"/>
          <w:szCs w:val="28"/>
        </w:rPr>
        <w:t>Изучено, что при попадании в организм человека, вирус ВИЧ избирательно поражает клетки иммунной системы и постепенно полностью выводит ее из строя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355" w:leader="none"/>
        </w:tabs>
        <w:spacing w:lineRule="auto" w:line="240"/>
        <w:ind w:left="0" w:hanging="0"/>
        <w:jc w:val="both"/>
        <w:rPr/>
      </w:pPr>
      <w:r>
        <w:rPr>
          <w:rStyle w:val="FontStyle18"/>
          <w:sz w:val="28"/>
          <w:szCs w:val="28"/>
        </w:rPr>
        <w:t xml:space="preserve">В течение ВИЧ-инфекции выделяют несколько стадий, постепенно переходящих одна в другую. </w:t>
      </w:r>
      <w:r>
        <w:rPr>
          <w:rStyle w:val="FontStyle20"/>
          <w:sz w:val="28"/>
          <w:szCs w:val="28"/>
        </w:rPr>
        <w:t>Однако всем необходимо помнить, что ВИЧ-инфекция не имеет какой-то четкой картины, и по внешнему виду человека нельзя сказать, что он инфицирован ВИЧ.</w:t>
      </w:r>
    </w:p>
    <w:p>
      <w:pPr>
        <w:pStyle w:val="Style71"/>
        <w:widowControl/>
        <w:tabs>
          <w:tab w:val="clear" w:pos="708"/>
          <w:tab w:val="left" w:pos="0" w:leader="none"/>
          <w:tab w:val="left" w:pos="9355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 xml:space="preserve">      </w:t>
      </w:r>
      <w:r>
        <w:rPr>
          <w:rStyle w:val="FontStyle18"/>
          <w:sz w:val="28"/>
          <w:szCs w:val="28"/>
        </w:rPr>
        <w:t>По мере развития болезни, на фоне гибели защитных сил человек начинает страдать от любых инфекций.</w:t>
      </w:r>
    </w:p>
    <w:p>
      <w:pPr>
        <w:pStyle w:val="Style1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355" w:leader="none"/>
        </w:tabs>
        <w:spacing w:lineRule="auto" w:line="240"/>
        <w:ind w:left="0" w:hanging="0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Известно, что диагноз ВИЧ-инфекции можно поставить только после ряда специальных исследований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ab/>
        <w:t>Обследование организовано на добровольных началах. Возможно анонимное тестирование. Обязательному тестированию подвергаются все  образцы крови, а также образцы органов и тканей перед трансплантацией. Обследоваться на наличие антител к ВИЧ может любой гражданин, забор  крови для данного обследования осуществляется во всех лечебных учреждениях и в отделе профилактики ВИЧ/СПИД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ab/>
        <w:t>Обследование на ВИЧ-инфекцию осуществляется с соблюдением тайны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rStyle w:val="FontStyle18"/>
          <w:sz w:val="28"/>
          <w:szCs w:val="28"/>
        </w:rPr>
        <w:t>обследования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21"/>
          <w:b/>
          <w:sz w:val="28"/>
          <w:szCs w:val="28"/>
        </w:rPr>
        <w:t>8.</w:t>
      </w:r>
      <w:r>
        <w:rPr>
          <w:rStyle w:val="FontStyle21"/>
          <w:sz w:val="28"/>
          <w:szCs w:val="28"/>
        </w:rPr>
        <w:tab/>
      </w:r>
      <w:r>
        <w:rPr>
          <w:rStyle w:val="FontStyle18"/>
          <w:sz w:val="28"/>
          <w:szCs w:val="28"/>
        </w:rPr>
        <w:t>Лечение проводится специальными антиретровирусными препаратами, прием которых позволяет стабилизировать состояние больного, однакополного излечения болезни не наступает. Для гарантии эффективностилечения важен главный фактор - желание человека принимать препаратыпостоянно, ежедневно без перерыва всю жизнь. Такую приверженностьвыдержать сложно.</w:t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rStyle w:val="FontStyle18"/>
          <w:b/>
          <w:sz w:val="28"/>
          <w:szCs w:val="28"/>
        </w:rPr>
        <w:t>9.</w:t>
      </w:r>
      <w:r>
        <w:rPr>
          <w:rStyle w:val="FontStyle18"/>
          <w:sz w:val="28"/>
          <w:szCs w:val="28"/>
        </w:rPr>
        <w:t xml:space="preserve"> Прививка против ВИЧ-инфекции не создана.</w:t>
      </w:r>
    </w:p>
    <w:p>
      <w:pPr>
        <w:pStyle w:val="Style41"/>
        <w:widowControl/>
        <w:ind w:firstLine="708"/>
        <w:jc w:val="both"/>
        <w:rPr/>
      </w:pPr>
      <w:r>
        <w:rPr>
          <w:rStyle w:val="FontStyle22"/>
          <w:sz w:val="28"/>
          <w:szCs w:val="28"/>
        </w:rPr>
        <w:t>Личные меры профилактики: исключение беспорядочных половых связей, употребления наркотиков, нанесения татуировок, использования общих бритвенных, маникюрных и других предметов личной гигиены, использование средств защиты.</w:t>
      </w:r>
    </w:p>
    <w:p>
      <w:pPr>
        <w:pStyle w:val="Style41"/>
        <w:widowControl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МНИТЕ!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8"/>
          <w:sz w:val="28"/>
          <w:szCs w:val="28"/>
        </w:rPr>
        <w:t>Беспорядочные половые отношения могут привести к заражению венерическими заболеваниями, ВИЧ-инфекцией, к нежелательной  беременности  и  проблемам связанными с созданием семьи. Подумайте, стоит ли рисковать. Воздержание до вступления в брак избавит от страха перед заболеванием и от последствий болезней, передаваемых половым путем.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28"/>
          <w:szCs w:val="28"/>
        </w:rPr>
        <w:t>Использование при половых контактах презерватива снизит риск заражения. При этом важно соблюдать правила его использования.</w:t>
      </w:r>
    </w:p>
    <w:p>
      <w:pPr>
        <w:pStyle w:val="Style71"/>
        <w:widowControl/>
        <w:spacing w:lineRule="auto" w:line="240"/>
        <w:rPr/>
      </w:pPr>
      <w:r>
        <w:rPr>
          <w:rStyle w:val="FontStyle18"/>
          <w:sz w:val="28"/>
          <w:szCs w:val="28"/>
          <w:u w:val="single"/>
        </w:rPr>
        <w:t>Парентеральный путь (попадание вируса в кровь).</w:t>
      </w:r>
      <w:r>
        <w:rPr>
          <w:rStyle w:val="FontStyle18"/>
          <w:sz w:val="28"/>
          <w:szCs w:val="28"/>
        </w:rPr>
        <w:t xml:space="preserve">. В большинстве случаев в группах наркопотребителей наркотик вводится одним шприцем внутривенно, с последующей передачей его друг другу, иногда используется инфицированный наркотик. Как только среди наркоманов появляется хотя бы один зараженный ВИЧ, через некоторое время члены группы (около 70% в течение </w:t>
      </w:r>
      <w:r>
        <w:rPr>
          <w:rStyle w:val="FontStyle18"/>
          <w:spacing w:val="200"/>
          <w:sz w:val="28"/>
          <w:szCs w:val="28"/>
        </w:rPr>
        <w:t>2-3</w:t>
      </w:r>
      <w:r>
        <w:rPr>
          <w:rStyle w:val="FontStyle18"/>
          <w:sz w:val="28"/>
          <w:szCs w:val="28"/>
        </w:rPr>
        <w:t xml:space="preserve"> лет) становятся ВИЧ -инфицированными.</w:t>
      </w:r>
    </w:p>
    <w:p>
      <w:pPr>
        <w:pStyle w:val="Style71"/>
        <w:widowControl/>
        <w:spacing w:lineRule="auto" w:line="240"/>
        <w:ind w:firstLine="708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Наркомания - болезнь, характеризующаяся непреодолимым влечением к наркотикам, вызывающим в малых дозах эйфорию (возбуждение), в больших - оглушение, наркотический сон. Последствиями являются бесконтрольность поведения (это может привести к вступлению в беспорядочные половые связи), возможность заражения ВИЧ-инфекцией, и, как следствие, смерть. Поэтому лучше не поддаваться давлению со стороны сверстников, не стремиться пробовать, а тем более употреблять наркотики. Даже однократный прием наркотиков может привести к заражению ВИЧ. Прокалывать уши следует только в косметических кабинетах, делать татуировки в специальных кабинетах, а также необходимо иметь собственные предметы личной гигиены: бритвы, маникюрные принадлежности. Возможность заражения в медицинских учреждениях минимальна.</w:t>
      </w:r>
    </w:p>
    <w:p>
      <w:pPr>
        <w:pStyle w:val="Normal"/>
        <w:spacing w:lineRule="auto" w:line="240" w:before="0" w:after="0"/>
        <w:contextualSpacing/>
        <w:jc w:val="both"/>
        <w:rPr>
          <w:rStyle w:val="Font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left="4248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З «Могилевский областной центр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>гигиены, эпидемиологии и</w:t>
      </w:r>
    </w:p>
    <w:p>
      <w:pPr>
        <w:pStyle w:val="Normal"/>
        <w:spacing w:lineRule="exact" w:line="240" w:before="0" w:after="0"/>
        <w:ind w:left="4248"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енного здоровья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cs="Bookman Old Style"/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6">
    <w:name w:val="Font Style16"/>
    <w:basedOn w:val="Style13"/>
    <w:qFormat/>
    <w:rPr>
      <w:rFonts w:ascii="Bookman Old Style" w:hAnsi="Bookman Old Style" w:cs="Bookman Old Style"/>
      <w:spacing w:val="-30"/>
      <w:sz w:val="30"/>
      <w:szCs w:val="3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pacing w:val="-20"/>
      <w:sz w:val="32"/>
      <w:szCs w:val="3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6"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hanging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6" w:before="0" w:after="0"/>
      <w:ind w:hanging="42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6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ind w:hanging="485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4:00Z</dcterms:created>
  <dc:creator>Денисова Е.А.</dc:creator>
  <dc:description/>
  <cp:keywords/>
  <dc:language>en-US</dc:language>
  <cp:lastModifiedBy>Dmitrieva_ZhA</cp:lastModifiedBy>
  <cp:lastPrinted>2011-11-08T11:55:00Z</cp:lastPrinted>
  <dcterms:modified xsi:type="dcterms:W3CDTF">2013-11-13T08:54:00Z</dcterms:modified>
  <cp:revision>5</cp:revision>
  <dc:subject/>
  <dc:title/>
</cp:coreProperties>
</file>