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0" w:hanging="0"/>
        <w:jc w:val="center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  <w:t xml:space="preserve">ЗАЯВКА НА ФИНАНСИРОВАНИЕ </w:t>
      </w:r>
    </w:p>
    <w:p>
      <w:pPr>
        <w:pStyle w:val="Normal"/>
        <w:spacing w:lineRule="auto" w:line="240" w:before="0" w:after="0"/>
        <w:ind w:left="210" w:hanging="0"/>
        <w:jc w:val="center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  <w:t xml:space="preserve">ГУМАНИТАРНОГО ПРОЕКТА «ЗАТЕЙНИКИ» </w:t>
      </w:r>
    </w:p>
    <w:p>
      <w:pPr>
        <w:pStyle w:val="Normal"/>
        <w:spacing w:lineRule="auto" w:line="240" w:before="0" w:after="0"/>
        <w:ind w:left="210" w:hanging="0"/>
        <w:jc w:val="center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  <w:t>(кукольный театр при детской библиотеке-филиале)</w:t>
      </w:r>
    </w:p>
    <w:p>
      <w:pPr>
        <w:pStyle w:val="Normal"/>
        <w:spacing w:lineRule="auto" w:line="240" w:before="0" w:after="0"/>
        <w:ind w:left="210" w:hanging="0"/>
        <w:jc w:val="center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  <w:t xml:space="preserve">Государственного учреждения культуры </w:t>
      </w:r>
    </w:p>
    <w:p>
      <w:pPr>
        <w:pStyle w:val="Normal"/>
        <w:spacing w:lineRule="auto" w:line="240" w:before="0" w:after="0"/>
        <w:ind w:left="210" w:hanging="0"/>
        <w:jc w:val="center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  <w:t>«Сеть библиотек Кировского района»</w:t>
      </w:r>
    </w:p>
    <w:p>
      <w:pPr>
        <w:pStyle w:val="Normal"/>
        <w:spacing w:lineRule="auto" w:line="240" w:before="0" w:after="0"/>
        <w:ind w:left="209" w:hanging="0"/>
        <w:jc w:val="center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31115</wp:posOffset>
            </wp:positionV>
            <wp:extent cx="3675380" cy="275209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557" w:type="dxa"/>
        <w:jc w:val="left"/>
        <w:tblInd w:w="-188" w:type="dxa"/>
        <w:tblLayout w:type="fixed"/>
        <w:tblCellMar>
          <w:top w:w="0" w:type="dxa"/>
          <w:left w:w="75" w:type="dxa"/>
          <w:bottom w:w="0" w:type="dxa"/>
          <w:right w:w="76" w:type="dxa"/>
        </w:tblCellMar>
      </w:tblPr>
      <w:tblGrid>
        <w:gridCol w:w="753"/>
        <w:gridCol w:w="3402"/>
        <w:gridCol w:w="5402"/>
      </w:tblGrid>
      <w:tr>
        <w:trPr>
          <w:trHeight w:val="1066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60" w:hanging="7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be-BY"/>
              </w:rPr>
              <w:t>Затейник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  <w:r>
              <w:rPr>
                <w:b/>
                <w:sz w:val="28"/>
                <w:szCs w:val="28"/>
                <w:lang w:val="be-BY"/>
              </w:rPr>
              <w:t xml:space="preserve"> (кукольный театр при детской библиотеке-филиале)</w:t>
            </w:r>
          </w:p>
        </w:tc>
      </w:tr>
      <w:tr>
        <w:trPr>
          <w:trHeight w:val="91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3" w:hanging="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учреждение культуры «Сеть библиотек Кировского района»</w:t>
            </w:r>
          </w:p>
        </w:tc>
      </w:tr>
      <w:tr>
        <w:trPr>
          <w:trHeight w:val="1627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ический и юридический адрес организации, телефон, факс,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7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 xml:space="preserve">213931, ул. Кирова, 80А, г. Кировск, Могилёвская область, Республика Беларусь ГУК «Сеть библиотек Кировского района», </w:t>
            </w:r>
            <w:r>
              <w:rPr>
                <w:color w:val="2C2D2E"/>
                <w:sz w:val="28"/>
                <w:szCs w:val="28"/>
                <w:lang w:val="ru-RU"/>
              </w:rPr>
              <w:t xml:space="preserve">тел. </w:t>
            </w:r>
            <w:r>
              <w:rPr>
                <w:sz w:val="28"/>
                <w:szCs w:val="28"/>
                <w:lang w:val="ru-RU"/>
              </w:rPr>
              <w:t>802237 7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126, </w:t>
            </w:r>
            <w:r>
              <w:rPr>
                <w:bCs/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kultura_metod@mail.ru</w:t>
            </w:r>
          </w:p>
        </w:tc>
      </w:tr>
      <w:tr>
        <w:trPr>
          <w:trHeight w:val="198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7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 организации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сударственное учреждение </w:t>
            </w:r>
            <w:r>
              <w:rPr>
                <w:sz w:val="28"/>
                <w:szCs w:val="28"/>
              </w:rPr>
              <w:t xml:space="preserve">культуры  «Сеть библиотек Кировского района» – это некоммерческая организация, которая является информационным и социокультурным центром района, обеспечивающая население информацион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ссия библиотеки заключается в том, чтобы предоставить каждому пользователю качественный и эффективный доступ к любым информационным ресурсам, которые способствуют их образовательной, творческой и профессиональной деятельности, опыту и идеям других, содействовать культурному воспитанию, граждан, быть проводником культуры.</w:t>
            </w:r>
          </w:p>
        </w:tc>
      </w:tr>
      <w:tr>
        <w:trPr>
          <w:trHeight w:val="979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изации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>Марина Владимировна Цветкова, директор ГУК «Сеть библиотек Кировского района»,</w:t>
            </w:r>
            <w:r>
              <w:rPr>
                <w:color w:val="2C2D2E"/>
                <w:sz w:val="28"/>
                <w:szCs w:val="28"/>
                <w:lang w:val="ru-RU"/>
              </w:rPr>
              <w:t xml:space="preserve"> тел. </w:t>
            </w:r>
            <w:r>
              <w:rPr>
                <w:sz w:val="28"/>
                <w:szCs w:val="28"/>
                <w:lang w:val="ru-RU"/>
              </w:rPr>
              <w:t>802237 7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126, </w:t>
            </w:r>
          </w:p>
        </w:tc>
      </w:tr>
      <w:tr>
        <w:trPr>
          <w:trHeight w:val="98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роект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нко Елена Николаевна, заведующий отделом библиотечного маркетинга, 802237 7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27</w:t>
            </w:r>
          </w:p>
        </w:tc>
      </w:tr>
      <w:tr>
        <w:trPr>
          <w:trHeight w:val="113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жняя</w:t>
              <w:tab/>
              <w:t>помощь, полученная от других иностранных источников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сумм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 000 (в долларах США)</w:t>
            </w:r>
          </w:p>
        </w:tc>
      </w:tr>
      <w:tr>
        <w:trPr>
          <w:trHeight w:val="66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500 (в долларах США)</w:t>
            </w:r>
          </w:p>
        </w:tc>
      </w:tr>
      <w:tr>
        <w:trPr>
          <w:trHeight w:val="45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ект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  <w:tr>
        <w:trPr>
          <w:trHeight w:val="162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влечение внимания к творческим способностям детей по средствам кукольного теа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участия детей и    взрослых в культурно-массовых мероприятиях, посещения и ознакомления с историческими, духовными и культурными достопримечательностями Ки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создания комфортных условий проведения мероприятий в районе для детей и взрослых будет необходимо приобретение транспортного средства в виде автобуса на 15 мест.</w:t>
            </w:r>
          </w:p>
        </w:tc>
      </w:tr>
      <w:tr>
        <w:trPr>
          <w:trHeight w:val="95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интересовать население кукольным театром, как видом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бщить детей к искусству, культуре чтения, белорусской культуре и тради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учить основам актёрского твор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учить основам создания и ведения домашнего кукольного театр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учить основам создания кукол-оберегов (с привлечением мастеров-ремеслен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влечь к посещению читателей в библиотеку.</w:t>
            </w:r>
          </w:p>
        </w:tc>
      </w:tr>
      <w:tr>
        <w:trPr>
          <w:trHeight w:val="194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55" w:right="26" w:hanging="7"/>
              <w:rPr/>
            </w:pPr>
            <w:r>
              <w:rPr>
                <w:sz w:val="28"/>
                <w:szCs w:val="28"/>
                <w:lang w:val="ru-RU"/>
              </w:rPr>
              <w:t>Детальное</w:t>
              <w:tab/>
              <w:t>описание деятельности в рамках проекта в соответствии с поставленными задачами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65" w:right="15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ект будет осуществляться совместно с общеобразовательными учреждениями          г. Кировска. Выступления кукольного театра планируется организовать в детских садах и школах района,  открытых площадках района, ГУО «Дошкольный центр развития ребенка города Кировска», Домах семейного типа и т.д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от проект будет способствовать развитию кукольного театра, созданного при библиотеке, сохранению устойчивого интереса к искусству, литературе, театру; привлекать внимание подрастающего поколения к сохранению белорусской народ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Целевая группа: </w:t>
            </w:r>
            <w:r>
              <w:rPr>
                <w:sz w:val="28"/>
                <w:szCs w:val="28"/>
                <w:lang w:val="ru-RU"/>
              </w:rPr>
              <w:t>дети, подростки, их родители и законные представители, молодёжь (10-16 лет), молодые семьи до 35 лет, семьи с детьми, педагоги, жители Кировского района.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66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sz w:val="30"/>
              </w:rPr>
            </w:pPr>
            <w:r>
              <w:rPr>
                <w:sz w:val="30"/>
              </w:rPr>
              <w:t>1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before="0" w:after="0"/>
              <w:ind w:left="98" w:hanging="0"/>
              <w:rPr>
                <w:sz w:val="30"/>
              </w:rPr>
            </w:pPr>
            <w:r>
              <w:rPr>
                <w:sz w:val="30"/>
              </w:rPr>
              <w:t>Обоснование проект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ьность этого проекта заключается в деятельном подходе к воспитанию, образованию и развитию в основном детей и населения в целом средствами кукольного театра; показ выступлений, созданных на основе классических, современных произведений авторов, а также по сценариям сотрудников библиотеки, основанных на традициях и обрядах Беларус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ообщавшись  с жителями города Кировска, мы приняли решение создать  благоустроенное место для  проведения кукольных представлений, где можно было бы отдохнуть и провести культурно-массовые мероприят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укольный театр – замечательный вид искусства, доживший до наших дней, который всегда</w:t>
            </w:r>
            <w:r>
              <w:rPr>
                <w:rStyle w:val="Appleconvertedspace"/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30"/>
                <w:szCs w:val="30"/>
              </w:rPr>
              <w:t>радовал и будет радовать</w:t>
            </w:r>
            <w:r>
              <w:rPr>
                <w:rStyle w:val="Appleconvertedspace"/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тей, несмотря на все цифровые технологии. В библиотеке он поможет построить мостик между книгой и ребёнком, а нам будет всегда хорошим помощником в работе и общении с деть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65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before="0" w:after="0"/>
              <w:ind w:left="173" w:hanging="0"/>
              <w:rPr>
                <w:sz w:val="30"/>
              </w:rPr>
            </w:pPr>
            <w:r>
              <w:rPr>
                <w:sz w:val="30"/>
              </w:rPr>
              <w:t>1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before="0" w:after="0"/>
              <w:ind w:left="163" w:hanging="14"/>
              <w:jc w:val="both"/>
              <w:rPr>
                <w:sz w:val="30"/>
              </w:rPr>
            </w:pPr>
            <w:r>
              <w:rPr>
                <w:sz w:val="30"/>
              </w:rPr>
              <w:t>Деятельность после окончания проект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lineRule="auto" w:line="252" w:before="0" w:after="0"/>
              <w:ind w:left="165" w:right="36" w:hanging="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ное пространство будет способствовать проводить совместные мероприятия с другими учреждениями. Привлечет внимание других городов</w:t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before="0" w:after="0"/>
              <w:ind w:left="223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>1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before="0" w:after="0"/>
              <w:ind w:left="206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>Бюджет проекта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3" w:type="dxa"/>
              <w:right w:w="7" w:type="dxa"/>
            </w:tcMar>
          </w:tcPr>
          <w:p>
            <w:pPr>
              <w:pStyle w:val="Normal"/>
              <w:spacing w:before="0" w:after="0"/>
              <w:ind w:left="209" w:hanging="7"/>
              <w:rPr>
                <w:lang w:val="ru-RU"/>
              </w:rPr>
            </w:pPr>
            <w:r>
              <w:rPr>
                <w:sz w:val="28"/>
                <w:lang w:val="ru-RU"/>
              </w:rPr>
              <w:t>16 500 (в долларах США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6" w:before="0" w:after="841"/>
        <w:ind w:left="10" w:hanging="1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0</wp:posOffset>
            </wp:positionH>
            <wp:positionV relativeFrom="paragraph">
              <wp:posOffset>131445</wp:posOffset>
            </wp:positionV>
            <wp:extent cx="3482340" cy="260667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 w:before="0" w:after="841"/>
        <w:ind w:left="1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841"/>
        <w:ind w:left="1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84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841"/>
        <w:ind w:left="10" w:hanging="10"/>
        <w:jc w:val="center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335915</wp:posOffset>
            </wp:positionV>
            <wp:extent cx="3333750" cy="187579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Территория помещения для создания будущего проекта</w:t>
      </w:r>
    </w:p>
    <w:p>
      <w:pPr>
        <w:pStyle w:val="Normal"/>
        <w:spacing w:lineRule="auto" w:line="266" w:before="0" w:after="841"/>
        <w:ind w:left="1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5365</wp:posOffset>
            </wp:positionH>
            <wp:positionV relativeFrom="paragraph">
              <wp:posOffset>116840</wp:posOffset>
            </wp:positionV>
            <wp:extent cx="3314700" cy="2005965"/>
            <wp:effectExtent l="0" t="0" r="0" b="0"/>
            <wp:wrapTight wrapText="bothSides">
              <wp:wrapPolygon edited="0">
                <wp:start x="-46" y="0"/>
                <wp:lineTo x="-46" y="21476"/>
                <wp:lineTo x="21552" y="21476"/>
                <wp:lineTo x="21552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рритория помещения для будущего проекта</w:t>
      </w:r>
    </w:p>
    <w:sectPr>
      <w:type w:val="nextPage"/>
      <w:pgSz w:w="12024" w:h="16870"/>
      <w:pgMar w:left="1836" w:right="1152" w:gutter="0" w:header="0" w:top="626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40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2:00Z</dcterms:created>
  <dc:creator>word</dc:creator>
  <dc:description/>
  <dc:language>en-US</dc:language>
  <cp:lastModifiedBy>Белявская Виктория Леонидовна</cp:lastModifiedBy>
  <cp:lastPrinted>2020-01-31T09:37:00Z</cp:lastPrinted>
  <dcterms:modified xsi:type="dcterms:W3CDTF">2021-05-1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30000000000010290310207f7000400038000</vt:lpwstr>
  </property>
</Properties>
</file>