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7940</wp:posOffset>
                      </wp:positionV>
                      <wp:extent cx="1511300" cy="124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98pt;mso-wrap-distance-left:9.05pt;mso-wrap-distance-right:9.05pt;mso-wrap-distance-top:0pt;mso-wrap-distance-bottom:0pt;margin-top:2.2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ровского районног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</w:t>
            </w:r>
            <w:r>
              <w:rPr>
                <w:sz w:val="30"/>
                <w:szCs w:val="30"/>
              </w:rPr>
              <w:t>И.Н.Барташ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30» июня  2017 г.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right="63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6328" w:hanging="0"/>
        <w:jc w:val="both"/>
        <w:rPr>
          <w:sz w:val="40"/>
          <w:szCs w:val="28"/>
        </w:rPr>
      </w:pPr>
      <w:r>
        <w:rPr>
          <w:smallCaps/>
          <w:sz w:val="40"/>
          <w:szCs w:val="28"/>
        </w:rPr>
        <w:t>комплексный план</w:t>
      </w:r>
    </w:p>
    <w:p>
      <w:pPr>
        <w:pStyle w:val="Normal"/>
        <w:shd w:fill="FFFFFF" w:val="clear"/>
        <w:spacing w:lineRule="exact" w:line="280"/>
        <w:ind w:left="45" w:right="6328" w:hanging="0"/>
        <w:jc w:val="both"/>
        <w:rPr>
          <w:sz w:val="30"/>
          <w:szCs w:val="30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территории Кировского района на 2017–2018 годы</w:t>
      </w:r>
    </w:p>
    <w:p>
      <w:pPr>
        <w:pStyle w:val="Normal"/>
        <w:shd w:fill="FFFFFF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45" w:firstLine="675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В 2015–2016 гг. государственными органами, общественными объединениями и религиозными организациями принимались активные меры по стабилизации наркоситуации в стране.</w:t>
      </w:r>
    </w:p>
    <w:p>
      <w:pPr>
        <w:pStyle w:val="Normal"/>
        <w:shd w:fill="FFFFFF" w:val="clear"/>
        <w:ind w:left="45" w:firstLine="675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Деятельность заинтересованных строилась в соответствии с положениями Декрета Президента Республики Беларусь от 28 декабря 2014 г. № 6 "О неотложных мерах по противодействию незаконному обороту наркотиков“, иными нормативными правовыми актами и в рамках комплексного плана мероприятий, направленн</w:t>
      </w:r>
      <w:r>
        <w:rPr>
          <w:rStyle w:val="1"/>
          <w:rFonts w:cs="Times New Roman"/>
          <w:sz w:val="30"/>
          <w:szCs w:val="30"/>
          <w:lang w:val="ru-RU"/>
        </w:rPr>
        <w:t>ых</w:t>
      </w:r>
      <w:r>
        <w:rPr>
          <w:rStyle w:val="1"/>
          <w:rFonts w:cs="Times New Roman"/>
          <w:color w:val="000000"/>
          <w:sz w:val="30"/>
          <w:szCs w:val="30"/>
          <w:lang w:val="ru-RU"/>
        </w:rPr>
        <w:t xml:space="preserve">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енного заместителем Премьер-министра Республики Беларусь Семашко В.И. 19 марта 2015 г. № 33/100-535 (далее – Комплексный план). Комплексный подход позволил в значительной степени сократить масштабы рисков и угроз национальной безопасности, связанных с незаконным оборотом наркотических средств и психотропных веществ.</w:t>
      </w:r>
    </w:p>
    <w:p>
      <w:pPr>
        <w:pStyle w:val="Normal"/>
        <w:shd w:fill="FFFFFF" w:val="clear"/>
        <w:ind w:left="45" w:firstLine="675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В стране на всех уровнях начала выстраиваться система противодействия незаконному распространению наркотиков, профилактики наркомании и реабилитации наркозависимых лиц.</w:t>
      </w:r>
    </w:p>
    <w:p>
      <w:pPr>
        <w:pStyle w:val="Normal"/>
        <w:shd w:fill="FFFFFF" w:val="clear"/>
        <w:ind w:left="45" w:firstLine="675"/>
        <w:jc w:val="both"/>
        <w:rPr>
          <w:sz w:val="30"/>
          <w:szCs w:val="30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Достигнутые результаты свидетельствуют о том, что принятые меры повлияли на оздоровление наркообстановки в стране.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ьность: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По итогам 2016 года сохранилась тенденция снижения доли связанных с наркотиками преступлений в общем количестве уголовно-наказуемых деяний и составила 6,8 % (2015 – 7,4%). Удельный вес потребляемых синтетических психотропных веществ, оказывающих наиболее разрушительное воздействие на организм, сократился с 80% до 30%. Почти на 30% меньше доставлено лиц в учреждения здравоохранения в связи с отравлением психоактивными веществами (756 в 2016 году против 1068 в 2015 году). В три раза уменьшилось количество доставленных с передозировками несовершеннолетних (53 против 149, в Кировском районе – 0). В 2016 году организациями здравоохранения на профилактический учет в связи с первичным выявлением факта потребления психоактивных веществ поставлено 2 009 человек (2015 год – 2 700), в том числе в Кировском районе – 5 человек. По состоянию на 01.01.2017 под наблюдением наркологической службы с синдромом зависимости от наркотических средств состояло 8 649 лиц, Кировском районе – 6 человек. Снято с диспансерного учета в связи с выздоровлением 332 человека, в Кировском районе – 2 человека, со смертью – 241 человек. Под профилактическим наблюдением в связи с потреблением наркотических средств с вредными последствиями находилось 5 351 человек (10 человек в районе).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Эффективность проводимой комплексной работы в молодежной среде подтверждается снижением почти в два раза (49,8%) оконченных расследований наркопреступлений, совершенных несовершеннолетними или с их участием (с 536 в 2015 году до 269 в 2016 году). Значительная работа проделана СМИ Кировского района по информированию населения о проблемах наркомании, противодействии незаконному обороту наркотиков, последствиях злоупотребления наркотическими средствами и психотропными веществами.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Активизировалась работа отдельных антинаркотических общественных объединений и религиозных организаций.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Согласно сведениям, представленным Институтом социологии НАН Беларуси, по итогам проведенного в октябре 2015 года социологического опроса молодежи страны в возрасте от 14 до 35 лет по репрезентативной общенациональной выборке, потребление наркотиков среди этой категории имеет достаточно высокий уровень распространенности и тенденцию к дальнейшему увеличению.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Примерно 5,4% молодежи потребляет наркотики и за последние десять лет это количество увеличилось                в 1,6 раза (по данным социологического опроса 2004 года – 3,4% молодежи употребляло наркотики). Выявлена также так называемая «группа наркотического риска» (молодежь, которая не употребляет наркотики, но в их ближайшем социальном окружении имеются наркопотребители). По данным опроса она составляет 11</w:t>
      </w:r>
      <w:r>
        <w:rPr>
          <w:sz w:val="30"/>
          <w:szCs w:val="30"/>
        </w:rPr>
        <w:t>–</w:t>
      </w:r>
      <w:r>
        <w:rPr>
          <w:rStyle w:val="1"/>
          <w:rFonts w:cs="Times New Roman"/>
          <w:color w:val="000000"/>
          <w:sz w:val="30"/>
          <w:szCs w:val="30"/>
          <w:lang w:val="ru-RU"/>
        </w:rPr>
        <w:t>12%. Таким образом, реальная сфера наркопотребления в стране может затрагивать 17% молодежи (по социологическим данным 2004 года  – около 10%). Острота проблемы распространения наркомании подтверждается увеличившимся в 2016 году в три раза количеством умерших по причине отравления наркотическими средствами и психотропными веществами, несмотря на общее снижение количества лиц, доставленных в медицинские учреждения в связи с передозировкой психоактивными веществами.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Меры, принятые МВД совместно с заинтересованными в течение последних двух лет, позволили уменьшить долю синтетических наркотиков на наркорынке, на смену которым пришли вещества растительного происхождения. Существование наркорынка в стране, а также использование нашего государства в качестве транзитной территории подтверждает количество изымаемых наркотиков.</w:t>
      </w:r>
    </w:p>
    <w:p>
      <w:pPr>
        <w:pStyle w:val="Normal"/>
        <w:shd w:fill="FFFFFF" w:val="clear"/>
        <w:ind w:firstLine="720"/>
        <w:jc w:val="both"/>
        <w:rPr>
          <w:rStyle w:val="1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По итогам рассмотрения 28.02.2017 на заседании Президиума Совета Министров Республики Беларусь вопроса ”О состоянии работы по противодействию незаконному обороту наркотиков, профилактике их потребления и социальной реабилитации лиц, больных наркоманией“ Премьер-министром Республики Беларусь даны конкретные поручения заинтересованным о принятии необходимых мер, направленных на улучшение ситуации в этой сфере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Для осуществления дальнейшей деятельности, направленной на стабилизацию наркоситуации в стране, снижение уровня наркотизации населения, преступности, связанной с незаконным оборотом наркотиков, вреда от потребления наркотиков наркозависимыми лицами, необходим комплексный подход и сосредоточение усилий со стороны всех заинтересованных субъекто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Целевые направл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мобилизация административных, социально-общественных ресурсов в целях повышения эффективности работы по профилактике потребления наркотических средст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выполнение требований Главы государства, достижение всеобъемлющего, комплексного подхода к проблеме наркомании, продолжение активной работы по изучению эффективности принимаемых мер государственными органами, общественными объединениями и иными организациями.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Комплексная работа в этой сфере будет строиться, в том числе, с учетом выполнения Республикой Беларусь задачи 3.5</w:t>
      </w:r>
      <w:r>
        <w:rPr>
          <w:rStyle w:val="1"/>
          <w:rStyle w:val="FootnoteAnchor"/>
          <w:rFonts w:cs="Times New Roman"/>
          <w:color w:val="000000"/>
          <w:sz w:val="30"/>
          <w:szCs w:val="30"/>
          <w:vertAlign w:val="superscript"/>
        </w:rPr>
        <w:footnoteReference w:id="2"/>
      </w:r>
      <w:r>
        <w:rPr>
          <w:rStyle w:val="1"/>
          <w:rFonts w:cs="Times New Roman"/>
          <w:color w:val="000000"/>
          <w:sz w:val="30"/>
          <w:szCs w:val="30"/>
          <w:lang w:val="ru-RU"/>
        </w:rPr>
        <w:t xml:space="preserve"> Целей в области устойчивого развития, определенных резолюцией Генеральной Ассамблеи ООН 70/1 "Преобразование нашего мира: Повестка дня в области устойчивого развития на период до 2030 года“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Координатор: </w:t>
      </w:r>
      <w:r>
        <w:rPr>
          <w:sz w:val="30"/>
          <w:szCs w:val="30"/>
        </w:rPr>
        <w:t xml:space="preserve">отдел внутренних дел Кировского райисполкома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Срок реализации: </w:t>
      </w:r>
      <w:r>
        <w:rPr>
          <w:sz w:val="30"/>
          <w:szCs w:val="30"/>
        </w:rPr>
        <w:t>2017–2018 годы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rStyle w:val="1"/>
          <w:rFonts w:cs="Times New Roman"/>
          <w:color w:val="000000"/>
          <w:sz w:val="30"/>
          <w:szCs w:val="30"/>
          <w:lang w:val="ru-RU"/>
        </w:rPr>
        <w:t>В связи с актуальностью проблемы наркомании, необходимостью эффективного использование в этих целях потенциала государственных органов, общественных объединений, религиозных организаций на 2017</w:t>
      </w:r>
      <w:r>
        <w:rPr>
          <w:sz w:val="30"/>
          <w:szCs w:val="30"/>
        </w:rPr>
        <w:t>–</w:t>
      </w:r>
      <w:r>
        <w:rPr>
          <w:rStyle w:val="1"/>
          <w:rFonts w:cs="Times New Roman"/>
          <w:color w:val="000000"/>
          <w:sz w:val="30"/>
          <w:szCs w:val="30"/>
          <w:lang w:val="ru-RU"/>
        </w:rPr>
        <w:t>2018 годы запланировано проведение следующих мероприятий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8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68"/>
        <w:gridCol w:w="2800"/>
        <w:gridCol w:w="4249"/>
      </w:tblGrid>
      <w:tr>
        <w:trPr>
          <w:trHeight w:val="1089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  <w:t>Срок исполнения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pacing w:val="0"/>
                <w:sz w:val="26"/>
                <w:szCs w:val="26"/>
                <w:lang w:val="ru-RU" w:eastAsia="ru-RU"/>
              </w:rPr>
              <w:t>Исполнители</w:t>
            </w:r>
          </w:p>
        </w:tc>
      </w:tr>
      <w:tr>
        <w:trPr>
          <w:trHeight w:val="335" w:hRule="atLeast"/>
        </w:trPr>
        <w:tc>
          <w:tcPr>
            <w:tcW w:w="15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pacing w:val="0"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  <w:lang w:val="ru-RU" w:eastAsia="ru-RU"/>
              </w:rPr>
              <w:t>Организационные, аналитические и практические мероприятия по противодействию наркомании и наркобизнесу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азработка и принятие районного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на территории Кировского района на 2017</w:t>
            </w:r>
            <w:r>
              <w:rPr>
                <w:spacing w:val="0"/>
                <w:sz w:val="30"/>
                <w:szCs w:val="30"/>
              </w:rPr>
              <w:t>–</w:t>
            </w: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018 годы (далее – Комплексный план)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до 1 июля 2017 г</w:t>
            </w:r>
            <w:r>
              <w:rPr>
                <w:color w:val="FF0000"/>
                <w:spacing w:val="0"/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 внутренних дел Кировского райисполкома (далее – РОВД), отделы и управления райисполкома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41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Анализ состояния и прогноз развития ситуации, связанной с незаконным потреблением наркотических средств и психотропных веществ, их незаконным оборотом и связанными с этим правонарушениями в Кировском районе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квартально</w:t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до 10 числа месяца, следующего за отчетным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ОВД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Анализ следственной и судебной практики по делам о преступлениях, связанных с незаконным оборотом наркотических средств, психотропных веществ, их прекурсоров и аналогов с выработкой при необходимости практики единообразного применения уголовно-правовых норм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кварталь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до 10 числа месяца, следующего за отчетным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Кировский районный отдел следственного комитета (далее – РОСК), прокуратура Кировского района</w:t>
            </w:r>
            <w:r>
              <w:rPr>
                <w:color w:val="000000"/>
                <w:spacing w:val="0"/>
                <w:sz w:val="26"/>
                <w:szCs w:val="26"/>
                <w:vertAlign w:val="superscript"/>
                <w:lang w:val="ru-RU" w:eastAsia="ru-RU"/>
              </w:rPr>
              <w:t>*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FF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ассмотрение на заседаниях Кировского районного исполнительного комитета вопроса реализации мероприятий Комплексного плана, а также вопросов эффективности принимаемых мер, направленных на противодействие незаконному обороту наркотиков, профилактики их потребления, с выявлением причин и условий, способствующих наркомании и разработкой механизмов по их устранению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не реже одного раза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в год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ОВД, отдел организационно-кадровой работы райисполкома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highlight w:val="red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highlight w:val="red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highlight w:val="red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Мониторинг реализации в организациях района постановления Министерства труда и социальной защиты Республики Беларусь, Министерства здравоохранения Республики Беларусь от 2 декабря 2013 г. № 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, включая изучение осуществления организациями района предрейсовых медицинских обследований транспортных средств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управление по труду, занятости и социальной защите райисполкома, УЗ «Кировская ЦРБ», РОВД, Кировское районное объединение профсоюзов</w:t>
            </w:r>
            <w:r>
              <w:rPr>
                <w:color w:val="000000"/>
                <w:spacing w:val="0"/>
                <w:sz w:val="26"/>
                <w:szCs w:val="26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Проведение мероприятий практического характера, направленных на пресечение незаконного оборота наркотических средств, психотропных веществ, их прекурсоров и аналогов, в т.ч. через участие в международных, межведомственных, внутриведомственных программах и операциях 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Мониторинг оперативной обстановки, проведение комплексных оперативно-розыскных мероприятий в отношении лиц, причастных к незаконному обороту наркотических средств, психотропных веществ и курительных смесей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>РОВД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03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роведение мероприятий по выявлению и первичному документированию преступной наркодеятельности в глобальной компьютерной сети Интернет для принятия решений в соответствии с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ОВД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9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92" w:leader="none"/>
              </w:tabs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rStyle w:val="1"/>
                <w:rFonts w:cs="Times New Roman"/>
                <w:spacing w:val="0"/>
                <w:sz w:val="26"/>
                <w:szCs w:val="26"/>
                <w:lang w:val="ru-RU"/>
              </w:rPr>
              <w:t>Выявление интернет-ресурсов, средств обеспечения анонимности (прокси-серверы, анонимные сети типа Тог и другие), позволяющих пользователям интернет-услуг получать доступ к интернет-ресурсам, идентификаторы которых включены в список ограниченного доступа, добавление в список ограниченного доступа идентификаторов этих интернет-ресурсов, средств обеспечения аноним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>РОВД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58" w:leader="none"/>
              </w:tabs>
              <w:spacing w:lineRule="auto" w:line="240"/>
              <w:ind w:right="0" w:hanging="0"/>
              <w:rPr/>
            </w:pPr>
            <w:r>
              <w:rPr>
                <w:rStyle w:val="1"/>
                <w:rFonts w:cs="Times New Roman"/>
                <w:spacing w:val="0"/>
                <w:sz w:val="26"/>
                <w:szCs w:val="26"/>
                <w:lang w:val="ru-RU"/>
              </w:rPr>
              <w:t>Мониторинг деятельности учреждения «Редакция районной газеты «Кіравец», сайтов районного исполнительного комитета, отделов райисполкома,  учреждений образования, культуры, здравоохранения по информированию населения о принимаемых мерах, направленных на профилактику употребления психотропных веществ, антинаркотическое просвещение граждан, в том числе молодежи, в целях оценки эффективности проводимой ими работы в данном направл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pacing w:val="0"/>
                <w:sz w:val="26"/>
                <w:szCs w:val="26"/>
                <w:lang w:val="ru-RU" w:eastAsia="ru-RU"/>
              </w:rPr>
              <w:t>РОВД, отдел идеологической работы, культуры и по делам молодежи райисполкома (далее – отдел идеологической работы)</w:t>
            </w:r>
          </w:p>
        </w:tc>
      </w:tr>
      <w:tr>
        <w:trPr>
          <w:trHeight w:val="489" w:hRule="atLeast"/>
        </w:trPr>
        <w:tc>
          <w:tcPr>
            <w:tcW w:w="152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pacing w:val="0"/>
                <w:sz w:val="26"/>
                <w:szCs w:val="26"/>
                <w:lang w:val="ru-RU" w:eastAsia="ru-RU"/>
              </w:rPr>
              <w:t>Совершенствование системы профилактики наркомании, лечения и реабилитации больных наркоманией</w:t>
            </w:r>
          </w:p>
        </w:tc>
      </w:tr>
      <w:tr>
        <w:trPr>
          <w:trHeight w:val="1298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1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58" w:leader="none"/>
              </w:tabs>
              <w:spacing w:lineRule="auto" w:line="240"/>
              <w:ind w:right="0" w:hanging="0"/>
              <w:rPr/>
            </w:pPr>
            <w:r>
              <w:rPr>
                <w:rStyle w:val="1"/>
                <w:rFonts w:cs="Times New Roman"/>
                <w:color w:val="000000"/>
                <w:spacing w:val="0"/>
                <w:sz w:val="26"/>
                <w:szCs w:val="26"/>
                <w:lang w:val="ru-RU"/>
              </w:rPr>
              <w:t>Вовлечение несовершеннолетних, в том числе из неблагополучных семей, а также молодежи в занятия объединений по интересам, клубных формирований во внеурочное и нерабочее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>отдел образования, спорта и туризма райисполкома (далее – отдел образования), отдел идеологической работы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2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ременную трудовую занятость молодежи, обучающейся в учреждениях образования, в свободное от учебы время, обратившейся в органы по труду, занятости и социальной защи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 (далее – управление по труду), отдел образования, районный комитет общественного объединения «Белорусского республиканского союза молодежи» (далее – РК ОО «БРСМ»)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3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выявлению и учету выпускников учреждений общего среднего образования, не поступивших в учреждения профессионально-технического, среднего специального и высшего образования и не трудоустроившихся, для оказания содействия в их занят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отдел образования, комиссия по делам несовершеннолетних (далее – КДН) райисполкома, отдел образования</w:t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4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роведение выездных судебных заседаний по делам, связанным с незаконным оборотом наркотических средств, на базе учреждений образования района и (или) направление учащихся в суды на заседания по уголовным делам данной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суд Кировского района</w:t>
            </w:r>
            <w:r>
              <w:rPr>
                <w:color w:val="000000"/>
                <w:spacing w:val="0"/>
                <w:sz w:val="26"/>
                <w:szCs w:val="26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, прокуратура Кировского района</w:t>
            </w:r>
            <w:r>
              <w:rPr>
                <w:color w:val="000000"/>
                <w:spacing w:val="0"/>
                <w:sz w:val="26"/>
                <w:szCs w:val="26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, РОВД, отдел образования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5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для детей и молодежи, способствующих их здоровому и гармоничному развити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идеологической работы, РК ОО «БРСМ», районное отделение общественного объединения «Белорусский фонд мира»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ая организация Белорусского общества Красного Крес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2706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6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азмещение в учреждениях образования, культуры, здравоохранения, организациях района, торговых объектах наглядной агитации антинаркотического содержания, в том числе тематических информационных материалов (буклеты, памятки, листовки) с информацией о ценности человеческой жизни, здоровом образе жизни, номерами телефонов антинаркотических «горячих линий», адресами и телефонами учреждений, оказывающими помощь гражданам, страдающим наркотической зависимостью, и их родственник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тдел идеологической работы,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 образования, УЗ «Кировская ЦРБ», отдел экономики райисполкома, Кировское райпо, руководители организаций района, управление по труду, занятости и социальной защите райисполкома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7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Изготовление и размещение в общественном транспорте социальной антинаркотической рекламы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 идеологической работы, УЗ «Кировский районный центр гигиены и эпидемиологии», Кировский филиал «Автопарк № 14» открытого акционерного общества «Могилевоблавтотранс»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рганизация циклов диспутов, блиц-турниров, бесед, книжных выставок, направленных на профилактику наркоман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тдел идеологической работы,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 образования,</w:t>
            </w:r>
            <w:r>
              <w:rPr>
                <w:spacing w:val="0"/>
                <w:sz w:val="26"/>
                <w:szCs w:val="26"/>
              </w:rPr>
              <w:t xml:space="preserve"> РК ОО «БРСМ»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Систематическое проведение информационных, классных часов по вопросам противодействия наркомании в учреждениях общего среднего образования, в том числе направленных на правовое просвещение обучающихся по вопросам ответственности за совершение преступлений, связанных с незаконным наркооборот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в течение учебного г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 образования, УО «Жиличский государственный сельскохозяйственный колледж», УО «Кировский государственный  профессиональный лицей № 15»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роведение физкультурно-оздоровительных, спортивно-массовых и иных воспитательных мероприятий, направленных на формирование антинаркотического мировоззрения детей и молодеж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УО «Жиличский государственный сельскохозяйственный колледж», УО «Кировский государственный  профессиональный лицей № 15», отдел идеологической работы, </w:t>
            </w:r>
            <w:r>
              <w:rPr>
                <w:color w:val="000000"/>
                <w:sz w:val="26"/>
                <w:szCs w:val="26"/>
              </w:rPr>
              <w:t>районная организация общественного объединения «Белорусский союз ветеранов войны в Афганистане»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 по профилактике наркомании на квитанциях по оплате коммун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не реже 1 раза в год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УКП «Жилкомхоз», отдел идеологической работы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>Проведение информационно-разъяснительной работы по вопросам профилактики употребления наркотических средств, психотропных веществ, их аналогов: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>- в трудовых коллективах;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pacing w:val="0"/>
                <w:sz w:val="26"/>
                <w:szCs w:val="26"/>
                <w:lang w:val="ru-RU" w:eastAsia="ru-RU"/>
              </w:rPr>
              <w:t xml:space="preserve">-в рамках Единых дней информирования; 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pacing w:val="0"/>
                <w:sz w:val="26"/>
                <w:szCs w:val="26"/>
                <w:lang w:val="ru-RU" w:eastAsia="ru-RU"/>
              </w:rPr>
              <w:t>- в ходе кампаний, посвященных Дню борьбы с наркотиками, Международному дню борьбы с наркоманией и наркобизнесом, а также направленных на формирование негативного отношения в обществе к немедицинскому потреблению наркот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июня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 «Кировская ЦРБ», отдел образования, РОВД, РК ОО «БРСМ», УЗ «Кировский районный центр гигиены и эпидемиологии»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икла кинопоказов с предсеансовыми тематическими видеофильмами, социальными ролика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месяч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14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групповой работы по программе вторичной профилактики наркомании для подростков, вовлеченных в наркопотребление, и их ро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УЗ «Кировская ЦРБ», отдел образования, </w:t>
            </w:r>
            <w:r>
              <w:rPr>
                <w:spacing w:val="0"/>
                <w:sz w:val="26"/>
                <w:szCs w:val="26"/>
              </w:rPr>
              <w:t>РК ОО «БРСМ»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0"/>
                <w:sz w:val="26"/>
                <w:szCs w:val="26"/>
                <w:lang w:val="ru-RU"/>
              </w:rPr>
            </w:pPr>
            <w:r>
              <w:rPr>
                <w:spacing w:val="0"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беспечить наличие в аптечной сети тест-полосок для экспресс-выявления наркотических и других психоактивных веще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  <w:lang w:val="ru-RU" w:eastAsia="ru-RU"/>
              </w:rPr>
              <w:t>Кировская ЦРА №82 Могилевского республиканского унитарного предприятия «Фармация»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районной газете «К</w:t>
            </w:r>
            <w:r>
              <w:rPr>
                <w:sz w:val="26"/>
                <w:szCs w:val="26"/>
                <w:lang w:val="be-BY"/>
              </w:rPr>
              <w:t>іравец</w:t>
            </w:r>
            <w:r>
              <w:rPr>
                <w:sz w:val="26"/>
                <w:szCs w:val="26"/>
              </w:rPr>
              <w:t xml:space="preserve">» проблемы наркомании, хода борьбы с незаконным оборотом наркотических средств, психотропных веществ и их аналогов, решений, принятых судами по делам, связанным с незаконным оборотом наркотиков, имеющим общественный резонан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РОВД, УЗ «Кировская ЦРБ», учреждение «Редакция районной газеты «К</w:t>
            </w:r>
            <w:r>
              <w:rPr>
                <w:sz w:val="26"/>
                <w:szCs w:val="26"/>
                <w:lang w:val="be-BY"/>
              </w:rPr>
              <w:t>іравец</w:t>
            </w:r>
            <w:r>
              <w:rPr>
                <w:sz w:val="26"/>
                <w:szCs w:val="26"/>
              </w:rPr>
              <w:t>», отдел образования, суд Кировского района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прокуратура Кировского район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вопросам профилактики зависимостей, уроков здоровья для учащихся воскресной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на белорусской православной церкви в г.Кировске «Приход Свято-Покровской церкви»</w:t>
            </w:r>
            <w:r>
              <w:rPr>
                <w:sz w:val="26"/>
                <w:szCs w:val="26"/>
                <w:vertAlign w:val="superscript"/>
              </w:rPr>
              <w:t xml:space="preserve"> *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 учреждениях образования тренингов для педагогов и родителей по тактике выявления обучающихся, находящихся в состоянии наркотического опьянения либо потребляющих психоактивные ве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З «Кировская ЦРБ», РОВ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ляция социальных видеороликов антинаркотической направленности в учреждениях образования, здравоохранения, торговых объектах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УЗ «Кировская ЦРБ», Кировское рай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Мир без наркотиков» среди обучающихся учреждений образования (номинации «Рисунок», «Социальный ролик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февраль 2018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районное отделение общественного объединения «Белорусский фонд мира»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районная организация Республиканского общественного объединения «Белая Русь»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1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Подготовка, издание и обеспечение наглядной видео- и печатной продукцией профилактического характера учреждений образования, центра социального обслуживания на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2017-2018 годы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spacing w:val="0"/>
                <w:sz w:val="26"/>
                <w:szCs w:val="26"/>
              </w:rPr>
              <w:t>УЗ «Кировский районный центр гигиены и эпидемиологии»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тдел идеологической работы, УЗ «Кировская ЦРБ», </w:t>
            </w:r>
            <w:r>
              <w:rPr>
                <w:spacing w:val="0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тдела внутренних дел райисполкома администрациями учреждений образования о ставших известными фактах потребления обучающимися наркотических средств или психотропных веществ либо их анал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в случае выявления факт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уководители учреждений образования</w:t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3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ых сессий по методике «Равный обучает равного» для волонтеров по профилактике потребления курительных смес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ма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декаб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организация Белорусского общества Красного Крест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Актуализация размещенной на интернет-сайтах и информационных стендах учреждений образования информации об ответственности за незаконный оборот наркотических средств, последствиях их употребления, внешних признаках наркотического опья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 образования, РОВД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5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 актуальном состоянии банков данны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совершеннолетних, состоящих на учете в ИДН РОВД, за употребление наркотических (токсических) средств, совершивших преступления, связанные с незаконным оборотом наркот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совершеннолетних, состоящих под наблюдением по фактам употребления наркотических, токсически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ОВД, отдел образования, КДН, УЗ «Кировская ЦРБ»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верки полноты учета несовершеннолетних, допускающих потребление наркотических средств и психоактивных веще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РОВД, УЗ «Кировская ЦРБ», КДН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ых, межведомственных собраний родительского актива по проблемам профилактики употребления несовершеннолетними наркотических средств, психотропных веществ, их аналог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год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отдел образования, РОВД,                                  УЗ «Кировская ЦРБ», КДН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Проведение рейдов по общежитиям учреждений образования </w:t>
            </w:r>
            <w:r>
              <w:rPr>
                <w:spacing w:val="0"/>
                <w:sz w:val="26"/>
                <w:szCs w:val="26"/>
              </w:rPr>
              <w:t>«Кировский профессиональный лицей №15», «Жиличский государственный сельскохозяйственный колледж»</w:t>
            </w:r>
            <w:r>
              <w:rPr>
                <w:spacing w:val="0"/>
                <w:sz w:val="26"/>
                <w:szCs w:val="26"/>
                <w:lang w:val="ru-RU"/>
              </w:rPr>
              <w:t xml:space="preserve"> с</w:t>
            </w: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 целью анализа условий проживания, учебы, отдыха и организации работы с обучающими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месяч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РОВД, КДН, РК ОО «БРСМ», руководители учреждений образования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3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Проведение рейдовых мероприятий по проверке увеселительных заведений района, других мест концентрации молодежи с целью выявления несовершеннолетних, находящихся в состоянии наркотического опья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ежемесячно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 xml:space="preserve">РОВД, отделы образования, идеологической работы, КДН </w:t>
            </w:r>
          </w:p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несовершеннолетними в период каникулярного времени и летней оздоровительной камп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ярное время, летний перио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отделы образования, идеологической работы, КД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932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color w:val="000000"/>
                <w:spacing w:val="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 w:eastAsia="ru-RU"/>
              </w:rPr>
              <w:t>4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обеспечению временной трудовой занятости (стройотряды, лагеря труда и отдыха) несовершеннолетних, состоящих на различных видах учета, в свободное от учебы врем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образования, идеологической работы, РК ОО «БРС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Механизм реализации и контроля за ходом выполнения Комплексного плана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ь за выполнением Комплексного плана осуществляет РОВД.</w:t>
      </w:r>
    </w:p>
    <w:p>
      <w:pPr>
        <w:pStyle w:val="Heading2"/>
        <w:ind w:firstLine="720"/>
        <w:rPr/>
      </w:pPr>
      <w:r>
        <w:rPr>
          <w:b w:val="false"/>
          <w:sz w:val="30"/>
          <w:szCs w:val="30"/>
        </w:rPr>
        <w:t>Руководители отделов, управлений и организаций, указанные первыми в графе «Исполнители», являются ответственными исполнителями и обеспечивают своевременное и качественное выполнение соответствующих мероприятий. При необходимости к реализации отдельных мероприятий могут привлекаться не названные в числе исполнителей государственные органы (организации), в компетенцию которых входит решение соответствующих вопрос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нители, участвующие в реализации плана, обобщают информацию о ходе выполнения мероприятий и предоставляют её в группу по наркоконтролю и противодействию торговле людьми РОВД до 1 января 2018 г., до        1 июля 2018 г., до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ОВД в срок до 5 июля 2018 г., до 5 января 2018 г., до 5 января 2019 г. информирует УВД Могилевского облисполкома о выполнении Комплексного плана.</w:t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Заместитель председателя райисполкома</w:t>
        <w:tab/>
        <w:tab/>
        <w:tab/>
        <w:tab/>
        <w:tab/>
        <w:tab/>
        <w:tab/>
        <w:tab/>
        <w:t>Т.И.Белявская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459" w:gutter="0" w:header="0" w:top="45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auto" w:val="clear"/>
        <w:spacing w:lineRule="exact" w:line="180"/>
        <w:ind w:left="20" w:hanging="0"/>
        <w:rPr/>
      </w:pPr>
      <w:r>
        <w:rPr>
          <w:rStyle w:val="FootnoteCharacters"/>
        </w:rPr>
        <w:footnoteRef/>
      </w:r>
      <w:r>
        <w:rPr>
          <w:rStyle w:val="Style9"/>
          <w:b w:val="false"/>
          <w:bCs w:val="false"/>
          <w:color w:val="000000"/>
        </w:rPr>
        <w:t xml:space="preserve"> </w:t>
      </w:r>
      <w:r>
        <w:rPr>
          <w:rStyle w:val="Style9"/>
          <w:b w:val="false"/>
          <w:bCs w:val="false"/>
          <w:color w:val="000000"/>
        </w:rPr>
        <w:t>Задача 3.5 «Улучшать профилактику и лечение зависимости от психоактивных веществ, в том числе злоупотребления наркотическими средствами и алкогол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057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0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ind w:firstLine="963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490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10065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-108" w:right="-108" w:hanging="0"/>
      <w:jc w:val="center"/>
      <w:outlineLvl w:val="8"/>
    </w:pPr>
    <w:rPr>
      <w:b/>
      <w:bCs/>
      <w:sz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Textdefault">
    <w:name w:val="text_default"/>
    <w:basedOn w:val="Style5"/>
    <w:qFormat/>
    <w:rPr/>
  </w:style>
  <w:style w:type="character" w:styleId="Style6">
    <w:name w:val="Основной текст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1">
    <w:name w:val="Основной текст Знак1"/>
    <w:qFormat/>
    <w:rPr>
      <w:rFonts w:ascii="Sylfaen" w:hAnsi="Sylfaen" w:cs="Sylfaen"/>
      <w:sz w:val="25"/>
      <w:szCs w:val="25"/>
      <w:u w:val="none"/>
      <w:lang w:val="en-US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7">
    <w:name w:val="Основной текст Знак"/>
    <w:qFormat/>
    <w:rPr>
      <w:color w:val="000000"/>
      <w:spacing w:val="20"/>
      <w:sz w:val="24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Сноска_"/>
    <w:qFormat/>
    <w:rPr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08" w:hanging="0"/>
      <w:jc w:val="both"/>
    </w:pPr>
    <w:rPr>
      <w:color w:val="000000"/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-567" w:hanging="0"/>
      <w:jc w:val="both"/>
    </w:pPr>
    <w:rPr>
      <w:color w:val="000000"/>
      <w:spacing w:val="20"/>
      <w:sz w:val="24"/>
    </w:rPr>
  </w:style>
  <w:style w:type="paragraph" w:styleId="Style10">
    <w:name w:val="Цитата"/>
    <w:basedOn w:val="Normal"/>
    <w:qFormat/>
    <w:pPr>
      <w:spacing w:lineRule="auto" w:line="228"/>
      <w:ind w:left="-108" w:right="-108" w:hanging="0"/>
      <w:jc w:val="center"/>
    </w:pPr>
    <w:rPr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639" w:hanging="0"/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80"/>
    </w:pPr>
    <w:rPr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9:00Z</dcterms:created>
  <dc:creator>Valera</dc:creator>
  <dc:description/>
  <cp:keywords/>
  <dc:language>en-US</dc:language>
  <cp:lastModifiedBy>Belyavskaya_VL</cp:lastModifiedBy>
  <cp:lastPrinted>2017-07-11T08:55:00Z</cp:lastPrinted>
  <dcterms:modified xsi:type="dcterms:W3CDTF">2018-11-22T12:30:00Z</dcterms:modified>
  <cp:revision>235</cp:revision>
  <dc:subject/>
  <dc:title>«Утверждаю»</dc:title>
</cp:coreProperties>
</file>