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4" w:hanging="0"/>
        <w:jc w:val="righ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ind w:right="-144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ГОСУДАРСТВЕННЫЙ КОМИТЕТ ПО НАУКЕ И ТЕХНОЛОГИЯМ РЕСПУБЛИКИ БЕЛАРУСЬ </w:t>
      </w:r>
    </w:p>
    <w:p>
      <w:pPr>
        <w:pStyle w:val="Normal"/>
        <w:autoSpaceDE w:val="false"/>
        <w:ind w:right="-144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МИНИСТЕРСТВО ПО НАЛОГАМ И СБОРАМ</w:t>
      </w:r>
    </w:p>
    <w:p>
      <w:pPr>
        <w:pStyle w:val="Normal"/>
        <w:autoSpaceDE w:val="false"/>
        <w:ind w:right="-144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т 26.04.2024 </w:t>
        <w:tab/>
        <w:tab/>
        <w:tab/>
        <w:tab/>
        <w:tab/>
        <w:tab/>
        <w:tab/>
        <w:t>№ 05-12/1484 / 2-2-13/01227</w:t>
      </w:r>
    </w:p>
    <w:p>
      <w:pPr>
        <w:pStyle w:val="Normal"/>
        <w:autoSpaceDE w:val="false"/>
        <w:spacing w:lineRule="auto" w:line="360"/>
        <w:ind w:right="-142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autoSpaceDE w:val="false"/>
        <w:spacing w:lineRule="exact" w:line="280"/>
        <w:ind w:right="5668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фондах инновационного развития</w:t>
      </w:r>
    </w:p>
    <w:p>
      <w:pPr>
        <w:pStyle w:val="Normal"/>
        <w:autoSpaceDE w:val="false"/>
        <w:spacing w:lineRule="auto" w:line="360"/>
        <w:ind w:right="567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науке и технологиям Республики Беларусь и Министерство по налогам и сборам по вопросам формирования фондов инновационного развития (далее – ФИР) научно-технологическими парками (далее – технопарки) разъясняют следующе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первой подпункта 2.1 пункта 2 Указа Президента Республики Беларусь от 3 января 2007 г. № 1 «Об утверждении положения о порядке создания субъектов инновационной инфраструктуры»                          (далее – Указ № 1) технопарки вправе формировать ФИ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частью четвертой подпункта 2.1 пункта 2 Указа № 1 ФИР формируются, в частности, за счет отчислений технопарков и их резид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ю пятой подпункта 2.1 пункта 2 Указа № 1 установлено, что технопарки и их резиденты – юридические лица, являющиеся плательщиками налога на прибыль, производят отчисления в ФИР в размере 5 процентов от валовой прибыли, признаваемой объектом налогообложения налогом на прибыль за отчетный год, не позднее 22 марта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азанные отчисления производятся от валовой прибыли, полученной с 1 января 2023 г. по 31 декабря 2027 г. (часть шестая подпункта 2.1 пункта 2 Указа № 1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абзацам седьмому-девятому части четвертой пункта 26 Положения о порядке создания субъектов инновационной инфраструктуры, утвержденного Указом № 1, существенным условием договора об инновационной деятельности, заключаемого между технопарком и его резидентом, является обязанность резидента технопарка – юридического лиц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числять средства в ФИР, формируемый технопарком в соответствии с подпунктом 2.1 пункта 2 Указа № 1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ть в технопарк информацию, подтверждающую корректность отчислений резидентом средств в указанный фон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ом № 1 установлен конечный срок, до которого технопарки и резиденты технопарка, являющиеся плательщиками налога на прибыль, должны исполнить свою обязанность по перечислению отчислений в ФИР (не позднее 22 марта следующего года) и не установлено ограничений в отношении периодичности осуществления таких отчислений в течение отчетного года. </w:t>
      </w:r>
      <w:r>
        <w:rPr>
          <w:i/>
          <w:sz w:val="30"/>
          <w:szCs w:val="30"/>
        </w:rPr>
        <w:t>Периодичность отчислений в ФИР для резидентов технопарков может устанавливаться договором об инновационной деятельности, заключаемым между технопарком и его резидентом.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sz w:val="30"/>
          <w:szCs w:val="30"/>
        </w:rPr>
        <w:t xml:space="preserve">Подпунктом 2.1 пункта 2 Указа № 1 предусмотрено, что технопарки и их резиденты освобождаются от уплаты налога на прибыль, исчисленной за </w:t>
      </w:r>
      <w:r>
        <w:rPr>
          <w:rStyle w:val="Wordwrapper"/>
          <w:color w:val="242424"/>
          <w:sz w:val="30"/>
          <w:szCs w:val="30"/>
        </w:rPr>
        <w:t>отчетный (налоговый) период</w:t>
      </w:r>
      <w:r>
        <w:rPr>
          <w:sz w:val="30"/>
          <w:szCs w:val="30"/>
        </w:rPr>
        <w:t>,</w:t>
      </w:r>
      <w:r>
        <w:rPr>
          <w:rStyle w:val="Wordwrapper"/>
          <w:color w:val="242424"/>
          <w:sz w:val="30"/>
          <w:szCs w:val="30"/>
        </w:rPr>
        <w:t xml:space="preserve"> в размере суммы денежных средств (за исключением суммы пеней, подлежащих уплате в ФИР в случае </w:t>
      </w:r>
      <w:r>
        <w:rPr>
          <w:rStyle w:val="Wordwrapper"/>
          <w:color w:val="242424"/>
          <w:sz w:val="30"/>
          <w:szCs w:val="30"/>
          <w:shd w:fill="FFFFFF" w:val="clear"/>
        </w:rPr>
        <w:t>несвоевременного перечисления отчислений в ФИР (далее - пени</w:t>
      </w:r>
      <w:r>
        <w:rPr>
          <w:rStyle w:val="Wordwrapper"/>
          <w:color w:val="242424"/>
          <w:sz w:val="30"/>
          <w:szCs w:val="30"/>
        </w:rPr>
        <w:t>), фактически перечисленной ими в этом отчетном (налоговом) периоде в формируемый научно-технологическим парком ФИР, но не более 50 процентов от суммы налога на прибыль, исчисленного за такой отчетный (налоговый)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С учетом изложенного, для применения льготы по налогу на прибыль, установленной подпунктом 2.1 пункта 2 Указа № 1, необходимо наличие в налоговом периоде фактического осуществления технопарком и резидентом технопарка отчислений в ФИР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я во внимание то, что отчисления в ФИР технопарками и резидентами технопарков могут производиться по факту получения валовой прибыли в течение налогового периода, установленная подпунктом 2.1 пункта 2 Указа № 1 льгота подлежит применению в том отчетном (налоговом) периоде, в котором произведено фактическое перечисление денежных средств в ФИР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свобождение от уплаты налога на прибыль применяется в </w:t>
      </w:r>
      <w:r>
        <w:rPr>
          <w:rStyle w:val="Wordwrapper"/>
          <w:color w:val="242424"/>
          <w:sz w:val="30"/>
          <w:szCs w:val="30"/>
        </w:rPr>
        <w:t xml:space="preserve">сумме денежных средств, фактически </w:t>
      </w:r>
      <w:r>
        <w:rPr>
          <w:sz w:val="30"/>
          <w:szCs w:val="30"/>
        </w:rPr>
        <w:t xml:space="preserve">перечисленных в ФИР в течение налогового периода </w:t>
      </w:r>
      <w:r>
        <w:rPr>
          <w:rStyle w:val="Wordwrapper"/>
          <w:color w:val="242424"/>
          <w:sz w:val="30"/>
          <w:szCs w:val="30"/>
        </w:rPr>
        <w:t>(за исключением пеней),</w:t>
      </w:r>
      <w:r>
        <w:rPr>
          <w:sz w:val="30"/>
          <w:szCs w:val="30"/>
        </w:rPr>
        <w:t xml:space="preserve"> но не превышающей 5 процентов от валовой прибыли, определенной нарастающим итогом с начала года по отчетный квартал (включительно) и не превышающей 50 процентов суммы налога на прибыль, исчисленной за этот же период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налога на прибыль, от уплаты которого технопарки и резиденты технопарков освобождены, определенная в порядке, указанном выше, подлежит отражению по строке 18.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ча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налоговой декларации (расчета) по налогу на прибыль для белорусских организаций                              (далее – деклараци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й, применяющих льготу, установленную подпунктом 2.1 пункта 2 Указа № 1, необходимо производить перерасчет суммы налога на прибыль, от уплаты которого они освобождены, в каждом отчетном периоде нарастающим итогом с начала года с целью соблюдения требований, указанных выше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Так, например, в случае, если сумма денежных средств, перечисленных технопарком или резидентом технопарка в прошедших отчетных периодах в ФИР, превысит 5 процентов от валовой прибыли, определенной нарастающим итогом с начала года по отчетный квартал (включительно) или 50 процентов суммы налога на прибыль, исчисленной за этот же период, организациям необходимо произвести перерасчет льготы, в декларации, представляемой за тот отчетный период, в котором возникло такое превышение.</w:t>
      </w:r>
    </w:p>
    <w:p>
      <w:pPr>
        <w:pStyle w:val="Normal"/>
        <w:autoSpaceDE w:val="false"/>
        <w:spacing w:lineRule="auto" w:line="360"/>
        <w:ind w:right="-144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right="-142" w:hanging="0"/>
        <w:jc w:val="both"/>
        <w:rPr/>
      </w:pPr>
      <w:r>
        <w:rPr>
          <w:sz w:val="30"/>
          <w:szCs w:val="30"/>
        </w:rPr>
        <w:t xml:space="preserve">Первый заместитель Председателя </w:t>
        <w:tab/>
        <w:tab/>
        <w:t xml:space="preserve">Заместитель                                                                             </w:t>
      </w:r>
    </w:p>
    <w:p>
      <w:pPr>
        <w:pStyle w:val="Normal"/>
        <w:spacing w:lineRule="exact" w:line="28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комитета по науке </w:t>
        <w:tab/>
        <w:tab/>
        <w:t xml:space="preserve">Министра по и налогам и сборам </w:t>
      </w:r>
    </w:p>
    <w:p>
      <w:pPr>
        <w:pStyle w:val="Normal"/>
        <w:spacing w:lineRule="exact" w:line="280"/>
        <w:ind w:righ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технологиям Республики Беларусь </w:t>
        <w:tab/>
        <w:tab/>
        <w:t>Республики Беларусь</w:t>
      </w:r>
    </w:p>
    <w:p>
      <w:pPr>
        <w:pStyle w:val="Normal"/>
        <w:ind w:right="-14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ind w:left="1418" w:right="-144" w:hanging="0"/>
        <w:jc w:val="both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Д.Л. Коржицкий</w:t>
        <w:tab/>
        <w:tab/>
        <w:tab/>
        <w:t xml:space="preserve">                        Э.А.Селиц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105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7CBC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540" w:after="0"/>
    </w:pPr>
    <w:rPr>
      <w:spacing w:val="3"/>
      <w:sz w:val="25"/>
      <w:szCs w:val="25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4:00Z</dcterms:created>
  <dc:creator/>
  <dc:description/>
  <cp:keywords/>
  <dc:language>en-US</dc:language>
  <cp:lastModifiedBy/>
  <dcterms:modified xsi:type="dcterms:W3CDTF">2024-06-10T12:24:00Z</dcterms:modified>
  <cp:revision>1</cp:revision>
  <dc:subject/>
  <dc:title/>
</cp:coreProperties>
</file>