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проверки, проведенной в связи с ликвидацией организации из Бобруйска, выявлена схема незаконной минимизации налоговых обязательств</w:t>
      </w:r>
    </w:p>
    <w:p>
      <w:pPr>
        <w:pStyle w:val="BodyText2"/>
        <w:spacing w:lineRule="exact" w:line="24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tabs>
          <w:tab w:val="clear" w:pos="708"/>
          <w:tab w:val="left" w:pos="1843" w:leader="none"/>
        </w:tabs>
        <w:ind w:left="0" w:firstLine="709"/>
        <w:rPr/>
      </w:pPr>
      <w:r>
        <w:rPr>
          <w:sz w:val="30"/>
          <w:szCs w:val="30"/>
        </w:rPr>
        <w:t xml:space="preserve">В ходе проведения инспекцией МНС по г.Бобруйску выездной проверки ЧУП по оказанию услуг «Б», осуществлявшего деятельность по подготовке и переподготовке водителей транспортных средств, </w:t>
      </w:r>
      <w:r>
        <w:rPr>
          <w:bCs/>
          <w:sz w:val="30"/>
          <w:szCs w:val="30"/>
        </w:rPr>
        <w:t xml:space="preserve">на основании анализа и оценки в совокупности выявленных обстоятельств, а также собранных проверкой доказательств </w:t>
      </w:r>
      <w:r>
        <w:rPr>
          <w:sz w:val="30"/>
          <w:szCs w:val="30"/>
        </w:rPr>
        <w:t xml:space="preserve">установлено искажение сведений о фактах совершения хозяйственных операций путем оформления с работником организации, </w:t>
      </w:r>
      <w:r>
        <w:rPr>
          <w:bCs/>
          <w:sz w:val="30"/>
          <w:szCs w:val="30"/>
        </w:rPr>
        <w:t xml:space="preserve">зарегистрированным в качестве индивидуального предпринимателя, хозяйственных отношений между субъектами предпринимательской деятельности в целях занижения дохода, выплаченного данному работнику, тем самым занизив налоговую базу подоходного налога с физических лиц и сумму налога, подлежащую исчислению, удержанию и перечислению в бюджет.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основании статьи 33 Налогового кодекса Республики Беларусь (далее – НК) проверкой произведена корректировка налоговой базы подоходного налога с физических лиц и суммы налога, подлежащей уплате в бюдж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проверки с учетом иных нарушений предъявлено к уплате всего 64,0 тыс. рублей, в том числе подоходный налог с физических лиц в сумме 46,8 тыс. рублей, который уплачен в бюджет в полном разме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временно обращаем внимание, что в соответствии с подпунктом 7.2 пункта 7 статьи 214 НК в редакции, действующей с 01.01.2023, 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ставка подоходного налога с физических лиц устанавливается в размере 26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согласно части второй статьи 195 НК под неправомерным неудержанием и неперечислением в бюджет суммы подоходного налога с физических лиц понимается невыполнение налоговым агентом в установленный срок обязанности по удержанию из доходов плательщика и перечислению в бюджет суммы подоходного налога с физических лиц, выразившееся в неотражении сведений об объекте налогообложения подоходным налогом с физических лиц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.</w:t>
      </w:r>
    </w:p>
    <w:p>
      <w:pPr>
        <w:pStyle w:val="Normal"/>
        <w:spacing w:lineRule="atLeast" w:line="300"/>
        <w:jc w:val="right"/>
        <w:rPr/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Соловьев Александр Анатольевич</cp:lastModifiedBy>
  <cp:lastPrinted>2023-04-17T10:28:00Z</cp:lastPrinted>
  <dcterms:modified xsi:type="dcterms:W3CDTF">2024-06-11T12:36:00Z</dcterms:modified>
  <cp:revision>157</cp:revision>
  <dc:subject/>
  <dc:title>       </dc:title>
</cp:coreProperties>
</file>