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600 тыс. рублей поступило в бюджет по результатам внеплановой проверки индивидуального предпринимателя из Могилева, в ходе которой выявлена схема незаконной минимизации налоговых обязательств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ходе проведения инспекцией МНС по Октябрьскому району г.Могилева внеплановой проверки индивидуального предпринимателя С.  (далее – ИП С.), осуществляющей оптовую торговлю непродовольственными товарами, на основании анализа и оценки в совокупности установленных обстоятельств, а также собранных проверкой доказательств установлено, что ИП С. использована схема «дробления бизнеса» путем регистрации двух новых аффилированных субъектов, являющихся дочерью и мужем С., которыми заявлено осуществление аналогичных видов деятельности с применением упрощенной системы налогообложения (далее – УСН), и оформлении с их участием хозяйственных операций, прикрывающих фактическую  деятельность ИП С., что позволило ИП распределить выручку с целью сохранения возможности применения УСН и избежать уплаты в бюджет подоходного налога с физических лиц индивидуального предпринимателя и налога на добавленную стоимость (далее – НДС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пунктами 4, 5 статьи 33 Налогового кодекса Республики Беларусь проверкой произведена корректировка налоговой базы налога при УСН, подоходного налога с физических лиц индивидуального предпринимателя, НДС и, соответственно, произведена корректировка налог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результатам проверки предъявлены к уплате налоги и пени в сумме </w:t>
      </w:r>
      <w:r>
        <w:rPr>
          <w:sz w:val="30"/>
          <w:szCs w:val="30"/>
        </w:rPr>
        <w:t>679,6 тыс. рублей. Предъявленные суммы налогов, пеней поступили в бюджет в полном разме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Соловьев Александр Анатольевич</cp:lastModifiedBy>
  <cp:lastPrinted>2023-06-16T13:16:00Z</cp:lastPrinted>
  <dcterms:modified xsi:type="dcterms:W3CDTF">2024-06-11T12:42:00Z</dcterms:modified>
  <cp:revision>73</cp:revision>
  <dc:subject/>
  <dc:title>       </dc:title>
</cp:coreProperties>
</file>