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300 тыс. рублей предъявлено к уплате в бюджет по результатам проверки организации из Осиповичей, в ходе которой выявлена схема незаконной минимизации налоговых обязательст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цией МНС по Осиповичскому району в ходе проведения внеплановой проверки КФХ «П», осуществляющего деятельность грузового автомобильного автотранспорта, на основании анализа и оценки в совокупности выявленных обстоятельств, а также собранных проверкой доказательств установлено, что КФХ «П» использовало в своей деятельности вновь зарегистрированного, прикрывающего фактическую деятельность КФХ «П» – ИП Ч. Оформление хозяйственных операций с использованием ИП Ч не было обусловлено разумными экономическими причинами ввиду отсутствия намерения получить экономический эффект от предпринимательской деятельности КФХ, а осуществлялось с целью вывода денежных средств через ИП Ч. В связи с чем доход, полученный ИП Ч, фактически является доходом, источником получения которого является КФХ «П», а выручка от оказания ИП Ч услуг в адрес иных субъектов является фактической выручкой КФ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же на основании анализа и оценки в совокупности выявленных обстоятельств, а также собранных доказательств проверкой установлено выполнение международных перевозок грузов, которые в учете КФХ отражены не были, что повлекло неполное отражение выручки в бухгалтерском учете КФ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ыручка, полученная от оказания услуг грузоперевозок, которые не были отражены в учете КФХ, являлась источником выплаты доходов его работникам, в том числе в период, когда с ними не были оформлены трудовые отношения,  без  их отражения в учете хозяйства («в конвертах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ами 4, 5 статьи 33 Налогового кодекса Республики Беларусь проверкой произведена корректировка налоговой базы налога на прибыль, НДС, подоходного налога с физических лиц, налога при упрощенной системе налогообложения и, соответственно, произведена корректировка нал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оверки с учетом иных нарушений предъявлены к уплате налоги и пени в сумме 338,9 тыс. рублей, </w:t>
      </w:r>
      <w:bookmarkStart w:id="0" w:name="_Hlk160034167"/>
      <w:r>
        <w:rPr>
          <w:sz w:val="28"/>
          <w:szCs w:val="28"/>
        </w:rPr>
        <w:t>подлежит возмещению в бюджет НДС в результате уменьшения разницы сумм НДС на 1,8 тыс. рублей, увеличена разница между суммой налоговых вычетов и общей суммой НДС, исчисленной по реализации товаров (работ, услуг), в общей сумме 1,3 тыс. рублей. По совокупности выявленных нарушений организация привлечена к административной ответственности в виде штрафа в размере 45,5 тыс. рублей.</w:t>
      </w:r>
    </w:p>
    <w:p>
      <w:pPr>
        <w:pStyle w:val="BodyText2"/>
        <w:ind w:left="0" w:firstLine="709"/>
        <w:rPr/>
      </w:pPr>
      <w:bookmarkEnd w:id="0"/>
      <w:r>
        <w:rPr>
          <w:sz w:val="28"/>
          <w:szCs w:val="28"/>
        </w:rPr>
        <w:t>Материалы проверки направлены в органы Департамента финансовых расследований Комитета государственного контроля Республики Беларусь для дачи правовой оценки.</w:t>
      </w:r>
    </w:p>
    <w:p>
      <w:pPr>
        <w:pStyle w:val="Normal"/>
        <w:spacing w:lineRule="atLeast" w: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с-центр инспекции МНС</w:t>
        <w:br/>
        <w:t>Республики Беларусь</w:t>
        <w:br/>
        <w:t>по Могилевской област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30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Sylfaen" w:hAnsi="Sylfaen" w:cs="Sylfaen"/>
      <w:shd w:fill="FFFFFF" w:val="clear"/>
    </w:rPr>
  </w:style>
  <w:style w:type="character" w:styleId="Hnormal">
    <w:name w:val="h-normal"/>
    <w:basedOn w:val="Style12"/>
    <w:qFormat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Wordwrapper">
    <w:name w:val="word-wrapper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firstLine="852"/>
      <w:jc w:val="both"/>
    </w:pPr>
    <w:rPr>
      <w:sz w:val="30"/>
      <w:lang w:val="en-US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5">
    <w:name w:val="Основной текст.Основной текст Знак"/>
    <w:basedOn w:val="Normal"/>
    <w:qFormat/>
    <w:pPr>
      <w:ind w:right="4315" w:hanging="0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сноски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ind w:firstLine="567"/>
      <w:jc w:val="both"/>
    </w:pPr>
    <w:rPr>
      <w:szCs w:val="20"/>
    </w:rPr>
  </w:style>
  <w:style w:type="paragraph" w:styleId="26">
    <w:name w:val="Основной текст с отступом 2"/>
    <w:basedOn w:val="Normal"/>
    <w:qFormat/>
    <w:pPr>
      <w:ind w:right="-6" w:firstLine="709"/>
      <w:jc w:val="both"/>
      <w:outlineLvl w:val="1"/>
    </w:pPr>
    <w:rPr>
      <w:sz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5"/>
    <w:basedOn w:val="TextBody"/>
    <w:qFormat/>
    <w:pPr>
      <w:ind w:firstLine="709"/>
      <w:jc w:val="both"/>
    </w:pPr>
    <w:rPr>
      <w:b w:val="false"/>
      <w:bCs w:val="false"/>
      <w:szCs w:val="30"/>
    </w:rPr>
  </w:style>
  <w:style w:type="paragraph" w:styleId="CharChar1">
    <w:name w:val="Char Char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pacing w:val="-12"/>
      <w:kern w:val="2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30"/>
      <w:szCs w:val="20"/>
    </w:rPr>
  </w:style>
  <w:style w:type="paragraph" w:styleId="11">
    <w:name w:val="Основной текст1"/>
    <w:basedOn w:val="Normal"/>
    <w:qFormat/>
    <w:pPr>
      <w:widowControl w:val="false"/>
      <w:jc w:val="both"/>
    </w:pPr>
    <w:rPr>
      <w:rFonts w:eastAsia="Calibri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22"/>
    <w:basedOn w:val="Normal"/>
    <w:qFormat/>
    <w:pPr>
      <w:ind w:left="360" w:hanging="0"/>
      <w:jc w:val="both"/>
    </w:pPr>
    <w:rPr>
      <w:szCs w:val="2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180" w:after="60"/>
      <w:jc w:val="right"/>
    </w:pPr>
    <w:rPr>
      <w:rFonts w:ascii="Sylfaen" w:hAnsi="Sylfaen" w:cs="Sylfaen"/>
      <w:sz w:val="2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231">
    <w:name w:val="Основной текст 23"/>
    <w:basedOn w:val="Normal"/>
    <w:qFormat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23:00Z</dcterms:created>
  <dc:creator>Korneev</dc:creator>
  <dc:description/>
  <cp:keywords/>
  <dc:language>en-US</dc:language>
  <cp:lastModifiedBy>Соловьев Александр Анатольевич</cp:lastModifiedBy>
  <cp:lastPrinted>2023-04-17T10:28:00Z</cp:lastPrinted>
  <dcterms:modified xsi:type="dcterms:W3CDTF">2024-06-11T12:43:00Z</dcterms:modified>
  <cp:revision>216</cp:revision>
  <dc:subject/>
  <dc:title>       </dc:title>
</cp:coreProperties>
</file>