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_Hlk87020285"/>
      <w:r>
        <w:rPr>
          <w:b/>
          <w:bCs/>
          <w:szCs w:val="30"/>
        </w:rPr>
        <w:t>Фермерское хозяйство уплатит 308,4 тыс. рублей подоходного налога за применение схемы ухода от налогообложения</w:t>
      </w:r>
    </w:p>
    <w:p>
      <w:pPr>
        <w:pStyle w:val="Normal"/>
        <w:autoSpaceDE w:val="false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Cs w:val="30"/>
        </w:rPr>
        <w:t>Крестьянское (фермерское) хозяйство (далее-КФХ), осуществляющее выращивание зерновых и бобовых культур в Быховском районе, использовало схему ухода от налогообложения путем вывода денежных средств на индивидуальных предпринимателей.</w:t>
      </w:r>
    </w:p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szCs w:val="30"/>
        </w:rPr>
        <w:t>Нарушение установили сотрудники инспекции МНС по Ленинскому району г. Могилева в ходе мероприятий камерального контроля.</w:t>
      </w:r>
    </w:p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szCs w:val="30"/>
        </w:rPr>
        <w:t>КФХ под различными предлогами выплачивало доходы индивидуальным предпринимателям, в качестве которых были зарегистрированы близкие родственники главы хозяйства.</w:t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szCs w:val="30"/>
        </w:rPr>
        <w:t>С 2022 г. по 3 квартал 2023</w:t>
      </w:r>
      <w:r>
        <w:rPr>
          <w:szCs w:val="30"/>
          <w:lang w:val="en-US"/>
        </w:rPr>
        <w:t> </w:t>
      </w:r>
      <w:r>
        <w:rPr>
          <w:szCs w:val="30"/>
        </w:rPr>
        <w:t>г. включительно</w:t>
      </w:r>
      <w:r>
        <w:rPr>
          <w:rFonts w:eastAsia="Calibri"/>
          <w:szCs w:val="30"/>
        </w:rPr>
        <w:t xml:space="preserve"> указанные граждане получили более 2,5 млн. рублей дохода, при этом подоходный налог </w:t>
      </w:r>
      <w:r>
        <w:rPr>
          <w:szCs w:val="30"/>
        </w:rPr>
        <w:t>с выплаченных сумм КФХ не исчислялся и не уплачивался в бюджет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eastAsia="Calibri"/>
          <w:szCs w:val="30"/>
        </w:rPr>
        <w:t xml:space="preserve">На уведомление инспекции </w:t>
      </w:r>
      <w:r>
        <w:rPr>
          <w:szCs w:val="30"/>
        </w:rPr>
        <w:t>фермерское хозяйство</w:t>
      </w:r>
      <w:r>
        <w:rPr>
          <w:rFonts w:eastAsia="Calibri"/>
          <w:szCs w:val="30"/>
        </w:rPr>
        <w:t xml:space="preserve"> в добровольном порядке исчислило к уплате в бюджет 308,4 тыс. рублей подоходного налога с физических лиц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>Живите мудро! Трудитесь честно!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bookmarkStart w:id="1" w:name="_Hlk87020285"/>
      <w:r>
        <w:rPr/>
        <w:t>по Могилевской области</w:t>
      </w:r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0:00Z</dcterms:created>
  <dc:creator>user</dc:creator>
  <dc:description/>
  <cp:keywords/>
  <dc:language>en-US</dc:language>
  <cp:lastModifiedBy>Соловьев Александр Анатольевич</cp:lastModifiedBy>
  <cp:lastPrinted>2023-10-04T14:18:00Z</cp:lastPrinted>
  <dcterms:modified xsi:type="dcterms:W3CDTF">2024-06-11T12:43:00Z</dcterms:modified>
  <cp:revision>7</cp:revision>
  <dc:subject/>
  <dc:title>МIНICTЭРСТВА</dc:title>
</cp:coreProperties>
</file>