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Style16"/>
        <w:spacing w:lineRule="exact" w:line="280"/>
        <w:ind w:righ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ия заседаний Советов ОПОП на июнь 2025 года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27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рный пун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и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вская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осня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пик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нич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жий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шкович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вская В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ич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ак Г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ипли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Н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й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кевич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Кир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юхова Т.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нкевич Н.В. </w:t>
            </w:r>
          </w:p>
        </w:tc>
      </w:tr>
    </w:tbl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1:00Z</dcterms:created>
  <dc:creator>ПОЛЬЗОВАТЕЛЬ</dc:creator>
  <dc:description/>
  <cp:keywords/>
  <dc:language>en-US</dc:language>
  <cp:lastModifiedBy>Печень Светлана Владимировна</cp:lastModifiedBy>
  <cp:lastPrinted>2025-05-02T09:22:00Z</cp:lastPrinted>
  <dcterms:modified xsi:type="dcterms:W3CDTF">2025-06-03T12:14:00Z</dcterms:modified>
  <cp:revision>28</cp:revision>
  <dc:subject/>
  <dc:title/>
</cp:coreProperties>
</file>