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80" w:before="0" w:after="0"/>
              <w:ind w:left="600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ind w:left="600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spacing w:lineRule="exact" w:line="280" w:before="0" w:after="0"/>
              <w:ind w:left="600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ировского районного исполнительного комитета </w:t>
            </w:r>
          </w:p>
          <w:p>
            <w:pPr>
              <w:pStyle w:val="Normal"/>
              <w:spacing w:lineRule="exact" w:line="280" w:before="0" w:after="0"/>
              <w:ind w:left="2301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.И.Белявская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МЕЖВЕДОМСТВЕН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оздоровления и занятости обучающихся в 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ето – 2025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0" w:name="bookmark0"/>
      <w:r>
        <w:rPr/>
        <w:t>ВВЕДЕНИЕ</w:t>
      </w:r>
      <w:bookmarkEnd w:id="0"/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Районная межведомственная программа организации летней занятости детей и подростков, обучающихся в учреждениях общего среднего образования Кировского района, «Лето – 2025» (далее – Программа) определяет цели, задачи и направления системы оздоровления и занятости детей, подростков и молодежи. Программа разработана на основе республиканской программы воспитания детей, нуждающихся в оздоровлении, методических рекомендаций Министерства образования Республики Беларусь и в соответствии с Концепцией детского отдыха и оздоровления в Республике Беларусь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Программа реализуется в течение лета 2025 года, имеет целевой межведомственный характер, направлена на обеспечение прав граждан на полноценный отдых детей, подростков и молодежи в соответствии с интересами семьи, общества. Программа предназначена для организаторов отдыха, оздоровления и занятости детей, подростков и молодежи всех уровней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1" w:name="bookmark1"/>
      <w:r>
        <w:rPr/>
        <w:t>ЦЕЛЬ И ЗАДАЧИ</w:t>
      </w:r>
      <w:bookmarkEnd w:id="1"/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21"/>
        </w:rPr>
        <w:t xml:space="preserve">Цель: </w:t>
      </w:r>
      <w:r>
        <w:rPr/>
        <w:t>совершенствование организации содержательного отдыха, оздоровления и занятости детей и подростков, обучающихся в учреждениях образования района, в летний каникулярный период для оптимального удовлетворения потребности детей и их родителей в качественных и социально значимых услугах оздоровления и отдыха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/>
        <w:t>Задачи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создать условия для реализации и развития разносторонних интересов и увлечений детей в каникулярный период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обеспечить координацию деятельности всех заинтересованных служб и ведомств при организации каникулярного отдыха, оздоровления и занятости детей, подростков и молодеж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создать условия для укрепления здоровья детей, привития навыков здорового и безопасного образа жизни;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усилить работу по организации каникулярного отдыха социально незащищенных категорий детей и несовершеннолетних подконтрольных категорий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создать условия для развития интеллектуальных, творческих, организаторских способностей детей и подростков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обеспечить совершенствование форм и содержания оздоровления детей;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обеспечить вовлечение детей и подростков в социально значимую деятельность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2" w:name="bookmark2"/>
      <w:r>
        <w:rPr/>
        <w:t>СРОК РЕАЛИЗАЦИИ ПРОГРАММЫ</w:t>
      </w:r>
      <w:bookmarkEnd w:id="2"/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Программа реализуется в течение летнего периода 2025 год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3" w:name="bookmark3"/>
      <w:r>
        <w:rPr/>
        <w:t>ИСПОЛНИТЕЛИ ОСНОВНЫХ МЕРОПРИЯТИЙ ПРОГРАММЫ</w:t>
      </w:r>
      <w:bookmarkEnd w:id="3"/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Исполнителями основных мероприятий Программы являются: отдел по образованию Кировского райисполкома (далее – отдел по образованию), комиссия по делам несовершеннолетних Кировского райисполкома (далее – КДН), учреждения общего среднего, дополнительного, специального образования района (далее – учреждения образования), отдел внутренних дел Кировского райисполкома (далее – РОВД), учреждение здравоохранения «Кировский районный центр гигиены и эпидемиологии» (далее – райцгэ), государственное специализированное  учебно-спортивное учреждение «Кировская детско-юношеская спортивная школа» (далее – ДЮСШ), управление по труду, занятости и социальной защите Кировского райисполкома (далее – управление по труду), районный отдел по чрезвычайным ситуациям (далее – РОЧС), отдел идеологической работы и по делам молодежи Кировского райисполкома, Кировская районная организация общественного объединения «Белорусский республиканский союз молодежи» (далее – БРСМ), сектор культуры Кировского райисполкома, сектор спорта и туризма Кировского райисполкома, государственное учреждение культуры «Централизованная клубная система» (далее – ЦКС), государственное учреждение культуры «Сеть библиотек Кировского района» (далее – сеть библиотек)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4" w:name="bookmark4"/>
      <w:r>
        <w:rPr/>
        <w:t>ОЖИДАЕМЫЕ РЕЗУЛЬТАТЫ РЕАЛИЗАЦИИ ПРОГРАММЫ</w:t>
      </w:r>
      <w:bookmarkEnd w:id="4"/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повышение качества оздоровления и воспитания детей, подростков и молодежи;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внедрение эффективных форм организации занятости детей, подростков и молодежи;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снижение показателей подростковой преступност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вовлечение детей, подростков и молодежи, не охваченных организованными формами отдыха и занятости, в массовые мероприятия, спортивные соревнования, туристско-краеведческие маршр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мероприятия программы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7"/>
        <w:gridCol w:w="31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рганизационно-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рганизации оздоровления и воспитательной работы в каникулярный период на заседаниях комиссии по делам несовершеннолетних, совещаниях при начальнике отдела по образованию, на совещаниях при руководителях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апрель – сент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КДН,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нтересов и запросов несовершеннолетних и их законных представителей на предмет организации работы учреждений образования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ординации организации работы учреждений образования в период лет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май – 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утверждение графиков отпусков педагогических работников, руководства учреждений образования, предусматривающих необходимость обеспечения работы с детьми и подростками на протяжении всего летн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азработка программы «Лето – 2025» и планов по реализации данной программы в каждом учреждени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граммы «Лето – 2025» при начальнике отдела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му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графику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рганизация широкого информирования законных представителей несовершеннолетних о деятельности воспитательно-оздоровительных лагерей, организации трудовой и досуговой занятости в летний период, об обеспечении безопасности несовершеннолетних, о родительск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май – 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ГУО «Социально-педагогический центр Кировского района» (далее – СПЦ)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районного родительского собрания </w:t>
            </w:r>
            <w:r>
              <w:rPr>
                <w:rFonts w:eastAsia="Microsoft Sans Serif"/>
                <w:sz w:val="26"/>
                <w:szCs w:val="26"/>
                <w:lang w:bidi="ru-RU"/>
              </w:rPr>
              <w:t>«Безопасное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м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 совместно с заинтересованны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сультационного пункта для оказания информационно-просветительской, коррекционной, психологической и других видов помощи учащимся подконтрольной категории и их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рганизация работы воспитательно-оздоровительных лагерей с дневным пребыванием, с круглосуточным пребыванием, лагерей труда и отдыха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июнь 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учреждения образования, ГУО «Центр дополнительного образования детей и молодежи города Кировска» (далее – ЦДОДи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рганизация трудовых отрядов старшеклассников, профильных разновозрастных отрядов, студенческих отрядов, отрядов милосердия, волонтерских отрядов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отдел по образованию, учреждения образования, БРС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рамках акции «Безопасные 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май – 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учреждения образования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Работа с кадрами, методическ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оведение инструктивно-методических совещаний для руководителей учреждений образования, заместителей директоров по воспитательной работе, руководителей воспитательно-оздоровительных лагерей по вопросам подготовки и проведения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(совместно с заинтересованными), райц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частие в республиканском конкурсе новых моделей организации детского отдыха (в рамках Конкурса на лучший воспитательно-оздоровительный лаге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июль – 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отдел по образованию, воспитательно-оздоровительные лагеря учреждений образования 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рганизация совместной работы с заинтересованными ведомств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актуализация банка данных летней занятости учащихся подконтроль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СП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истематического контроля за учащимися профилактируем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 (совместно с заинтересованными КДН, ИДН), учреждения образования, СП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беспечение проведения обучения несовершеннолетних требованиям безопасности во время их нахождения в воспитательно-оздоровительном лагере, при проведении массовых культурно-спортивных и иных оздоровительных мероприятий (экскурсий, походов, спортивных мероприятий и т.д.) по вопросам пожарной и электробезопасности, действиям в случае возникновения экстремальных ситуаций и осуществление контроля за соблюдением мер по обеспечению безопасности несовершеннолетних, сохранности их жизни 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май – 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учреждения образования (совместно с заинтересованны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Проведение мероприятий с родителями, направленных на формирование родительской ответственности за жизнь, здоровье и безопасность несовершеннолетних детей, соблюдение необходимых санитарно-профилактических мер с участием представителей ЦРБ, райцгэ, РОВД, РОЧС и других заинтересованных структ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беспечение обмена информацией в отношении подконтрольных несовершеннолетних, выезжающих в другую местность, с РОВД для проведения с ними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ИДН РОВД, СПЦ, учреждения образования, другие заинтересованные субъекты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аксимального охвата организованными формами занятости и оздоровления (а также контроля) учащихся подконтрольной категории, детей-сирот, детей-инвалидов, детей из малообеспеченных и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истемного изучения занятости несовершеннолетних подконтрольной категории, детей-сирот, детей-инвалидов, детей из малообеспеченных и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(совместно с заинтересованными: КДН, ИДН РОВД), СПЦ, ЦДОД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рганизация оздоровления и занятости детей с особенностями психофизического развития, в том числе включение их в совместную деятельность со здоровыми сверс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, ГУО «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Кировский центр коррекционно-развивающего обучения и реабилитации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удовой занятости учащихся учреждений общего средн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, управление по тру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оведение межведомственных рейдов по воспитательно-оздоровительным лагерям, местам массового скопления несовершеннолетних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учреждения образования (совместно с КДН, ИД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сещения учащимися музеев, других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, сектор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вещения в СМИ мероприятий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формление с последующим обновлением стендов, информационных уголков по работе учреждений образования в рамках программы «Лето-2025», уголков по безопасной жизнедеятельности, охране труда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 последующим обновлением информации о видах летней занятости на сайте отдела,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основных мероприятий межведомственной программы 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тветственными исполнителями мероприятий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объединений по интересам ЦДОДиМ, спортивных, физкультурно-оздоровительных групп ДЮСШ, ЦКС, сеть библиотек в каникулярное время (по отдельным пл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ЦДОДиМ, Кировская ДЮСШ, сектор культуры, ЦКС, сеть библиоте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отдела нестационарного обслуживания для проведения информационно-развлекательных мероприятий в отдаленных малонаселенных пунктах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 (координация), ЦКС, отдел по образованию, РОЧС, Р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вместных мероприятий с Централизованной клубной сис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,  ЦКС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ru-RU"/>
              </w:rPr>
              <w:t>Профилактическая работа с несовершеннолетними (в том числе с учащимися, с которыми проводится индивидуальная профилактическая работа, состоящими на внутреннем контроле, признанных находящимися в СО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беспечение оздоровления несовершеннолетних, в т.ч. несовершеннолетних подконтрольной категории, в воспитательно-оздоровительных лагерях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несовершеннолетних в республиканских тематических акциях, в межведомственной акции «Забота» и друг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аксимального включения несовершеннолетних в работу производственных бригад, трудовых, волонтерских, студенческих, отрядов милосерди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оведение мероприятий, посвященных Дню защиты детей (районный фестиваль профессий «Подарим радость детям»!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оведение торжественного мероприятия «Выпускной веч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3 июн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ЦДОДиМ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частие в мероприятиях, посвященных государственным праздникам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Митинг-реквием ко Дню всенародной памяти жертв Великой Отечественной войны и геноцида белорусского наро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вон скорб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2 июн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КС, отдел по образованию, отдел идеологической работы и  по делам молодежи райисполкома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скурсий по памятным местам района, области,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для учащихся учреждений образования на базе библиотек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, сеть библиот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частие в районных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сектор спорта и туризма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школьных стадионов, спортивных площадок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спорта и туриз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мероприятий, направленных на формирование культуры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диных дне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, РОЧС, РОВД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лонтерского, милосерднического движения по оказанию помощи ветеранам труда, узникам, детям войны, детям-инвалидам и другим нуждающим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, БРС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благоустройству и озеленению территорий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частие в профориентационных мероприятиях совместно с учреждениями профессионально-технического, среднего и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ий в объединениях по интересам с переменным составом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ЦДОДиМ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частие в мероприятиях областного проекта «#Мая_Зямля_Прыдняпро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 xml:space="preserve">е», марафона «Провожу лето с пользой!», акции «Жизнь прекрасна! Думай! Береги себя!» и иных тематических мероприятиях, направленных на сохранение и укрепление здоровья детей, их творческое и интеллектуальное развитие, нравственное, патриотическое, правовое воспит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ЦДОДиМ, СПЦ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циально-педагогических и психологических служб, школьных стадионов (спортивных залов), компьютерных классов, игровых комнат, видеосалонов, салонов искусств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рганизация трудовой занят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трудовой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управление по труду, отдел по образованию, учреждения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лагерей труда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ученических производственных бригад, трудовых отрядов старшеклассников, экологических и студенческих отря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, БРСМ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рганизация работы воспитательно-оздоровительных лагер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рганизация работы воспитательно- оздоровительных лагерей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рганизация работы лагерей труда и отды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ередвижных палаточных лагерей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отдел по образованию, 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оспитательно-оздоровительного лагеря с круглосуточным пребыванием военно-патриотического профиля для учащихся ГУО «Средняя школа № 1 г.Кир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ГУО «Средняя школа              № 1 г.Кировск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портивно-оздоровительных лагерей с круглосуточным пребыванием сроком не менее 9 дней для учащихся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порта и туризма,  ДЮС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ведомственной программы оздоровления и занятости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ЛЕТО-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утренних дел райисполкома</w:t>
        <w:tab/>
        <w:tab/>
        <w:tab/>
        <w:tab/>
        <w:tab/>
        <w:t>А.В.Комаровский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районного отдел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чрезвычайным ситуациям</w:t>
        <w:tab/>
        <w:tab/>
        <w:tab/>
        <w:tab/>
        <w:tab/>
        <w:t>С.В.Соболь</w:t>
      </w:r>
    </w:p>
    <w:p>
      <w:pPr>
        <w:pStyle w:val="Normal"/>
        <w:spacing w:lineRule="exact" w:line="280" w:before="0" w:after="0"/>
        <w:ind w:right="413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идеологической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и по делам молодежи райисполкома</w:t>
        <w:tab/>
        <w:tab/>
        <w:tab/>
        <w:t>В.Л.Белявска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дующий сектора культуры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исполкома</w:t>
        <w:tab/>
        <w:tab/>
        <w:tab/>
        <w:tab/>
        <w:tab/>
        <w:tab/>
        <w:tab/>
        <w:tab/>
        <w:t>Е.С.Козловска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управления по труду, занятости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социальной защите райисполкома</w:t>
        <w:tab/>
        <w:tab/>
        <w:tab/>
        <w:tab/>
        <w:t>О.Н.Мержий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врач УЗ «Кировский районный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 гигиены и эпидемиологии»</w:t>
        <w:tab/>
        <w:tab/>
        <w:tab/>
        <w:tab/>
        <w:t>Я.В.Молокович</w:t>
      </w:r>
    </w:p>
    <w:p>
      <w:pPr>
        <w:pStyle w:val="Normal"/>
        <w:spacing w:lineRule="exact" w:line="280" w:before="0" w:after="0"/>
        <w:ind w:right="39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сектора спорта и туризм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исполкома</w:t>
        <w:tab/>
        <w:tab/>
        <w:tab/>
        <w:tab/>
        <w:tab/>
        <w:tab/>
        <w:tab/>
        <w:tab/>
        <w:t>В.Н.Белян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по образованию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исполкома</w:t>
        <w:tab/>
        <w:tab/>
        <w:tab/>
        <w:tab/>
        <w:tab/>
        <w:tab/>
        <w:tab/>
        <w:tab/>
        <w:t>Н.Е.Третьяков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0" w:after="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20" w:after="0"/>
      <w:jc w:val="both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7:00Z</dcterms:created>
  <dc:creator>Елена Павловна</dc:creator>
  <dc:description/>
  <cp:keywords/>
  <dc:language>en-US</dc:language>
  <cp:lastModifiedBy>Елена Вавилова</cp:lastModifiedBy>
  <cp:lastPrinted>2025-06-02T07:57:00Z</cp:lastPrinted>
  <dcterms:modified xsi:type="dcterms:W3CDTF">2025-06-02T04:58:00Z</dcterms:modified>
  <cp:revision>38</cp:revision>
  <dc:subject/>
  <dc:title/>
</cp:coreProperties>
</file>