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сентябрь 2025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Гаврилова Лариса Прокофьевна</cp:lastModifiedBy>
  <cp:lastPrinted>2025-09-03T11:35:00Z</cp:lastPrinted>
  <dcterms:modified xsi:type="dcterms:W3CDTF">2025-09-03T11:42:00Z</dcterms:modified>
  <cp:revision>32</cp:revision>
  <dc:subject/>
  <dc:title/>
</cp:coreProperties>
</file>