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ейскурант цен платных услуг, утвержденных и оказы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и культуры ГУК «Централизован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убная система Кировского района» с 01.01.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отека с конкурсной развлекательной ночной дискотеч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развлекате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ая сюжетно- игровая 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игровой программой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ниматель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 развлекате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оздравление на дому «Праздник в гости к 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атрализова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 (свадеб, юбилеев, огоньков, балов, профессиональных праздников)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 (свадеб, юбилеев, огоньков, балов, профессиональных празд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ниматель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казочных героев, экспозиций и отдельных предметов для фотосъем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съ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казочных героев, экспозиций и отдельных предметов для фотосъемки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съ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 ( ДК Жили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 «Американский п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( 1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пий из книг, брошюр, газет, журналов,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ейного пи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 «Имя нар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е путешествие «</w:t>
            </w:r>
            <w:r>
              <w:rPr>
                <w:sz w:val="24"/>
                <w:szCs w:val="24"/>
                <w:lang w:val="be-BY"/>
              </w:rPr>
              <w:t>Вандроўка па Любоніцкай зямл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меров художественной самодеятельности, написания сценария и проведения репе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вукотехнического, светового, музыкального сопровож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вукотехнического, светового, музыкального сопровождения мероприятий  (в сельских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– розыгрыш «Мастерская кра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ерфобиндирование (без облож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биндирование (с облож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етского электр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билет за посещение Памятного знака «Памяти сожжённых деревень Могилевской области в д. Борки»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4"/>
                <w:szCs w:val="24"/>
              </w:rPr>
              <w:t xml:space="preserve">Групповое посещение Памятного знака «Памяти сожжённых деревень Могилевской области в д. Борки» с видеоэкскурсом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Забыть нельзя – не помнить невозможно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ы до 20 челове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ы более 20 челове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ы учащихся до 20 челове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ы учащихся более 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7:00Z</dcterms:created>
  <dc:creator>User</dc:creator>
  <dc:description/>
  <cp:keywords/>
  <dc:language>en-US</dc:language>
  <cp:lastModifiedBy>лена</cp:lastModifiedBy>
  <cp:lastPrinted>2025-02-04T13:12:00Z</cp:lastPrinted>
  <dcterms:modified xsi:type="dcterms:W3CDTF">2025-02-04T12:55:00Z</dcterms:modified>
  <cp:revision>5</cp:revision>
  <dc:subject/>
  <dc:title>УТВЕРЖДАЮ</dc:title>
</cp:coreProperties>
</file>