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2"/>
        <w:gridCol w:w="4139"/>
      </w:tblGrid>
      <w:tr>
        <w:trPr>
          <w:trHeight w:val="1015" w:hRule="exact"/>
        </w:trPr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706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466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3 мая 2024 г. № 10-15</w:t>
            </w:r>
          </w:p>
        </w:tc>
        <w:tc>
          <w:tcPr>
            <w:tcW w:w="1072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Header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432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be-BY" w:eastAsia="en-US"/>
              </w:rPr>
            </w:pPr>
            <w:r>
              <w:rPr>
                <w:color w:val="FFFFFF"/>
                <w:lang w:val="be-BY" w:eastAsia="en-US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Кировск</w:t>
            </w:r>
          </w:p>
          <w:p>
            <w:pPr>
              <w:pStyle w:val="Header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be-BY" w:eastAsia="en-US"/>
              </w:rPr>
              <w:t>Проект</w:t>
            </w:r>
          </w:p>
        </w:tc>
      </w:tr>
    </w:tbl>
    <w:p>
      <w:pPr>
        <w:pStyle w:val="Normal"/>
        <w:spacing w:lineRule="auto" w:line="360"/>
        <w:ind w:right="5245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158791609"/>
      <w:bookmarkStart w:id="1" w:name="_Hlk158791609"/>
      <w:bookmarkEnd w:id="1"/>
    </w:p>
    <w:p>
      <w:pPr>
        <w:pStyle w:val="Normal"/>
        <w:spacing w:lineRule="exact" w:line="280"/>
        <w:ind w:righ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О Доске почета Кировского райо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bookmarkStart w:id="2" w:name="_Hlk158791609"/>
      <w:bookmarkStart w:id="3" w:name="_Hlk158791609"/>
      <w:bookmarkEnd w:id="3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 4 января 2010 г. № 108-3 «О местном управлении и самоуправлении в Республике Беларусь</w:t>
      </w:r>
      <w:bookmarkStart w:id="4" w:name="_GoBack"/>
      <w:bookmarkEnd w:id="4"/>
      <w:r>
        <w:rPr>
          <w:sz w:val="30"/>
          <w:szCs w:val="30"/>
        </w:rPr>
        <w:t>» Киров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Инструкцию о Доске почета Кировского района (прилагается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Г.П.Слабодников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3.05.2024 № 10-15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Доске почета Кировского район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стоящей Инструкцией определяются условия и порядок занесения на Доску почета Кировского района (далее – Доска почета) победителей ежегодных соревнований, районного конкурса по присвоению почетного звания «Человек года Кировщины» за год, предшествующий отчетному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Занесение на Доску почета является общественным признанием и поощрением победителей ежегодных соревнований, районного конкурса по присвоению почетного звания «Человек года Кировщи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Количество мест на Доске почета – 56, в том числе дл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 победителей ежегодных соревнова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 (их представительств, филиалов, иных обособленных структурных подразделений, расположенных на территории Кировского района, признанных победителями ежегодных соревнований – 2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тников ведущих профессий организаций Кировского района, а также субъектов малого и среднего предпринимательства – юридических лиц, зарегистрированных на территории Кировского района – 2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физических лиц, занятых по основному месту работы в организациях, расположенных (осуществляющих деятельность) на территории Кировского района, независимо от их организационно-правовых форм и форм собственности – победителей районного конкурса по присвоению почетного звания «Человек года Кировщины» –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тдел идеологической работы и по делам молодежи Кировского районного исполнительного комитета до 1 мая года, следующего за отчетным, обеспечивает ежегодное обновление на Доске почета информации о победителях соревнований и конкурса, указанных в пункте 2 настоящей Инстр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Организациям (их представительствам, филиалам, иным обособленным структурным подразделениям, расположенным на территории Кировского района), работникам ведущих профессий организаций Кировского района, а также субъектам малого и среднего предпринимательства – юридическим лицам, зарегистрированным на территории Кировского района, признанными победителями ежегодных соревнований, физическим лицам, занятым по основному месту работы в организациях, расположенных (осуществляющих деятельность) на территории Кировского района, независимо от их организационно-правовых форм и форм собственности, победителям районного конкурса по присвоению почетного звания «Человек года Кировщины», занесенным на Доску почета, вручаются свидетельства о занесении на Доску почета в рамках, цве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видетельств осуществляет отдел идеологической работы и по делам молодежи Кировского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ручение свидетельств, указанных в части первой настоящего пункта, осуществляет председатель Кировского районного исполнительного комитета в торжественной обстановке. В случае отсутствия председателя Кировского районного исполнительного комитета вручение осуществляет должностное лицо Кировского районного исполнительного комитета по его поручен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Финансирование расходов, связанных с занесением на Доску почета, изготовлением свидетельств, приобретением рамок, цветов, в том числе с изготовлением фотографий, осуществляется за счет средств районного бюджета.</w:t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Cs w:val="24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eastAsia="Calibri"/>
      <w:szCs w:val="22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ordwrapper">
    <w:name w:val="word-wrapper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30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47:00Z</dcterms:created>
  <dc:creator>karankevich_nv</dc:creator>
  <dc:description/>
  <dc:language>en-US</dc:language>
  <cp:lastModifiedBy>Пользователь Windows</cp:lastModifiedBy>
  <cp:lastPrinted>2024-04-30T08:56:00Z</cp:lastPrinted>
  <dcterms:modified xsi:type="dcterms:W3CDTF">2025-06-05T14:47:00Z</dcterms:modified>
  <cp:revision>2</cp:revision>
  <dc:subject/>
  <dc:title/>
</cp:coreProperties>
</file>