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январь 2025 года 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Печень Светлана Владимировна</cp:lastModifiedBy>
  <cp:lastPrinted>2025-01-03T10:28:00Z</cp:lastPrinted>
  <dcterms:modified xsi:type="dcterms:W3CDTF">2025-01-06T09:22:00Z</dcterms:modified>
  <cp:revision>16</cp:revision>
  <dc:subject/>
  <dc:title/>
</cp:coreProperties>
</file>