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6" w:leader="none"/>
          <w:tab w:val="left" w:pos="136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566" w:leader="none"/>
          <w:tab w:val="left" w:pos="1360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земельных участков, предлагаемых для создания малых пекаре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93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я, контактная информ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5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ный 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213931, Могилевская  область, г.Кировск, ул.Кирова,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, факс, 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+375-2237 79140, 7914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с +375-2237 79132;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r>
              <w:rPr>
                <w:sz w:val="24"/>
                <w:lang w:val="en-US"/>
              </w:rPr>
              <w:t xml:space="preserve">kirovrec.econom@mail.r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@kirovsk.gov.b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роительство объекта придорожного сервиса в Кировском районе </w:t>
            </w:r>
            <w:r>
              <w:rPr>
                <w:sz w:val="26"/>
                <w:szCs w:val="26"/>
              </w:rPr>
              <w:t>(155 км автодороги М5/Е271 Минск-Гомель в районе площадки отдыха</w:t>
            </w:r>
            <w:r>
              <w:rPr>
                <w:sz w:val="24"/>
                <w:szCs w:val="24"/>
              </w:rPr>
              <w:t>), Предполагаемый земельный участок – 0,40 га, водоснабжение – 70 м., электроснабжение – от проектируемого ТП, подъездные пути – 100 м от трассы М-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онная привлекательность: близкое расположение трассы М-5 Минск-Гомель, являющейся частью европейского автомобильного маршрута Е 27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ЗС «Белоруснефть-Могилевоблнефтепродукт» и стоянки для большегрузных автомобилей, гарантируют непрерывный поток автомобилей и посетителей круглый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7760" cy="306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6" t="13018" r="4267" b="15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, увеличение общедоступных посадочных мест в объекте общественного питания, развитие придорожного серви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851" w:right="675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rFonts w:ascii="Arial" w:hAnsi="Arial" w:cs="Arial"/>
      <w:color w:val="221E1F"/>
      <w:sz w:val="18"/>
      <w:szCs w:val="18"/>
      <w:u w:val="single"/>
    </w:rPr>
  </w:style>
  <w:style w:type="character" w:styleId="Xdtextboxctrl57msxeditplaintext">
    <w:name w:val="xdtextbox ctrl57 ms-xedit-plaintext"/>
    <w:basedOn w:val="Style13"/>
    <w:qFormat/>
    <w:rPr/>
  </w:style>
  <w:style w:type="character" w:styleId="Xdtextboxctrl56msxeditplaintext">
    <w:name w:val="xdtextbox ctrl56 ms-xedit-plain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autoSpaceDE w:val="false"/>
      <w:ind w:right="76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" w:hAnsi="Times" w:cs="Times"/>
      <w:color w:val="666666"/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3:00Z</dcterms:created>
  <dc:creator>черный</dc:creator>
  <dc:description/>
  <cp:keywords/>
  <dc:language>en-US</dc:language>
  <cp:lastModifiedBy>Которажук Светлана Сергеевна</cp:lastModifiedBy>
  <cp:lastPrinted>2017-01-11T17:27:00Z</cp:lastPrinted>
  <dcterms:modified xsi:type="dcterms:W3CDTF">2025-06-13T07:33:00Z</dcterms:modified>
  <cp:revision>2</cp:revision>
  <dc:subject/>
  <dc:title>Наименование</dc:title>
</cp:coreProperties>
</file>