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6" w:leader="none"/>
        </w:tabs>
        <w:spacing w:lineRule="auto" w:line="232"/>
        <w:ind w:right="382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атериал для использования при проведении информационно-разъяснительной работы (ИПГ при сельисполкомах, август 2025)</w:t>
      </w:r>
    </w:p>
    <w:p>
      <w:pPr>
        <w:pStyle w:val="Normal"/>
        <w:tabs>
          <w:tab w:val="clear" w:pos="708"/>
          <w:tab w:val="left" w:pos="2716" w:leader="none"/>
        </w:tabs>
        <w:spacing w:lineRule="auto" w:line="232"/>
        <w:ind w:right="382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716" w:leader="none"/>
        </w:tabs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НФОРМАЦИЮ О ТРЕБОВАНИЯХ, </w:t>
        <w:br/>
        <w:t xml:space="preserve">ПРЕДЪЯВЛЯЕМЫХ К ИСПОЛЬЗОВАНИЮ ЗЕМЕЛЬНЫХ УЧАСТКОВ САДОВОДЧЕСКИМИ ТОВАРИЩЕСТВАМИ </w:t>
        <w:br/>
        <w:t>И ИХ ЧЛЕНАМИ</w:t>
      </w:r>
    </w:p>
    <w:p>
      <w:pPr>
        <w:pStyle w:val="Normal"/>
        <w:tabs>
          <w:tab w:val="clear" w:pos="708"/>
          <w:tab w:val="left" w:pos="2716" w:leader="none"/>
        </w:tabs>
        <w:spacing w:lineRule="auto" w:line="23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атериал представлен главным управлением землеустройства </w:t>
        <w:br/>
        <w:t>Могилевского областного исполнительного комитета</w:t>
      </w:r>
    </w:p>
    <w:p>
      <w:pPr>
        <w:pStyle w:val="Normal"/>
        <w:tabs>
          <w:tab w:val="clear" w:pos="708"/>
          <w:tab w:val="left" w:pos="2716" w:leader="none"/>
        </w:tabs>
        <w:spacing w:lineRule="auto" w:line="232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Article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bookmarkStart w:id="0" w:name="_Hlk205802159"/>
      <w:bookmarkEnd w:id="0"/>
      <w:r>
        <w:rPr>
          <w:sz w:val="30"/>
          <w:szCs w:val="30"/>
          <w:lang w:val="ru-RU"/>
        </w:rPr>
        <w:t>Кодекс о земле и Положение о садоводческом товариществе.</w:t>
      </w:r>
    </w:p>
    <w:p>
      <w:pPr>
        <w:pStyle w:val="Article"/>
        <w:spacing w:lineRule="auto" w:line="232" w:before="0" w:after="0"/>
        <w:ind w:left="0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В соответствии со статьей 106 Кодекса Республики Беларусь о земле землепользователи, в том числе владельцы и собственники садовых участков, должны осуществлять в границах предоставленных </w:t>
        <w:br/>
        <w:t xml:space="preserve">им (находящихся у них) земельных участков следующие мероприятия </w:t>
        <w:br/>
        <w:t>по охране земель:</w:t>
      </w:r>
    </w:p>
    <w:p>
      <w:pPr>
        <w:pStyle w:val="Underpoint"/>
        <w:spacing w:lineRule="auto" w:line="232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лагоустраивать и эффективно использовать землю, земельные участки;</w:t>
      </w:r>
    </w:p>
    <w:p>
      <w:pPr>
        <w:pStyle w:val="Underpoint"/>
        <w:spacing w:lineRule="auto" w:line="232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хранять плодородие почв и иные полезные свойства земель;</w:t>
      </w:r>
    </w:p>
    <w:p>
      <w:pPr>
        <w:pStyle w:val="Underpoint"/>
        <w:spacing w:lineRule="auto" w:line="232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щищать земли от водной и ветровой эрозии, подтопления, заболачивания, засоления, иссушения, уплотнения, загрязнения (засорения) отходами, химическими и радиоактивными веществами, иных вредных воздействий;</w:t>
      </w:r>
    </w:p>
    <w:p>
      <w:pPr>
        <w:pStyle w:val="Underpoint"/>
        <w:spacing w:lineRule="auto" w:line="232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отвращать зарастание сельскохозяйственных земель древесно-кустарниковой растительностью (насаждениями) и сорняками;</w:t>
      </w:r>
    </w:p>
    <w:p>
      <w:pPr>
        <w:pStyle w:val="Underpoint"/>
        <w:spacing w:lineRule="auto" w:line="232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нимать, сохранять и использовать плодородный слой земель </w:t>
        <w:br/>
        <w:t>при проведении работ, связанных со строительством.</w:t>
      </w:r>
    </w:p>
    <w:p>
      <w:pPr>
        <w:pStyle w:val="Point"/>
        <w:spacing w:lineRule="auto" w:line="232" w:before="0" w:after="0"/>
        <w:ind w:firstLine="709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Финансирование мероприятий по охране земель осуществляется </w:t>
        <w:br/>
        <w:t>за счет собственных средств землепользователей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ом Президента Республики Беларусь от 30 мая 2023 г. № 155 </w:t>
        <w:br/>
        <w:t xml:space="preserve">«О садоводческих товариществах» утверждено Положение </w:t>
        <w:br/>
        <w:t>о садоводческом товариществе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м определяются правовое положение, условия создания, деятельности, реорганизации и ликвидации товарищества, права </w:t>
        <w:br/>
        <w:t>и обязанности его членов, иных лиц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ищество является некоммерческой организацией, осуществляет свою деятельность на основе членства граждан, использования предоставленных для коллективного садоводства земельных участков в целях выращивания плодовых, ягодных, овощных, декоративных и иных сельскохозяйственных культур, создания условий для отдыха и досуга, удовлетворения иных связанных с членством в товариществе потребностей членов товари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варищество действует на основании устава, в котором содержатся цели и предмет деятельности товарищества, права </w:t>
        <w:br/>
        <w:t>и обязанности членов товарищества и т.д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вариществе действуют правила внутреннего распорядка, которые разрабатываются в соответствии с типовыми правилами внутреннего распорядка товарищества, утверждаемыми Советом Министров Республики Беларусь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ельные участки для коллективного садоводства предоставляются товариществу и гражданам в соответствии с законодательством об охране и использовании земель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bookmarkStart w:id="1" w:name="_Hlk205802159"/>
      <w:bookmarkEnd w:id="1"/>
      <w:r>
        <w:rPr>
          <w:sz w:val="30"/>
          <w:szCs w:val="30"/>
        </w:rPr>
        <w:t xml:space="preserve">Освоение земельных участков общего пользования, включая создание объектов общего пользования товарищества, осуществляется </w:t>
        <w:br/>
        <w:t>за счет средств товари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ельные участки членов товарищества осваиваются за счет средств членов товари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оение земельных участков общего пользования и земельных участков членов товарищества может быть начато после установления </w:t>
        <w:br/>
        <w:t>на местности фиксированных границ земельных участков общего пользования товарищества и земельных участков членов товарищества в соответствии с проектом организации и застройки территории товарищества и получения товариществом и его членами правоудостоверяющих документов на земельные участк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е границ земельных участков для коллективного садоводства и (или) застройки территории товарищества не допускается без внесения в установленном порядке изменений в утвержденный проект организации и застройки территории товарищества, за исключением случаев, предусмотренных законодательными актам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товарищества вправе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ть деятельность на предоставленном ему земельном участке в соответствии с Положением, иными актами законодательства, уставом и правилами внутреннего распорядка товариществ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существлять в соответствии со строительными, природоохранными, санитарно-гигиеническими, противопожарными </w:t>
        <w:br/>
        <w:t xml:space="preserve">и иными требованиями законодательства, в том числе обязательными </w:t>
        <w:br/>
        <w:t xml:space="preserve">для соблюдения техническими нормативными правовыми актами, </w:t>
        <w:br/>
        <w:t xml:space="preserve">и проектом организации и застройки территории товарищества строительство, в том числе реконструкцию, садовых домиков, хозяйственных построек и иных сооружений, необходимых </w:t>
        <w:br/>
        <w:t>для коллективного садоводств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споряжаться принадлежащими ему на праве частной собственности земельным участком, садовым домиком, хозяйственными постройками и иными сооружениями (долями в праве на них)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ьзоваться объектами общего пользования товарищества </w:t>
        <w:br/>
        <w:t xml:space="preserve">в порядке, определяемом уставом товарищества, проектом организации </w:t>
        <w:br/>
        <w:t>и застройки территории товарищества, правилами внутреннего распорядка товарищества и решениями общего собрания (собрания уполномоченных)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споряжаться плодовой, ягодной, овощной, декоративной и иной сельскохозяйственной продукцией, выращенной на предоставленном ему земельном участке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товарищества обязан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полнять требования, установленные Положением, иными актами законодательства, уставом и правилами внутреннего распорядка товарищества, решениями общего собрания (собрания уполномоченных), правления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ступить к освоению земельного участка, предоставленного </w:t>
        <w:br/>
        <w:t>для коллективного садоводства, в порядке, установленном законодательством об охране и использовании земель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пользовать предоставленный земельный участок в соответствии </w:t>
        <w:br/>
        <w:t xml:space="preserve">с его целевым назначением, содержать его в порядке, осуществлять мероприятия по защите растений, регулированию распространения </w:t>
        <w:br/>
        <w:t xml:space="preserve">и численности видов растений, распространение и численность которых подлежат регулированию в соответствии с законодательством об охране </w:t>
        <w:br/>
        <w:t>и использовании растительного мир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нарушать права других членов товариществ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полнять иные обязанности, предусмотренные Положением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выполнения или ненадлежащего выполнения членом товарищества обязанностей, правлением ему выносится письменное предупреждение, в котором указывается срок для устранения допущенных нарушений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ы между товариществом, его членами и иными лицами решаются судом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внесения изменений и (или) дополнений в устав товарищества, утверждение правил внутреннего распорядка товарищества, принятие решений о формировании и использовании объектов общего пользования товарищества, решений по обращению </w:t>
        <w:br/>
        <w:t>с объектами растительного мира, расположенными на земельных участках общего пользования товарищества относятся к компетенции общего собрания.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авление товарищества: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освоение и использование земельных участков общего пользования в соответствии  их целевым назначением согласно проекту организации и застройки территории товарищества, а также согласовывает изъятие и предоставление земельных участков, изменение границ земельных участков, расположенных в границах товарищества, обеспечивает содержание объектов общего пользования товарищества </w:t>
        <w:br/>
        <w:t xml:space="preserve">в надлежащем состоянии и выполнение планов ремонтно-хозяйственных работ в товариществе, а также проведение на земельных участках общего пользования мероприятий по регулированию распространения </w:t>
        <w:br/>
        <w:t xml:space="preserve">и численности видов растений, распространение и численность которых подлежат регулированию в соответствии с законодательством об охране </w:t>
        <w:br/>
        <w:t>и использовании растительного мир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ирует выполнение членами товарищества его устава, решений общего собрания (собрания уполномоченных) и правления, </w:t>
        <w:br/>
        <w:t>а также правил внутреннего распорядка товариществ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ует выполнение мероприятий по сбору и удалению отходов, образующихся в товариществе, в соответствии с законодательством </w:t>
        <w:br/>
        <w:t>об обращении с отходами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атривает разногласия, возникшие между членами товарищества по вопросам, связанным с реализацией их прав </w:t>
        <w:br/>
        <w:t>и обязанностей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ирует соответствующий местный исполнительный </w:t>
        <w:br/>
        <w:t>и распорядительный орган о наличии на территории товарищества незанятых, неиспользуемых, используемых не по целевому назначению земельных участков либо земельных участков без наличия правоудостоверяющих документов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Земельная амнистия в садоводческих товариществах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Земельные участки для коллективного садоводства в садоводческих товариществах предоставлялись гражданам согласно утвержденного проекта организации и застройки территории товари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До 1 февраля 2006 года документами, удостоверяющими право </w:t>
        <w:br/>
        <w:t xml:space="preserve">на земельный участок, являлись государственный акт на земельный участок или удостоверение на право временного пользования земельным участком, а также зарегистрированный договор аренды земельного участка. С 1 февраля 2006 года право на земельный участок удостоверяется свидетельством (удостоверением) о государственной регистрации. Государственные акты на земельные участки, выданные </w:t>
        <w:br/>
        <w:t xml:space="preserve">до 1 февраля 2006 года, являются действительными и имеют одинаковую юридическую силу со свидетельством (удостоверением) </w:t>
        <w:br/>
        <w:t xml:space="preserve">о государственной регистрации.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При изготовлении государственного акта на земельный участок, предоставленный для коллективного садоводства, установление фиксированной границы земельного участка не производилось. Размеры земельного участка в государственном акте указывались согласно проект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организации и застройки территории товарищества.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Вместе с тем, не всегда фактически сложившаяся граница земельного участка в садоводческом товариществе соответствует ранее разработанному проекту организации и застройки территории товарищества. Зачастую граждане самостоятельно, либо с согласия соседних землепользователей, изменяли границы своих земельных участков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Действующий до 1 сентября 2022 года для членов садоводческих товариществ порядок оформления документов на земельные участки предусматривал обязательное соответствие фактической границы </w:t>
        <w:br/>
        <w:t xml:space="preserve">и площади предоставленного земельного участка проекту организации </w:t>
        <w:br/>
        <w:t xml:space="preserve">и застройки садоводческого товарищества. Любое несоответствие требовало внесения изменений в данный проект, что в свою очередь значительно увеличивало сумму расходов на оформление документов </w:t>
        <w:br/>
        <w:t xml:space="preserve">и служило причиной отказа граждан от их оформления.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С 1 сентября 2022 года в силу вступила норма, содержащаяся </w:t>
        <w:br/>
        <w:t xml:space="preserve">в пункте 3 статьи 2 Закона Республики Беларусь от 18 июля 2022 года </w:t>
      </w:r>
      <w:r>
        <w:rPr>
          <w:sz w:val="30"/>
          <w:szCs w:val="30"/>
        </w:rPr>
        <w:br/>
      </w:r>
      <w:r>
        <w:rPr>
          <w:sz w:val="30"/>
          <w:szCs w:val="30"/>
          <w:lang w:val="en-US"/>
        </w:rPr>
        <w:t xml:space="preserve">№ 195-З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Об изменении кодексов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 xml:space="preserve">, согласно которой на три года </w:t>
      </w:r>
      <w:r>
        <w:rPr>
          <w:sz w:val="30"/>
          <w:szCs w:val="30"/>
        </w:rPr>
        <w:br/>
      </w:r>
      <w:r>
        <w:rPr>
          <w:sz w:val="30"/>
          <w:szCs w:val="30"/>
          <w:lang w:val="en-US"/>
        </w:rPr>
        <w:t>(до 1 сентября 2025 года) был упрощен порядок оформления земельных участков членам садоводческих товариществ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Статьей 5 Закона Республики Беларусь от 5 декабря 2024 года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 xml:space="preserve">44-З «Об изменении законов по вопросам государственной регистрации недвижимого имущества, прав на него и сделок с ним» срок земельной амнистии, </w:t>
        <w:br/>
        <w:t xml:space="preserve">в том числе и в садоводческих товариществах, продлен до 1 января </w:t>
      </w:r>
      <w:r>
        <w:rPr>
          <w:sz w:val="30"/>
          <w:szCs w:val="30"/>
        </w:rPr>
        <w:br/>
      </w:r>
      <w:r>
        <w:rPr>
          <w:sz w:val="30"/>
          <w:szCs w:val="30"/>
          <w:lang w:val="en-US"/>
        </w:rPr>
        <w:t>2028 года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Таким образом садоводы могут в установленном порядке оформить свои земельные участки по фактическому пользованию </w:t>
        <w:br/>
        <w:t>без внесения изменений в утвержденный проект организации и застройки территории садоводческого товариществ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Сделать это можно при соблюдении в совокупности следующих условий:</w:t>
        <w:br/>
        <w:t>– садоводческое товарищество создано до 1 сентября 2022 года;</w:t>
        <w:br/>
        <w:t xml:space="preserve">– заинтересованным лицом подано соответствующее заявление </w:t>
      </w:r>
      <w:r>
        <w:rPr>
          <w:sz w:val="30"/>
          <w:szCs w:val="30"/>
        </w:rPr>
        <w:br/>
      </w:r>
      <w:r>
        <w:rPr>
          <w:sz w:val="30"/>
          <w:szCs w:val="30"/>
          <w:lang w:val="en-US"/>
        </w:rPr>
        <w:t>до 1 января 2028 год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– </w:t>
      </w:r>
      <w:r>
        <w:rPr>
          <w:sz w:val="30"/>
          <w:szCs w:val="30"/>
          <w:lang w:val="en-US"/>
        </w:rPr>
        <w:t xml:space="preserve">фактическое местоположение границы предоставляемого земельного участка соответствует внешней границе садоводческого товарищества, зарегистрированной в едином государственном регистре недвижимого имущества или содержащейся в земельно-информационной системе Беларуси, а в случае их несоответствия внесены изменения </w:t>
        <w:br/>
        <w:t xml:space="preserve">в документы этого регистра или внесены исправления в эту систему </w:t>
        <w:br/>
        <w:t xml:space="preserve">в отношении внешней границы товарищества, установленной </w:t>
        <w:br/>
        <w:t>по фактическому пользовани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Предоставление земельного участка по фактическому пользованию подразумевает, что в его границу должны быть включены садовый домик, хозяйственные строения и другие сооружения, необходимые для ведения коллективного садоводства, при этом общая площадь земельного участка не должна превышать 0,15 га, независимо от количества находящихся </w:t>
        <w:br/>
        <w:t xml:space="preserve">у гражданина иных земельных участков для таких целей в этом садоводческом товариществе и их площади. В случае наличия </w:t>
        <w:br/>
        <w:t xml:space="preserve">в садоводческом товариществе свободных (незанятых) земельных участков местный исполнительный комитет по заявлению гражданина может предоставить несколько земельных участков при условии, </w:t>
        <w:br/>
        <w:t>что площадь каждого из них не будет превышать 0,1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га. Земельные участки для коллективного садоводства по фактическому пользованию предоставляются гражданам с учетом требований, предъявляемых </w:t>
        <w:br/>
        <w:t>к ширине улиц и проездов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Вместе с тем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 решении земельных вопросов каждый случай индивидуален и требует детального изучения сложившейся ситуации.</w:t>
      </w:r>
      <w:r>
        <w:rPr>
          <w:sz w:val="30"/>
          <w:szCs w:val="30"/>
        </w:rPr>
        <w:t xml:space="preserve"> </w:t>
        <w:br/>
      </w:r>
      <w:r>
        <w:rPr>
          <w:sz w:val="30"/>
          <w:szCs w:val="30"/>
          <w:lang w:val="en-US"/>
        </w:rPr>
        <w:t>Не всегда допущенные гражданами факты изменения границ земельных участков возможно узаконить в упрощенной порядке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Обязанность каждого члена садоводческого товарищества оформить правоудостоверяющий документ и зарегистрировать права на земельный участок предусмотрена пунктом 4 Указа Президента Республики Беларусь от 30 мая 2023 г. № 155 «О садоводческих товариществах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  <w:lang w:val="en-US"/>
        </w:rPr>
        <w:t xml:space="preserve">Надеемся, что упрощение порядка оформления документов </w:t>
        <w:br/>
        <w:t>на земельные участки в садоводческих товариществах, а также введение понижающего коэффициента при приобретении их в частную собственность будут способствовать повышению активности членов садоводческих товариществ на получение либо приведение в порядок уже имеющихся документов на земельные участ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ascii="Tahoma" w:hAnsi="Tahoma" w:cs="Tahoma"/>
      <w:sz w:val="24"/>
    </w:rPr>
  </w:style>
  <w:style w:type="paragraph" w:styleId="1">
    <w:name w:val=" Знак1"/>
    <w:basedOn w:val="Normal"/>
    <w:qFormat/>
    <w:pPr>
      <w:keepNext w:val="true"/>
      <w:keepLines/>
      <w:autoSpaceDE w:val="false"/>
      <w:spacing w:lineRule="exact" w:line="240" w:before="120" w:after="120"/>
      <w:jc w:val="both"/>
    </w:pPr>
    <w:rPr>
      <w:iCs/>
      <w:color w:val="FF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/>
    </w:pPr>
    <w:rPr>
      <w:sz w:val="29"/>
      <w:szCs w:val="2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3:00Z</dcterms:created>
  <dc:creator>Dmitrii</dc:creator>
  <dc:description/>
  <cp:keywords/>
  <dc:language>en-US</dc:language>
  <cp:lastModifiedBy>Дерешева Юлия Ивановна</cp:lastModifiedBy>
  <cp:lastPrinted>2025-08-11T15:37:00Z</cp:lastPrinted>
  <dcterms:modified xsi:type="dcterms:W3CDTF">2025-08-15T05:55:00Z</dcterms:modified>
  <cp:revision>8</cp:revision>
  <dc:subject/>
  <dc:title>ДЗЯРЖАЎНЫ КАМІТЭТ</dc:title>
</cp:coreProperties>
</file>