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72"/>
        <w:gridCol w:w="4139"/>
      </w:tblGrid>
      <w:tr>
        <w:trPr>
          <w:trHeight w:val="1015" w:hRule="exact"/>
        </w:trPr>
        <w:tc>
          <w:tcPr>
            <w:tcW w:w="4503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342265" simplePos="0" locked="0" layoutInCell="0" allowOverlap="1" relativeHeight="2">
                  <wp:simplePos x="0" y="0"/>
                  <wp:positionH relativeFrom="margin">
                    <wp:posOffset>2542540</wp:posOffset>
                  </wp:positionH>
                  <wp:positionV relativeFrom="paragraph">
                    <wp:posOffset>58420</wp:posOffset>
                  </wp:positionV>
                  <wp:extent cx="647700" cy="66611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102" w:hRule="exact"/>
        </w:trPr>
        <w:tc>
          <w:tcPr>
            <w:tcW w:w="4503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МАГІЛЁЎСКІ АБЛАСНЫ</w:t>
            </w:r>
          </w:p>
          <w:p>
            <w:pPr>
              <w:pStyle w:val="Header"/>
              <w:jc w:val="center"/>
              <w:rPr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ВЫКАНАЎЧЫ КАМІТЭ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МОГИЛЕВСКИЙ ОБЛАСТНОЙ ИСПОЛНИТЕЛЬНЫЙ КОМИТЕТ</w:t>
            </w:r>
          </w:p>
        </w:tc>
      </w:tr>
      <w:tr>
        <w:trPr>
          <w:trHeight w:val="706" w:hRule="exact"/>
        </w:trPr>
        <w:tc>
          <w:tcPr>
            <w:tcW w:w="4503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КІРАЎСКІ РАЁННЫ</w:t>
            </w:r>
          </w:p>
          <w:p>
            <w:pPr>
              <w:pStyle w:val="Header"/>
              <w:jc w:val="center"/>
              <w:rPr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ВЫКАНАЎЧЫ КАМІТЭТ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КИРОВСКИЙ РАЙОННЫЙ ИСПОЛНИТЕЛЬНЫЙ КОМИТЕТ</w:t>
            </w:r>
          </w:p>
        </w:tc>
      </w:tr>
      <w:tr>
        <w:trPr>
          <w:trHeight w:val="680" w:hRule="exact"/>
        </w:trPr>
        <w:tc>
          <w:tcPr>
            <w:tcW w:w="4503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  <w:t>РАШЭННЕ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  <w:t>РЕШЕНИЕ</w:t>
            </w:r>
          </w:p>
        </w:tc>
      </w:tr>
      <w:tr>
        <w:trPr>
          <w:trHeight w:val="466" w:hRule="exact"/>
        </w:trPr>
        <w:tc>
          <w:tcPr>
            <w:tcW w:w="4503" w:type="dxa"/>
            <w:tcBorders/>
            <w:vAlign w:val="center"/>
          </w:tcPr>
          <w:p>
            <w:pPr>
              <w:pStyle w:val="Header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3 мая 2024 г. № 10-15</w:t>
            </w:r>
          </w:p>
        </w:tc>
        <w:tc>
          <w:tcPr>
            <w:tcW w:w="1072" w:type="dxa"/>
            <w:tcBorders/>
          </w:tcPr>
          <w:p>
            <w:pPr>
              <w:pStyle w:val="Header"/>
              <w:snapToGrid w:val="false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Header"/>
              <w:snapToGrid w:val="false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Header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</w:tr>
      <w:tr>
        <w:trPr>
          <w:trHeight w:val="432" w:hRule="exact"/>
        </w:trPr>
        <w:tc>
          <w:tcPr>
            <w:tcW w:w="4503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en-US"/>
              </w:rPr>
              <w:t>г. Кіраўск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be-BY" w:eastAsia="en-US"/>
              </w:rPr>
            </w:pPr>
            <w:r>
              <w:rPr>
                <w:color w:val="FFFFFF"/>
                <w:lang w:val="be-BY" w:eastAsia="en-US"/>
              </w:rPr>
              <w:t>Г.</w:t>
            </w:r>
            <w:r>
              <w:rPr>
                <w:rFonts w:cs="Arial" w:ascii="Arial" w:hAnsi="Arial"/>
                <w:sz w:val="20"/>
                <w:szCs w:val="20"/>
                <w:lang w:val="be-BY" w:eastAsia="en-US"/>
              </w:rPr>
              <w:t>г.Кировск</w:t>
            </w:r>
          </w:p>
          <w:p>
            <w:pPr>
              <w:pStyle w:val="Header"/>
              <w:jc w:val="center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be-BY" w:eastAsia="en-US"/>
              </w:rPr>
              <w:t>Проект</w:t>
            </w:r>
          </w:p>
        </w:tc>
      </w:tr>
    </w:tbl>
    <w:p>
      <w:pPr>
        <w:pStyle w:val="Normal"/>
        <w:spacing w:lineRule="auto" w:line="360"/>
        <w:ind w:right="5245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0" w:name="_Hlk158791609"/>
      <w:bookmarkStart w:id="1" w:name="_Hlk158791609"/>
      <w:bookmarkEnd w:id="1"/>
    </w:p>
    <w:p>
      <w:pPr>
        <w:pStyle w:val="Normal"/>
        <w:spacing w:lineRule="exact" w:line="280"/>
        <w:ind w:right="5245" w:hanging="0"/>
        <w:jc w:val="both"/>
        <w:rPr>
          <w:sz w:val="30"/>
          <w:szCs w:val="30"/>
        </w:rPr>
      </w:pPr>
      <w:r>
        <w:rPr>
          <w:sz w:val="30"/>
          <w:szCs w:val="30"/>
        </w:rPr>
        <w:t>О Доске почета Кировского района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  <w:bookmarkStart w:id="2" w:name="_Hlk158791609"/>
      <w:bookmarkStart w:id="3" w:name="_Hlk158791609"/>
      <w:bookmarkEnd w:id="3"/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1 статьи 40 Закона Республики Беларусь от 4 января 2010 г. № 108-3 «О местном управлении и самоуправлении в Республике Беларусь</w:t>
      </w:r>
      <w:bookmarkStart w:id="4" w:name="_GoBack"/>
      <w:bookmarkEnd w:id="4"/>
      <w:r>
        <w:rPr>
          <w:sz w:val="30"/>
          <w:szCs w:val="30"/>
        </w:rPr>
        <w:t>» Кировский районный исполнительный комитет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Инструкцию о Доске почета Кировского района (прилагается)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566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Г.П.Слабодникова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ТВЕРЖДЕНО</w:t>
      </w:r>
    </w:p>
    <w:p>
      <w:pPr>
        <w:pStyle w:val="Normal"/>
        <w:spacing w:lineRule="exact" w:line="280"/>
        <w:ind w:left="567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шение</w:t>
      </w:r>
    </w:p>
    <w:p>
      <w:pPr>
        <w:pStyle w:val="Normal"/>
        <w:spacing w:lineRule="exact" w:line="280"/>
        <w:ind w:left="567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ировского районного исполнительного комитета</w:t>
      </w:r>
    </w:p>
    <w:p>
      <w:pPr>
        <w:pStyle w:val="Normal"/>
        <w:spacing w:lineRule="exact" w:line="280"/>
        <w:ind w:left="567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03.05.2024 № 10-15</w:t>
      </w:r>
    </w:p>
    <w:p>
      <w:pPr>
        <w:pStyle w:val="Normal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НСТРУКЦИЯ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 Доске почета Кировского района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Настоящей Инструкцией определяются условия и порядок занесения на Доску почета Кировского района (далее – Доска почета) победителей ежегодных соревнований, районного конкурса по присвоению почетного звания «Человек года Кировщины» за год, предшествующий отчетному год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Занесение на Доску почета является общественным признанием и поощрением победителей ежегодных соревнований, районного конкурса по присвоению почетного звания «Человек года Кировщины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Количество мест на Доске почета – 56, в том числе дл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1. победителей ежегодных соревновани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й (их представительств, филиалов, иных обособленных структурных подразделений, расположенных на территории Кировского района, признанных победителями ежегодных соревнований – 27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ботников ведущих профессий организаций Кировского района, а также субъектов малого и среднего предпринимательства – юридических лиц, зарегистрированных на территории Кировского района – 27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2. физических лиц, занятых по основному месту работы в организациях, расположенных (осуществляющих деятельность) на территории Кировского района, независимо от их организационно-правовых форм и форм собственности – победителей районного конкурса по присвоению почетного звания «Человек года Кировщины» – 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Отдел идеологической работы и по делам молодежи Кировского районного исполнительного комитета до 1 мая года, следующего за отчетным, обеспечивает ежегодное обновление на Доске почета информации о победителях соревнований и конкурса, указанных в пункте 2 настоящей Инструк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 Организациям (их представительствам, филиалам, иным обособленным структурным подразделениям, расположенным на территории Кировского района), работникам ведущих профессий организаций Кировского района, а также субъектам малого и среднего предпринимательства – юридическим лицам, зарегистрированным на территории Кировского района, признанными победителями ежегодных соревнований, физическим лицам, занятым по основному месту работы в организациях, расположенных (осуществляющих деятельность) на территории Кировского района, независимо от их организационно-правовых форм и форм собственности, победителям районного конкурса по присвоению почетного звания «Человек года Кировщины», занесенным на Доску почета, вручаются свидетельства о занесении на Доску почета в рамках, цвет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дготовку свидетельств осуществляет отдел идеологической работы и по делам молодежи Кировского районного исполнительного комите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ручение свидетельств, указанных в части первой настоящего пункта, осуществляет председатель Кировского районного исполнительного комитета в торжественной обстановке. В случае отсутствия председателя Кировского районного исполнительного комитета вручение осуществляет должностное лицо Кировского районного исполнительного комитета по его поручению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 Финансирование расходов, связанных с занесением на Доску почета, изготовлением свидетельств, приобретением рамок, цветов, в том числе с изготовлением фотографий, осуществляется за счет средств районного бюджета.</w:t>
      </w:r>
    </w:p>
    <w:sectPr>
      <w:headerReference w:type="default" r:id="rId5"/>
      <w:headerReference w:type="first" r:id="rId6"/>
      <w:type w:val="nextPage"/>
      <w:pgSz w:w="11906" w:h="16838"/>
      <w:pgMar w:left="1560" w:right="566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Cs w:val="24"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2">
    <w:name w:val="Основной текст 2 Знак"/>
    <w:basedOn w:val="Style14"/>
    <w:qFormat/>
    <w:rPr>
      <w:rFonts w:eastAsia="Calibri"/>
      <w:szCs w:val="22"/>
    </w:rPr>
  </w:style>
  <w:style w:type="character" w:styleId="3">
    <w:name w:val="Основной текст с отступом 3 Знак"/>
    <w:basedOn w:val="Style14"/>
    <w:qFormat/>
    <w:rPr>
      <w:rFonts w:eastAsia="Calibri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Wordwrapper">
    <w:name w:val="word-wrapper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8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>
      <w:rFonts w:eastAsia="Times New Roman"/>
    </w:rPr>
  </w:style>
  <w:style w:type="character" w:styleId="Style22">
    <w:name w:val="Тема примечания Знак"/>
    <w:basedOn w:val="Style21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eastAsia="Calibri"/>
      <w:sz w:val="30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eastAsia="Calibri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46:00Z</dcterms:created>
  <dc:creator>karankevich_nv</dc:creator>
  <dc:description/>
  <dc:language>en-US</dc:language>
  <cp:lastModifiedBy>Пользователь Windows</cp:lastModifiedBy>
  <cp:lastPrinted>2024-04-30T08:56:00Z</cp:lastPrinted>
  <dcterms:modified xsi:type="dcterms:W3CDTF">2025-04-21T11:46:00Z</dcterms:modified>
  <cp:revision>2</cp:revision>
  <dc:subject/>
  <dc:title/>
</cp:coreProperties>
</file>