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-141" w:right="142" w:hanging="0"/>
              <w:jc w:val="righ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-6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17 мая 2024 г. № 11-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600"/>
        <w:ind w:left="0" w:right="5103" w:hanging="0"/>
        <w:rPr/>
      </w:pPr>
      <w:r>
        <w:rPr/>
        <w:t xml:space="preserve">Об установлении </w:t>
      </w:r>
      <w:bookmarkStart w:id="0" w:name="shapka2"/>
      <w:bookmarkEnd w:id="0"/>
      <w:r>
        <w:rPr/>
        <w:t>результатов кадастровой оценки земель, земельных участков</w:t>
      </w:r>
    </w:p>
    <w:p>
      <w:pPr>
        <w:pStyle w:val="Normal"/>
        <w:ind w:left="0" w:right="-1" w:firstLine="709"/>
        <w:rPr/>
      </w:pPr>
      <w:r>
        <w:rPr/>
        <w:t>На основании пункта 4 статьи 105 Кодекса Республики Беларусь о земле Кировский районный исполнительный комитет РЕШИЛ:</w:t>
      </w:r>
    </w:p>
    <w:p>
      <w:pPr>
        <w:pStyle w:val="Normal"/>
        <w:ind w:left="0" w:right="-1" w:firstLine="709"/>
        <w:rPr/>
      </w:pPr>
      <w:bookmarkStart w:id="1" w:name="UD1"/>
      <w:bookmarkEnd w:id="1"/>
      <w:r>
        <w:rPr/>
        <w:t xml:space="preserve">1. Установить </w:t>
      </w:r>
      <w:bookmarkStart w:id="2" w:name="landsPart1"/>
      <w:bookmarkStart w:id="3" w:name="landsPart"/>
      <w:bookmarkEnd w:id="2"/>
      <w:bookmarkEnd w:id="3"/>
      <w:r>
        <w:rPr/>
        <w:t>результаты кадастровой оценки земель, земельных участков по виду функционального использования земель «жилая многоквартирная зона» по состоянию на 1 июля 2023 г.:</w:t>
      </w:r>
    </w:p>
    <w:p>
      <w:pPr>
        <w:pStyle w:val="Normal"/>
        <w:ind w:left="0" w:right="-1" w:firstLine="709"/>
        <w:rPr>
          <w:i/>
          <w:i/>
        </w:rPr>
      </w:pPr>
      <w:bookmarkStart w:id="4" w:name="npStart1"/>
      <w:bookmarkEnd w:id="4"/>
      <w:r>
        <w:rPr/>
        <w:t>города Кировска согласно приложению 1;</w:t>
      </w:r>
    </w:p>
    <w:p>
      <w:pPr>
        <w:pStyle w:val="Normal"/>
        <w:ind w:left="0" w:right="-1" w:firstLine="709"/>
        <w:rPr/>
      </w:pPr>
      <w:bookmarkStart w:id="5" w:name="snpStart"/>
      <w:bookmarkStart w:id="6" w:name="npStart2"/>
      <w:bookmarkEnd w:id="5"/>
      <w:bookmarkEnd w:id="6"/>
      <w:r>
        <w:rPr/>
        <w:t xml:space="preserve">сельских населенных пунктов Кировского района согласно приложению </w:t>
      </w:r>
      <w:bookmarkStart w:id="7" w:name="snpNum"/>
      <w:bookmarkEnd w:id="7"/>
      <w:r>
        <w:rPr/>
        <w:t>2;</w:t>
      </w:r>
    </w:p>
    <w:p>
      <w:pPr>
        <w:pStyle w:val="Normal"/>
        <w:ind w:left="0" w:right="-1" w:firstLine="709"/>
        <w:rPr/>
      </w:pPr>
      <w:bookmarkStart w:id="8" w:name="vnpStart"/>
      <w:bookmarkEnd w:id="8"/>
      <w:r>
        <w:rPr/>
        <w:t xml:space="preserve">расположенных за пределами населенных пунктов, садоводческих товариществ и дачных кооперативов Кировского района, согласно приложению </w:t>
      </w:r>
      <w:bookmarkStart w:id="9" w:name="vnpNum"/>
      <w:bookmarkEnd w:id="9"/>
      <w:r>
        <w:rPr/>
        <w:t>3.</w:t>
      </w:r>
    </w:p>
    <w:p>
      <w:pPr>
        <w:pStyle w:val="Normal"/>
        <w:ind w:left="0" w:right="-1" w:firstLine="709"/>
        <w:rPr/>
      </w:pPr>
      <w:bookmarkStart w:id="10" w:name="UD1"/>
      <w:bookmarkStart w:id="11" w:name="p2"/>
      <w:bookmarkEnd w:id="10"/>
      <w:bookmarkEnd w:id="11"/>
      <w:r>
        <w:rPr/>
        <w:t>2. Признать утратившим силу решение Кировского районного исполнительного комитета от 18 августа 2020 г. № 12-19</w:t>
        <w:br/>
        <w:t>«Об установлении результатов кадастровой оценки земель, земельных участков».</w:t>
      </w:r>
    </w:p>
    <w:p>
      <w:pPr>
        <w:pStyle w:val="Normal"/>
        <w:spacing w:before="0" w:after="600"/>
        <w:ind w:left="0" w:right="-1"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spacing w:before="0" w:after="600"/>
        <w:ind w:left="0" w:right="-1" w:hanging="0"/>
        <w:rPr/>
      </w:pPr>
      <w:r>
        <w:rPr/>
        <w:t>Председатель</w:t>
        <w:tab/>
        <w:t>Г.П.Слабод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spacing w:lineRule="auto" w:line="360"/>
        <w:ind w:left="0" w:right="14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 w:before="1" w:after="0"/>
        <w:ind w:left="5670" w:right="-5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tabs>
          <w:tab w:val="clear" w:pos="709"/>
          <w:tab w:val="left" w:pos="9630" w:leader="none"/>
        </w:tabs>
        <w:spacing w:lineRule="auto" w:line="360" w:before="1" w:after="0"/>
        <w:ind w:left="142" w:right="-5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0" w:right="5094" w:hanging="6"/>
        <w:jc w:val="both"/>
        <w:rPr>
          <w:b w:val="false"/>
          <w:b w:val="false"/>
          <w:sz w:val="30"/>
          <w:szCs w:val="30"/>
        </w:rPr>
      </w:pPr>
      <w:bookmarkStart w:id="12" w:name="primEnd6"/>
      <w:bookmarkEnd w:id="12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0" w:right="5094" w:hanging="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астровой оценки земель, земельных участков города Кировска по виду функционального использования земель «жилая многоквартирная зона» по состоянию на 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г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20"/>
        <w:gridCol w:w="3760"/>
      </w:tblGrid>
      <w:tr>
        <w:trPr>
          <w:trHeight w:val="7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bookmarkStart w:id="13" w:name="app1"/>
            <w:bookmarkEnd w:id="13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7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,1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9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,8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,0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,4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7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,6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,7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3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86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,9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,3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,7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,1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6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,01</w:t>
            </w:r>
          </w:p>
        </w:tc>
      </w:tr>
    </w:tbl>
    <w:p>
      <w:pPr>
        <w:pStyle w:val="Heading2"/>
        <w:spacing w:lineRule="exact" w:line="280"/>
        <w:ind w:left="0" w:right="4952" w:hanging="3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4" w:name="primStart1"/>
      <w:bookmarkStart w:id="15" w:name="primStart1"/>
      <w:bookmarkEnd w:id="15"/>
    </w:p>
    <w:p>
      <w:pPr>
        <w:pStyle w:val="Normal"/>
        <w:spacing w:before="1" w:after="0"/>
        <w:ind w:left="0" w:right="0" w:firstLine="709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" w:after="0"/>
        <w:ind w:left="0" w:right="0" w:firstLine="709"/>
        <w:contextualSpacing w:val="false"/>
        <w:rPr/>
      </w:pPr>
      <w:r>
        <w:rPr>
          <w:sz w:val="20"/>
          <w:szCs w:val="20"/>
        </w:rPr>
        <w:t>Дата кадастровой оценки 1 июля 2023 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" w:after="0"/>
        <w:ind w:left="0" w:right="0" w:firstLine="709"/>
        <w:contextualSpacing w:val="false"/>
        <w:rPr>
          <w:sz w:val="24"/>
        </w:rPr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left="0" w:right="135" w:hanging="0"/>
        <w:rPr>
          <w:sz w:val="24"/>
        </w:rPr>
      </w:pPr>
      <w:r>
        <w:rPr>
          <w:sz w:val="24"/>
        </w:rPr>
      </w:r>
      <w:bookmarkStart w:id="16" w:name="App5Start"/>
      <w:bookmarkStart w:id="17" w:name="App2Start"/>
      <w:bookmarkStart w:id="18" w:name="primEnd1"/>
      <w:bookmarkStart w:id="19" w:name="App5Start"/>
      <w:bookmarkStart w:id="20" w:name="App2Start"/>
      <w:bookmarkStart w:id="21" w:name="primEnd1"/>
      <w:bookmarkEnd w:id="19"/>
      <w:bookmarkEnd w:id="20"/>
      <w:bookmarkEnd w:id="21"/>
    </w:p>
    <w:p>
      <w:pPr>
        <w:sectPr>
          <w:headerReference w:type="default" r:id="rId5"/>
          <w:type w:val="nextPage"/>
          <w:pgSz w:w="11906" w:h="16838"/>
          <w:pgMar w:left="1701" w:right="711" w:gutter="0" w:header="0" w:top="8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" w:after="0"/>
        <w:ind w:left="0"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left="142" w:right="1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 w:before="1" w:after="0"/>
        <w:ind w:left="10206" w:right="272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spacing w:lineRule="auto" w:line="360" w:before="1" w:after="0"/>
        <w:ind w:left="142" w:right="272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284" w:right="9486" w:hanging="0"/>
        <w:jc w:val="both"/>
        <w:rPr>
          <w:b w:val="false"/>
          <w:b w:val="false"/>
          <w:sz w:val="30"/>
          <w:szCs w:val="30"/>
        </w:rPr>
      </w:pPr>
      <w:bookmarkStart w:id="22" w:name="head1App5"/>
      <w:bookmarkEnd w:id="22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284" w:right="9486" w:hanging="0"/>
        <w:jc w:val="both"/>
        <w:rPr/>
      </w:pPr>
      <w:r>
        <w:rPr>
          <w:b w:val="false"/>
          <w:sz w:val="30"/>
          <w:szCs w:val="30"/>
        </w:rPr>
        <w:t>кадастровой оценки земель, земельных участков сельских населенных пунктов Кировского района по виду функционального использования земель «жилая многоквартирная зона» по состоянию на 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/>
        <w:t>г.</w:t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080"/>
        <w:gridCol w:w="2080"/>
        <w:gridCol w:w="2820"/>
        <w:gridCol w:w="3760"/>
      </w:tblGrid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bookmarkStart w:id="23" w:name="app5"/>
            <w:bookmarkStart w:id="24" w:name="head2End6"/>
            <w:bookmarkStart w:id="25" w:name="headAppEnd5"/>
            <w:bookmarkStart w:id="26" w:name="head2App5"/>
            <w:bookmarkEnd w:id="23"/>
            <w:bookmarkEnd w:id="24"/>
            <w:bookmarkEnd w:id="25"/>
            <w:bookmarkEnd w:id="26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пис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</w:tr>
      <w:tr>
        <w:trPr>
          <w:trHeight w:val="9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7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тегор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сн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жар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род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быш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нёв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Ляд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ш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ни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гов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од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хот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ильн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д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аче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Юз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раж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ала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ноград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знесенс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о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ово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ач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Береж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пту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совни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рхим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сц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ожек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убя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арлап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с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у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гнац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рган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рх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ргее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ук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лос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у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од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ск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лин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 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це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козулич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реч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ян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й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шень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сятин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рубин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Уго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зобел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щ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ш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ндат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више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ещ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ль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тьян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имород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ироко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пилевщи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Юзоф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чиц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ктор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яз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убо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буднянск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т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мер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стя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амодум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ой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ел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алын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го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ц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bookmarkStart w:id="27" w:name="_GoBack"/>
            <w:bookmarkEnd w:id="27"/>
            <w:r>
              <w:rPr>
                <w:color w:val="000000"/>
                <w:sz w:val="26"/>
                <w:szCs w:val="26"/>
                <w:lang w:val="en-US" w:eastAsia="en-US"/>
              </w:rPr>
              <w:t>Рощ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б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м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ип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уж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се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иб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б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ребоми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игири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ма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spacing w:before="1" w:after="0"/>
        <w:ind w:left="142" w:right="135" w:firstLine="6"/>
        <w:rPr>
          <w:szCs w:val="30"/>
          <w:lang w:val="en-US"/>
        </w:rPr>
      </w:pPr>
      <w:r>
        <w:rPr>
          <w:szCs w:val="30"/>
          <w:lang w:val="en-US"/>
        </w:rPr>
      </w:r>
      <w:bookmarkStart w:id="28" w:name="primStart5"/>
      <w:bookmarkStart w:id="29" w:name="primStart5"/>
      <w:bookmarkEnd w:id="29"/>
    </w:p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contextualSpacing w:val="false"/>
        <w:rPr/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contextualSpacing w:val="false"/>
        <w:rPr/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62" w:right="822" w:gutter="0" w:header="573" w:top="1418" w:footer="0" w:bottom="128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" w:after="0"/>
        <w:ind w:left="142" w:right="135" w:firstLine="709"/>
        <w:rPr>
          <w:sz w:val="20"/>
          <w:szCs w:val="20"/>
        </w:rPr>
      </w:pPr>
      <w:r>
        <w:rPr>
          <w:sz w:val="20"/>
          <w:szCs w:val="20"/>
        </w:rPr>
      </w:r>
      <w:bookmarkStart w:id="30" w:name="primEnd5"/>
      <w:bookmarkStart w:id="31" w:name="primEnd5"/>
      <w:bookmarkEnd w:id="31"/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bookmarkStart w:id="32" w:name="App6Start"/>
      <w:bookmarkEnd w:id="32"/>
      <w:r>
        <w:rPr>
          <w:szCs w:val="30"/>
        </w:rPr>
        <w:t>Приложение 3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 w:before="1" w:after="0"/>
        <w:ind w:left="5670" w:right="264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 w:before="1" w:after="0"/>
        <w:ind w:left="142" w:right="264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0" w:right="5103" w:hanging="6"/>
        <w:jc w:val="both"/>
        <w:rPr>
          <w:b w:val="false"/>
          <w:b w:val="false"/>
          <w:sz w:val="30"/>
          <w:szCs w:val="30"/>
        </w:rPr>
      </w:pPr>
      <w:bookmarkStart w:id="33" w:name="head1App6"/>
      <w:bookmarkEnd w:id="33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0" w:right="5103" w:hanging="6"/>
        <w:jc w:val="both"/>
        <w:rPr/>
      </w:pPr>
      <w:r>
        <w:rPr>
          <w:b w:val="false"/>
          <w:sz w:val="30"/>
          <w:szCs w:val="30"/>
        </w:rPr>
        <w:t>кадастровой оценки земель, земельных участков, расположенных за пределами населенных пунктов, садоводческих товариществ и дачных кооперативов Кировского района, по виду функционального использования земель «жилая многоквартирная зона» по состоянию на 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/>
        <w:t>г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00"/>
        <w:gridCol w:w="2100"/>
        <w:gridCol w:w="3809"/>
      </w:tblGrid>
      <w:tr>
        <w:trPr>
          <w:trHeight w:val="8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bookmarkStart w:id="34" w:name="app6"/>
            <w:bookmarkStart w:id="35" w:name="head2App6"/>
            <w:bookmarkEnd w:id="34"/>
            <w:bookmarkEnd w:id="35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5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4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4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5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4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4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3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1" w:after="0"/>
        <w:ind w:left="0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spacing w:before="1" w:after="0"/>
        <w:ind w:left="0" w:right="135" w:firstLine="702"/>
        <w:contextualSpacing w:val="false"/>
        <w:rPr/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spacing w:before="1" w:after="0"/>
        <w:ind w:left="0" w:right="135" w:firstLine="702"/>
        <w:contextualSpacing w:val="false"/>
        <w:rPr/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  <w:t>9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  <w:t>2</w:t>
    </w:r>
  </w:p>
  <w:p>
    <w:pPr>
      <w:pStyle w:val="Header"/>
      <w:ind w:left="0" w:right="142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right="0" w:hanging="0"/>
      <w:jc w:val="left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4" w:right="544" w:hanging="0"/>
      <w:jc w:val="center"/>
      <w:outlineLvl w:val="1"/>
    </w:pPr>
    <w:rPr>
      <w:b/>
      <w:bCs/>
      <w:sz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Абзац списка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142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" w:right="0" w:hanging="0"/>
      <w:jc w:val="left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6:00Z</dcterms:created>
  <dc:creator>dralov_vn</dc:creator>
  <dc:description/>
  <dc:language>en-US</dc:language>
  <cp:lastModifiedBy>Пользователь Windows</cp:lastModifiedBy>
  <cp:lastPrinted>2024-05-15T14:10:00Z</cp:lastPrinted>
  <dcterms:modified xsi:type="dcterms:W3CDTF">2025-04-21T11:46:00Z</dcterms:modified>
  <cp:revision>2</cp:revision>
  <dc:subject/>
  <dc:title/>
</cp:coreProperties>
</file>