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травмировании работников при обслуживани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животных в сельском хозяйств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С</w:t>
      </w:r>
      <w:r>
        <w:rPr>
          <w:sz w:val="30"/>
          <w:szCs w:val="30"/>
        </w:rPr>
        <w:t xml:space="preserve"> начала года </w:t>
      </w:r>
      <w:r>
        <w:rPr>
          <w:bCs/>
          <w:sz w:val="30"/>
          <w:szCs w:val="30"/>
        </w:rPr>
        <w:t>участились случаи</w:t>
      </w:r>
      <w:r>
        <w:rPr>
          <w:sz w:val="30"/>
          <w:szCs w:val="30"/>
        </w:rPr>
        <w:t xml:space="preserve"> получения травм различной степени тяжести работниками при обслуживании животных в сельском хозяйстве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9 января 2024 г. оператор машинного доения получил удар копытом при раздое коровы в хозяйстве Лепельского района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этом же хозяйстве, 29 апреля 2024 г. поступило сообщение о травмирование другого оператора машинного доения при схожих обстоятельствах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15 апреля 2024 г. оператор машинного доения получил удар копытом по голове при раздое коровы в хозяйстве Поставского района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этот же день, поступило сообщение о несчастном случае на ферме в Шарковщинском районе, где лошадь ударила в грудь животновода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9 мая 2024 г. во время утреннего доения тяжелую травму получил оператор машинного доения одного из сельскохозяйственных предприятий Дубровенского района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6 мая 2024 г. несчастный случай произошел на поле дойного стада молочно-товарной фермы, расположенного в Лиозненском районе, во время подгона коров на вечернее доение. В другом хозяйстве этого же района 30 апреля 2024 г. при подгоне коров оператор машинного доения зацепился за корову, в результате падения был травмирован копытами другой коровы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1 июня 2024 г. в агрокомплексе крупного предприятия Витебского района при выполнении работ по выпасу крупнорогатого скота был травмирован животновод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8 июня 2024 г. на молочно-товарном комплексе одного из сельскохозяйственных предприятий Верхнедвинского района получил травму животновод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поминаем, для создания здоровых и безопасных условий труда работодатели всех организационно-правовых форм собственности должны руководствоваться и обеспечивать реализацию требований Правил по охране труда в сельском и рыбном хозяйствах, утвержденных постановлением Министерства труда и социальной защиты Республики Беларусь и Министерства сельского хозяйства и продовольствия Республики Беларусь</w:t>
      </w:r>
      <w:r>
        <w:rPr/>
        <w:t xml:space="preserve"> </w:t>
      </w:r>
      <w:r>
        <w:rPr>
          <w:sz w:val="30"/>
          <w:szCs w:val="30"/>
        </w:rPr>
        <w:t xml:space="preserve">от </w:t>
      </w:r>
      <w:r>
        <w:rPr>
          <w:iCs/>
          <w:sz w:val="30"/>
          <w:szCs w:val="30"/>
        </w:rPr>
        <w:t>5 мая 2022 г. № 29/44</w:t>
      </w:r>
      <w:r>
        <w:rPr>
          <w:sz w:val="30"/>
          <w:szCs w:val="30"/>
        </w:rPr>
        <w:t>. При отсутствии в вышеуказанных Правилах, других нормативных правовых актах, технических нормативных правовых актах требований, обеспечивающих безопасные условия труда, работодатели должны принимать необходимые меры по сохранению жизни, здоровья и работоспособности работающих в процессе трудовой деятельности.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38:00Z</dcterms:created>
  <dc:creator>name</dc:creator>
  <dc:description/>
  <cp:keywords/>
  <dc:language>en-US</dc:language>
  <cp:lastModifiedBy>Makarski</cp:lastModifiedBy>
  <cp:lastPrinted>2024-08-20T15:56:00Z</cp:lastPrinted>
  <dcterms:modified xsi:type="dcterms:W3CDTF">2024-08-21T06:32:00Z</dcterms:modified>
  <cp:revision>22</cp:revision>
  <dc:subject/>
  <dc:title/>
</cp:coreProperties>
</file>