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846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112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587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335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t xml:space="preserve">21 июня </w:t>
            </w:r>
            <w:r>
              <w:rPr>
                <w:szCs w:val="30"/>
                <w:lang w:val="en-US" w:eastAsia="en-US"/>
              </w:rPr>
              <w:t>20</w:t>
            </w:r>
            <w:r>
              <w:rPr>
                <w:szCs w:val="30"/>
                <w:lang w:val="en-US" w:eastAsia="en-US"/>
              </w:rPr>
              <w:t>24 г. № 13-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Cs w:val="30"/>
                <w:lang w:val="en-US" w:eastAsia="en-US"/>
              </w:rPr>
            </w:pPr>
            <w:r>
              <w:rPr>
                <w:bCs/>
                <w:szCs w:val="3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spacing w:lineRule="exact" w:line="280"/>
        <w:ind w:right="5102" w:hanging="0"/>
        <w:rPr>
          <w:sz w:val="30"/>
          <w:szCs w:val="30"/>
          <w:lang w:val="be-BY"/>
        </w:rPr>
      </w:pPr>
      <w:r>
        <w:rPr>
          <w:sz w:val="30"/>
          <w:szCs w:val="30"/>
        </w:rPr>
        <w:t>Об утверждении инструкций о порядке организации и проведения ежегодных соревнований</w:t>
      </w:r>
    </w:p>
    <w:p>
      <w:pPr>
        <w:pStyle w:val="TextBody"/>
        <w:tabs>
          <w:tab w:val="clear" w:pos="708"/>
          <w:tab w:val="left" w:pos="4500" w:leader="none"/>
        </w:tabs>
        <w:spacing w:lineRule="auto" w:line="276"/>
        <w:ind w:right="567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1 статьи 40 Закона Республики Беларусь от 4 января 2010 г. № 108-З «О местном управлении и самоуправлении в Республике Беларусь» Киров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сельскохозяйственных организаций, коллективов молочно-товарных ферм и комплексов, животноводческих ферм, крестьянских (фермерских) хозяйств Кировского района за достижение лучших результатов в развитии агропромышленного комплекса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организаций промышленности, строительства, дорожного строительства, транспорта, торговли, связи и сферы обслуживания Кировского района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секторов культуры, спорта и туризма, отдела по образованию Кировского районного исполнительного комитета, учреждения здравоохранения «Кировская центральная районная больница»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коллективов сферы торговли Кировского района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учреждений образования Кировского района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лечебно-профилактических учреждений Кировского района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учреждений культуры Кировского района на лучшую организацию работы по сохранению и развитию культуры Кировского района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коллективов физической культуры Кировского района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организаций Кировского района за активное участие в общественно-политической жизни Кировского район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организаций Кировского района на лучшее благоустройство прилегающих территорий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работников ведущих профессий организаций Кировского района «Лучший по профессии»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органов местного самоуправления Кировского района (прилагаетс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струкцию о порядке организации и проведения ежегодного соревнования по закупке молока у населения Кировского района (прилагается)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2. К участию в ежегодных соревнованиях, указанных в пункте 1 настоящего решения, допускаются организации (их представительства, филиалы, иные обособленные структурные подразделения), расположенные на территории Кировского района (далее – организации Кировского района),</w:t>
      </w:r>
      <w:r>
        <w:rPr>
          <w:rFonts w:eastAsia="Calibri"/>
          <w:sz w:val="30"/>
          <w:szCs w:val="22"/>
          <w:lang w:eastAsia="en-US"/>
        </w:rPr>
        <w:t xml:space="preserve"> органы местного самоуправления, работники ведущих профессий организаций Кировского района, а также субъекты малого и среднего предпринимательства – юридические лица, зарегистрированные на территории Кировского района, граждане, осуществляющие реализацию молока государству и имеющие личное подсобное хозяйство на территории Кировского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Подведение итогов ежегодных соревнований, указанных в пункте 1 настоящего решения, осуществляется по результатам работы за прошедший год на основании данных статистической отчетности, отражающих основные показатели их финансово-экономической деятельности (при отсутствии по отдельным показателям годовых статистических данных могут использоваться данные за 9 месяцев (показатель по снижению затрат на производство продукции, товаров, работ, услуг) и 11 месяцев (финансовые результаты) на основании инструкций, указанных в пункте 1 настоящего решения, в соответствии с которыми определяются кандидаты на соискание призовых мест, а также кандидаты на занесение на Доску почета Кировского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шение Кировского районного исполнительного комитета от 10 февраля 2020 г. № 3-18 «Об утверждении инструкций о порядке организации и проведения ежегодных соревнований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 Кировского районного исполнительного комитета от 27 января 2023 г. № 2-6 «Об изменении решения Кировского районного исполнительного комитета от 10 февраля 2020 г. № 3-18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</w:t>
        <w:tab/>
        <w:t>С.А.Дорожкин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ind w:right="5385" w:hanging="0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Кировский районный Совет депутатов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ировского районн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1.06.2024 № 13-6</w:t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5385" w:hanging="0"/>
        <w:jc w:val="both"/>
        <w:rPr>
          <w:bCs/>
          <w:sz w:val="30"/>
          <w:szCs w:val="30"/>
        </w:rPr>
      </w:pPr>
      <w:bookmarkStart w:id="0" w:name="a1"/>
      <w:bookmarkEnd w:id="0"/>
      <w:r>
        <w:rPr>
          <w:bCs/>
          <w:sz w:val="30"/>
          <w:szCs w:val="30"/>
        </w:rPr>
        <w:t>ИНСТРУКЦИЯ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5385" w:hanging="0"/>
        <w:jc w:val="both"/>
        <w:rPr/>
      </w:pPr>
      <w:r>
        <w:rPr>
          <w:bCs/>
          <w:sz w:val="30"/>
          <w:szCs w:val="30"/>
        </w:rPr>
        <w:t>о порядке организации и проведения ежегодного соревнования среди сельскохозяйственных организаций, коллективов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молочно-товарных ферм и комплексов, животноводческих ферм, крестьянских (фермерских) хозяйств Кировского района за достижение лучших результатов в развитии агропромышленного комплекса</w:t>
      </w:r>
    </w:p>
    <w:p>
      <w:pPr>
        <w:pStyle w:val="Normal"/>
        <w:spacing w:lineRule="auto" w:line="360"/>
        <w:ind w:right="552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. Настоящей Инструкцией определяется порядок организации и проведения ежегодного соревнования среди сельскохозяйственных организаций, коллективов молочно-товарных ферм и комплексов, животноводческих ферм, крестьянских (фермерских) хозяйств Кировского района за достижение лучших результатов в развитии агропромышленного комплекса (далее – ежегодное соревнование)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. Основной задачей проведения ежегодного соревнования является активизация работы сельскохозяйственных организаций, коллективов молочно-товарных ферм и комплексов, животноводческих ферм, крестьянских (фермерских) хозяйств Кировского района, стимулирование экономического роста Кировского района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 Подведение итогов ежегодного соревнования осуществляется путем подсчета баллов по показателям и методике согласно приложению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4. Сельскохозяйственные организации, коллективы молочно-товарных ферм и комплексов, животноводческих ферм, крестьянские (фермерские) хозяйства Кировского района представляют материалы по кандидатам в победители ежегодного соревнования (на бумажном и электронном носителях) в управление по сельскому хозяйству и продовольствию Кировского районного исполнительного комитета не позднее 25 февраля года, следующего за отчетным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5. Управление по сельскому хозяйству и продовольствию Кировского районного исполнительного комитета представляет материалы для участия в ежегодном соревновании по кандидатам в победители соревнования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в комиссию по подведению итогов ежегодных соревнований</w:t>
      </w:r>
      <w:r>
        <w:rPr>
          <w:sz w:val="30"/>
          <w:szCs w:val="30"/>
        </w:rPr>
        <w:t>, создаваемую распоряжением председателя Кировского районного исполнительного комитета,</w:t>
      </w:r>
      <w:r>
        <w:rPr>
          <w:rFonts w:eastAsia="Calibri"/>
          <w:sz w:val="30"/>
          <w:szCs w:val="22"/>
          <w:lang w:eastAsia="en-US"/>
        </w:rPr>
        <w:t xml:space="preserve"> до 27 февраля года, следующего за отчетным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6. Победителем ежегодного соревнования определяется сельскохозяйственная организация, коллектив молочно-товарной фермы и комплекса, животноводческой фермы, крестьянское (фермерское) хозяйство, набравшие большее количество баллов. По решению комиссии из кандидатов в победители ежегодного соревнования исключаются сельскохозяйственные организации, коллективы молочно-товарных ферм и комплексов, животноводческих ферм, крестьянские (фермерские) хозяйства, допустившие грубые нарушения технологических регламентов при производстве продукции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7. Награждение победителей ежегодного соревнования осуществляется следующим образом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7.1. в номинации «Экономическая эффективность сельскохозяйственного производства» – сельскохозяйственная организация, признанная победителем, награждается дипломом в рамке или папке (с вкладышем), цветами, денежным вознаграждением в размере 40 базовых величин и с занесением </w:t>
      </w:r>
      <w:bookmarkStart w:id="1" w:name="_Hlk160090376"/>
      <w:r>
        <w:rPr>
          <w:rFonts w:eastAsia="Calibri"/>
          <w:sz w:val="30"/>
          <w:szCs w:val="22"/>
          <w:lang w:eastAsia="en-US"/>
        </w:rPr>
        <w:t>на Доску почета Кировского района</w:t>
      </w:r>
      <w:bookmarkEnd w:id="1"/>
      <w:r>
        <w:rPr>
          <w:rFonts w:eastAsia="Calibri"/>
          <w:sz w:val="30"/>
          <w:szCs w:val="22"/>
          <w:lang w:eastAsia="en-US"/>
        </w:rPr>
        <w:t>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7.2. в номинации «Производство сахарной свеклы» – сельскохозяйственная организация, признанная победителем, награждается дипломом в рамке или папке (с вкладышем), цветами и денежным вознаграждением в следующих размерах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-е место – 20 базовых величин с занесением на Доску почета Кировского район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-е место – 15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-е место – 10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7.3. в номинации «За увеличение производства и реализации молока» – сельскохозяйственная организация, признанная победителем, награждается дипломом в рамке или папке (с вкладышем), цветами и денежным вознаграждением в следующих размерах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-е место – 20 базовых величин с занесением на Доску почета Кировского район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-е место – 15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-е место – 10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7.4. в номинации «За увеличение производства и реализации мяса» – сельскохозяйственная организация, признанная победителем, награждается дипломом в рамке или папке (с вкладышем), цветами и денежным вознаграждением в следующих размерах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-е место – 20 базовых величин с занесением на Доску почета Кировского район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-е место – 15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-е место – 10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7.5. в номинации «Среди коллективов молочно-товарных ферм, осуществляющих доение коров в молокопровод» – коллектив молочно-товарной фермы, признанный победителем, награждается дипломом в рамке или папке (с вкладышем), цветами и денежным вознаграждением в размере 10 базовых величин с занесением на Доску почета Кировского район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7.6. в номинации «Среди коллективов молочно-товарных комплексов» – коллектив молочно-товарного комплекса, признанный победителем, награждается дипломом в рамке или папке (с вкладышем), цветами и денежным вознаграждением в следующих размерах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-е место – 10 базовых величин с занесением на Доску почета Кировского район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-е место – 7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-е место – 5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7.7. в номинации «Среди коллективов животноводческих ферм» – коллектив фермы по выращиванию и откорму крупного рогатого скота, признанный победителем, награждается дипломом в рамке или папке (с вкладышем), цветами и денежным вознаграждением в следующих размерах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-е место – 10 базовых величин с занесением на Доску почета Кировского район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-е место – 7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-е место – 5 базовых величин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Calibri"/>
          <w:sz w:val="30"/>
          <w:szCs w:val="22"/>
          <w:lang w:eastAsia="en-US"/>
        </w:rPr>
        <w:t>7.8. в номинации «Среди крестьянских (фермерских) хозяйств» – крестьянское (фермерское) хозяйство, признанное победителем, награждается дипломом в рамке или папке (с вкладышем), цветами и денежным вознаграждением в размере 5 базовых величин с занесением на Доску почета Кировского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. К участию в ежегодном соревновании допускаются </w:t>
      </w:r>
      <w:r>
        <w:rPr>
          <w:rFonts w:eastAsia="Calibri"/>
          <w:sz w:val="30"/>
          <w:szCs w:val="22"/>
          <w:lang w:eastAsia="en-US"/>
        </w:rPr>
        <w:t>сельскохозяйственные организации, коллективы молочно-товарных ферм и комплексов, животноводческих ферм, крестьянские (фермерские) хозяйства Кировского района</w:t>
      </w:r>
      <w:r>
        <w:rPr>
          <w:sz w:val="30"/>
          <w:szCs w:val="30"/>
        </w:rPr>
        <w:t>, у которых отсутствуют задолженность перед бюджетом, несчастные случаи на производстве со смертельным исходом по вине страхователя, в отчетном году факты привлечения руководителей и заместителей руководителей организаций Кировского района к уголовной ответственности за совершение коррупционных преступлений (по вступившим в течение отчетного года в законную силу приговорам суда) либо освобождения этих лиц от уголовной ответственности за совершение таких преступлений по нереабилитирующим основаниям; зарегистрирована профсоюзная организац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9. Итоги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 xml:space="preserve">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 На основании решения комиссии отдел экономики Кировского районного исполнительного комитета готовит проект решения о подведении итогов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и вносит его на рассмотрение Киров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 Выплаты денежного вознаграждения победителям ежегодного соревнования производятся за счет средств районного бюджет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6237" w:right="-1" w:hanging="0"/>
        <w:jc w:val="both"/>
        <w:rPr/>
      </w:pPr>
      <w:r>
        <w:rPr>
          <w:bCs/>
          <w:sz w:val="30"/>
          <w:szCs w:val="30"/>
        </w:rPr>
        <w:t>к Инструкции о порядке организации и проведения ежегодного соревнования среди сельскохозяйственных организаций, коллективов</w:t>
      </w:r>
      <w:r>
        <w:rPr>
          <w:b/>
          <w:bCs/>
          <w:sz w:val="30"/>
          <w:szCs w:val="30"/>
          <w:highlight w:val="cyan"/>
        </w:rPr>
        <w:t xml:space="preserve"> </w:t>
      </w:r>
      <w:r>
        <w:rPr>
          <w:bCs/>
          <w:sz w:val="30"/>
          <w:szCs w:val="30"/>
        </w:rPr>
        <w:t>молочно-товарных ферм и комплексов, животноводческих ферм, крестьянских (фермерских) хозяйств Кировского района за достижение лучших результатов в развитии агропромышленного комплекса</w:t>
      </w:r>
    </w:p>
    <w:p>
      <w:pPr>
        <w:pStyle w:val="Normal"/>
        <w:spacing w:lineRule="exact" w:line="280"/>
        <w:ind w:left="623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ПОКАЗАТЕЛИ И МЕТОДИК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5387" w:hanging="0"/>
        <w:jc w:val="both"/>
        <w:rPr/>
      </w:pPr>
      <w:r>
        <w:rPr>
          <w:sz w:val="30"/>
          <w:szCs w:val="30"/>
        </w:rPr>
        <w:t>подведения итогов ежегодного соревнования среди сельскохозяйственных организаций, коллективов</w:t>
      </w:r>
      <w:r>
        <w:rPr>
          <w:sz w:val="30"/>
          <w:szCs w:val="30"/>
          <w:highlight w:val="cyan"/>
        </w:rPr>
        <w:t xml:space="preserve"> </w:t>
      </w:r>
      <w:r>
        <w:rPr>
          <w:sz w:val="30"/>
          <w:szCs w:val="30"/>
        </w:rPr>
        <w:t>молочно-товарных ферм и комплексов, животноводческих ферм, крестьянских (фермерских) хозяйств Кировского район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2"/>
        <w:gridCol w:w="4656"/>
      </w:tblGrid>
      <w:tr>
        <w:trPr>
          <w:trHeight w:val="24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подведения итогов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оминация «Экономическая эффективность сельскохозяйственного производства»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валового производства продукции сельского хозяй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задания по темпу роста валового производства продукции сельского хозяй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Темп роста выручки от реализации продукции, товаров, работ и услуг в расчете на одного среднесписочного работн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Соотношение темпа роста выручки от реализации на одного работника и темпа роста среднемесячной заработной пла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соотношении больше единицы начисляется 5 баллов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задания по заработной плат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.</w:t>
            </w:r>
          </w:p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личии в течение года просроченной задолженности по выплате заработной платы баллы не начисляются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номинальной среднемесячной заработной платы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табельность прода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.</w:t>
            </w:r>
          </w:p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трицательной рентабельности продаж баллы не начисляются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ая прибыл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затрат на производство и реализацию продукции (работ, услуг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инвестиций в основной капита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Производство зерна с балло-гектара посевной площади зерновых и зернобобовых культур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изводство рапса с балло-гектара посевной площади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Выход кормовых единиц с балло-гектара сельскохозяйственных угод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п роста производства молока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производства мяса крупного рогатого ск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Номинация «Производство сахарной свеклы»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Фактическая урожайность с балло-гектара посевной площад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Темп роста производства в сравнении со средним уровнем за предшествующие три го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вные площад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росте показателя к уровню прошлого года начисляется наивысший показатель 10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договоров поставок продукции для государственных нуж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выполнении договоров поставок продукции для государственных нужд начисляется 5 баллов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оминация «За увеличение производства и реализации молока»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Производство молока на 100 балло-гектаров сельскохозяйственных угод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олока на 100 балло-гектаров сельскохозяйственных угодий в пересчете на базисную жир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уктив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Прирост удоя молока на коров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>при росте показателя к уровню прошлого года начисляется наивысший показатель 10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кор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>при росте показателя к уровню прошлого года начисляется наивысший показатель 10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олока сортом «экстра» и высшим сортом не менее 90 процентов от общего количества реализованного моло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полнение показателя начисляется 5 баллов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Товарность молока не менее 90 процент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полнение показателя начисляется 5 баллов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Номинация «За увеличение производства и реализации мяса»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Производство мяса на 100 балло-гектаров сельскохозяйственных угод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яса на 100 балло-гектаров сельскохозяйственных угод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Прирост производства мяса на 100 балло-гектаров сельскохозяйственных угод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>при росте показателя к уровню прошлого года начисляется наивысший показатель 10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уктивность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ск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>при росте показателя к уровню прошлого года начисляется высший показатель 10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6"/>
                <w:szCs w:val="26"/>
              </w:rPr>
              <w:t>5. Номинация «Среди коллективов молочно-товарных ферм, осуществляющих доение коров в молокопровод»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Удой на коров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Прирост удоя молока на коров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>при росте показателя к уровню прошлого года начисляется высший показатель 10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Темп роста валового производства молока к уровню прошлого го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Товарность продукции (не менее 90 процентов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достижение показателя начисляется 5 баллов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олока сортом «экстра» и высшим сортом не менее 90 процентов от общего количества реализованного моло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полнение показателя начисляется 5 баллов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Номинация «Среди коллективов молочно-товарных комплексов»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й на коров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удоя молока на коров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color w:val="000000"/>
                <w:sz w:val="26"/>
                <w:szCs w:val="26"/>
              </w:rPr>
              <w:t>при росте показателя к уровню прошлого года начисляется высший показатель 10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Темп роста валового производства молока к уровню прошлого го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color w:val="000000"/>
                <w:sz w:val="26"/>
                <w:szCs w:val="26"/>
              </w:rPr>
              <w:t>при росте показателя к уровню прошлого года начисляется высший показатель 10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Товарность продукции (не менее 90 процентов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достижение показателя начисляется 5 баллов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олока сортом «экстра» и высшим сортом не менее 90 процентов от общего количества реализованного моло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полнение показателя начисляется 5 баллов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Номинация «Среди коллективов животноводческих ферм»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уктивность ск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Темп роста продуктивности крупного рогатого скота к уровню прошлого го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color w:val="000000"/>
                <w:sz w:val="26"/>
                <w:szCs w:val="26"/>
              </w:rPr>
              <w:t>при росте показателя к уровню прошлого года начисляется высший показатель 10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Темп роста валового производства продукции выращивания к уровню прошлого го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color w:val="000000"/>
                <w:sz w:val="26"/>
                <w:szCs w:val="26"/>
              </w:rPr>
              <w:t>при росте показателя к уровню прошлого года начисляется высший показатель 10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Номинация «Среди крестьянских (фермерских) хозяйств»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валового производства продукции сельского хозяй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ысший показатель начисляется 10 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Отсутствие нарушений законодательства по рациональному и эффективному использованию земельных угодий, а также природоохранного законодатель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достижение показателя начисляется 5 баллов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before="160" w:after="1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spacing w:before="160" w:after="160"/>
        <w:ind w:firstLine="56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right="524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НСТРУКЦИЯ</w:t>
      </w:r>
    </w:p>
    <w:p>
      <w:pPr>
        <w:pStyle w:val="Normal"/>
        <w:spacing w:lineRule="exact" w:line="280"/>
        <w:ind w:right="524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организации и проведения ежегодного соревнования среди организаций промышленности, строительства, дорожного строительства, транспорта, торговли, связи и сферы обслуживания Кировского район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</w:t>
      </w:r>
      <w:bookmarkStart w:id="2" w:name="_Hlk168127477"/>
      <w:r>
        <w:rPr>
          <w:rFonts w:eastAsia="Calibri"/>
          <w:sz w:val="30"/>
          <w:szCs w:val="22"/>
          <w:lang w:eastAsia="en-US"/>
        </w:rPr>
        <w:t>. </w:t>
      </w:r>
      <w:bookmarkStart w:id="3" w:name="_Hlk168137999"/>
      <w:r>
        <w:rPr>
          <w:rFonts w:eastAsia="Calibri"/>
          <w:sz w:val="30"/>
          <w:szCs w:val="22"/>
          <w:lang w:eastAsia="en-US"/>
        </w:rPr>
        <w:t xml:space="preserve">Настоящей Инструкцией определяется порядок организации и проведения ежегодного соревнования </w:t>
      </w:r>
      <w:bookmarkEnd w:id="2"/>
      <w:bookmarkEnd w:id="3"/>
      <w:r>
        <w:rPr>
          <w:bCs/>
          <w:sz w:val="30"/>
          <w:szCs w:val="30"/>
        </w:rPr>
        <w:t xml:space="preserve">среди организаций промышленности, строительства, дорожного строительства, транспорта, торговли, связи и сферы обслуживания </w:t>
      </w:r>
      <w:r>
        <w:rPr>
          <w:rFonts w:eastAsia="Calibri"/>
          <w:sz w:val="30"/>
          <w:szCs w:val="22"/>
          <w:lang w:eastAsia="en-US"/>
        </w:rPr>
        <w:t>Кировского района (далее – ежегодное соревнование)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. Основной задачей проведения ежегодного соревнования является активизация работы организаций Кировского района в отраслях промышленности, строительства, дорожного строительства, транспорта, торговли, связи и сферы обслуживания, стимулирование экономического роста Кировского района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 Подведение итогов ежегодного соревнования осуществляется путем подсчета баллов по показателям и методике согласно приложению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4. Победителем ежегодного соревнования определяется одна из организаций Кировского района отраслей промышленности, строительства, дорожного строительства, транспорта, торговли, связи и сферы обслуживания, набравшая большее количество баллов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5. По результатам ежегодного соревнования присуждается три призовых места с вручением диплома Кировского районного исполнительного комитета в рамке или папке (с вкладышем), цветов и денежного вознаграждения в следующих размерах:</w:t>
      </w:r>
    </w:p>
    <w:p>
      <w:pPr>
        <w:pStyle w:val="Normal"/>
        <w:ind w:firstLine="566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за 1-е место – 40 базовых величин с занесением на Доску почета Кировского район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за 2-е место – 30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за 3-е место – 20 базовых величин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6. </w:t>
      </w:r>
      <w:bookmarkStart w:id="4" w:name="_Hlk168126691"/>
      <w:r>
        <w:rPr>
          <w:rFonts w:eastAsia="Calibri"/>
          <w:sz w:val="30"/>
          <w:szCs w:val="22"/>
          <w:lang w:eastAsia="en-US"/>
        </w:rPr>
        <w:t xml:space="preserve">Организации отраслей промышленности, строительства, дорожного строительства, транспорта, торговли, связи и сферы обслуживания </w:t>
      </w:r>
      <w:bookmarkEnd w:id="4"/>
      <w:r>
        <w:rPr>
          <w:rFonts w:eastAsia="Calibri"/>
          <w:sz w:val="30"/>
          <w:szCs w:val="22"/>
          <w:lang w:eastAsia="en-US"/>
        </w:rPr>
        <w:t>представляют материалы для участия в ежегодном соревновании в структурные подразделения Кировского районного исполнительного комитета по курируемым направлениям до 25 февраля года, следующего за отчетным.</w:t>
      </w:r>
    </w:p>
    <w:p>
      <w:pPr>
        <w:pStyle w:val="Normal"/>
        <w:ind w:firstLine="566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7. Структурные подразделения Кировского районного исполнительного комитета представляют материалы для участия в соревновании по кандидатам в победители ежегодного соревнования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в комиссию по подведению итогов ежегодных соревнований</w:t>
      </w:r>
      <w:r>
        <w:rPr>
          <w:sz w:val="30"/>
          <w:szCs w:val="30"/>
        </w:rPr>
        <w:t>, создаваемую распоряжением председателя Кировского районного исполнительного комитета,</w:t>
      </w:r>
      <w:r>
        <w:rPr>
          <w:rFonts w:eastAsia="Calibri"/>
          <w:sz w:val="30"/>
          <w:szCs w:val="22"/>
          <w:lang w:eastAsia="en-US"/>
        </w:rPr>
        <w:t xml:space="preserve"> до 27 феврал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. К участию в </w:t>
      </w:r>
      <w:r>
        <w:rPr>
          <w:rFonts w:eastAsia="Calibri"/>
          <w:sz w:val="30"/>
          <w:szCs w:val="22"/>
          <w:lang w:eastAsia="en-US"/>
        </w:rPr>
        <w:t xml:space="preserve">ежегодном </w:t>
      </w:r>
      <w:r>
        <w:rPr>
          <w:sz w:val="30"/>
          <w:szCs w:val="30"/>
        </w:rPr>
        <w:t>соревновании допускаются</w:t>
      </w:r>
      <w:r>
        <w:rPr>
          <w:rFonts w:eastAsia="Calibri"/>
          <w:sz w:val="30"/>
          <w:szCs w:val="22"/>
          <w:lang w:eastAsia="en-US"/>
        </w:rPr>
        <w:t xml:space="preserve"> организации отраслей промышленности, строительства, дорожного строительства, транспорта, торговли, связи и сферы обслуживания</w:t>
      </w:r>
      <w:r>
        <w:rPr>
          <w:sz w:val="30"/>
          <w:szCs w:val="30"/>
        </w:rPr>
        <w:t>, у которых отсутствуют: задолженность перед бюджетом, несчастные случаи на производстве со смертельным исходом по вине страхователя, в отчетном году факты привлечения руководителей и заместителей руководителей организаций Кировского района к уголовной ответственности за совершение коррупционных преступлений (по вступившим в течение отчетного года в законную силу приговорам суда) либо освобождения этих лиц от уголовной ответственности за совершение таких преступлений по нереабилитирующим основаниям; зарегистрирована профсоюзная организац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9. Итоги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 xml:space="preserve">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 На основании решения комиссии отдел экономики Кировского районного исполнительного комитета готовит проект решения о подведении итогов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и вносит его на рассмотрение Киров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1. Выплаты денежных вознаграждений победителям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производятся за счет средств районного бюджета.</w:t>
      </w:r>
    </w:p>
    <w:p>
      <w:pPr>
        <w:pStyle w:val="Normal"/>
        <w:ind w:firstLine="566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528" w:hanging="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spacing w:lineRule="exact" w:line="280"/>
        <w:ind w:left="623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623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Инструкции о порядке организации и проведения ежегодного соревнования среди организаций промышленности, строительства, дорожного строительства, транспорта, торговли, связи и сферы обслуживания Кировского района</w:t>
      </w:r>
    </w:p>
    <w:p>
      <w:pPr>
        <w:pStyle w:val="Normal"/>
        <w:spacing w:lineRule="exact" w:line="280"/>
        <w:ind w:left="552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ПОКАЗАТЕЛИ И МЕТОДИКА</w:t>
      </w:r>
    </w:p>
    <w:p>
      <w:pPr>
        <w:pStyle w:val="Normal"/>
        <w:spacing w:lineRule="exact" w:line="280"/>
        <w:ind w:righ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ведения итогов ежегодного соревнования среди организаций промышленности, строительства, дорожного строительства, транспорта, торговли, связи и сферы обслуживания Кировского района</w:t>
      </w:r>
    </w:p>
    <w:p>
      <w:pPr>
        <w:pStyle w:val="Normal"/>
        <w:spacing w:lineRule="exact" w:line="280"/>
        <w:ind w:righ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одведения итог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показатели оценки деятельности организац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продукции (работ, услуг) на одного рабо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ри росте (снижении) показателя начисляется (снимается) 5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прода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за каждый полный процент положительного (отрицательного) уровня рентабельности, сложившегося на отчетную дату текущего года, начисляется (снимается) 1 бал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осте (снижении) показателя начисляется (снимается) 5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темпа роста производительности труда и среднемесячной заработной пл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соотношении меньше (больше) единицы снимается (начисляется) 5 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лучаев производственного травматиз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(наличии) производственного травматизма начисляется (снимается) 2 бал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я по заработной пла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выполнении (невыполнении) показателя начисляется (снимается) 5 баллов (при наличии задолженности по выплате заработной платы баллы не начисляютс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инвестиций в основной капит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выполнении (невыполнении) показателя начисляется (снимается) 5 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затрат на производство и реализацию продукции (работ, услуг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выполнении (невыполнении) показателя начисляется (снимается) 5 бал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полнительные показатели оценки по сферам деятель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промышле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производства промышленной продукции в фактических цен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осте (снижении) показателя начисляется (снимается) 5 бал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торгов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розничного товарооборота в сопоставимых цен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выполнении (невыполнении) показателя начисляется (снимается) 5 бал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ных и дорожно-строительных организац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т объема подрядных работ по виду деятельности «Строительств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осте (снижении) показателя начисляется (снимается) 5 бал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связи и сферы обслужи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платных услуг, оказанных населению, в фактических цен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осте (снижении) показателя начисляется (снимается) 1 балл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5" w:name="_Hlk158718531"/>
      <w:bookmarkStart w:id="6" w:name="_Hlk158718531"/>
      <w:bookmarkEnd w:id="6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3827"/>
      </w:tblGrid>
      <w:tr>
        <w:trPr/>
        <w:tc>
          <w:tcPr>
            <w:tcW w:w="5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овского район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2024 № 13-6</w:t>
            </w:r>
          </w:p>
        </w:tc>
      </w:tr>
    </w:tbl>
    <w:p>
      <w:pPr>
        <w:pStyle w:val="Normal"/>
        <w:spacing w:lineRule="exact" w:line="280"/>
        <w:ind w:right="552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НСТРУКЦИЯ</w:t>
      </w:r>
    </w:p>
    <w:p>
      <w:pPr>
        <w:pStyle w:val="Normal"/>
        <w:spacing w:lineRule="exact" w:line="280"/>
        <w:ind w:right="5528" w:hanging="0"/>
        <w:jc w:val="both"/>
        <w:rPr/>
      </w:pPr>
      <w:r>
        <w:rPr>
          <w:bCs/>
          <w:sz w:val="30"/>
          <w:szCs w:val="30"/>
        </w:rPr>
        <w:t>о порядке организации и проведения ежегодного соревнования среди секторов культуры, спорта и туризма, отдела по образованию Кировского районного исполнительного комитета, учреждения здравоохранения «Кировская центральная районная больница»</w:t>
      </w:r>
    </w:p>
    <w:p>
      <w:pPr>
        <w:pStyle w:val="Normal"/>
        <w:spacing w:lineRule="auto" w:line="360"/>
        <w:ind w:right="552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</w:t>
      </w:r>
      <w:r>
        <w:rPr>
          <w:rFonts w:eastAsia="Calibri"/>
          <w:sz w:val="30"/>
          <w:szCs w:val="22"/>
          <w:lang w:eastAsia="en-US"/>
        </w:rPr>
        <w:t xml:space="preserve">. Настоящей Инструкцией определяется порядок организации и проведения ежегодного соревнования </w:t>
      </w:r>
      <w:r>
        <w:rPr>
          <w:sz w:val="30"/>
          <w:szCs w:val="30"/>
        </w:rPr>
        <w:t>среди секторов культуры, спорта и туризма, отдела по образовани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ировского районного исполнительного комитета, учреждения здравоохранения «Кировская центральная районная больница» (далее – </w:t>
      </w:r>
      <w:r>
        <w:rPr>
          <w:rFonts w:eastAsia="Calibri"/>
          <w:sz w:val="30"/>
          <w:szCs w:val="22"/>
          <w:lang w:eastAsia="en-US"/>
        </w:rPr>
        <w:t xml:space="preserve">ежегодное </w:t>
      </w:r>
      <w:r>
        <w:rPr>
          <w:sz w:val="30"/>
          <w:szCs w:val="30"/>
        </w:rPr>
        <w:t>соревнование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 Основной задачей проведения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является активизация организаторской работы, развитие трудовой и творческой инициативы работников, стимулирование результатов труда и поощрение трудовых коллективов, внесших наибольший вклад в развитие социально-культурной сферы Кировского район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 Основным критерием оценки деятельности секторов культуры, спорта и туризма, отдела по образованию Кировского районного исполнительного комитета, учреждения здравоохранения «Кировская центральная районная больница» является выполнение важнейших параметров прогноза социально-экономического развития Кировского район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4. Подведение итогов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осуществляется путем подсчета баллов по показателям и методике согласно приложению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5. По результатам ежегодного соревнования присуждается одно призовое место с вручением диплома Кировского районного исполнительного комитета в рамке или папке (с вкладышем), цветов, денежного вознаграждения в размере 40 базовых величин с занесением </w:t>
      </w:r>
      <w:r>
        <w:rPr>
          <w:rFonts w:eastAsia="Calibri"/>
          <w:sz w:val="30"/>
          <w:szCs w:val="22"/>
          <w:lang w:eastAsia="en-US"/>
        </w:rPr>
        <w:t>на Доску почета Кировского района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Секторы культуры, спорта и туризма, отдел по образованию Кировского районного исполнительного комитета, учреждение здравоохранения «Кировская центральная районная больница» представляют материалы для участия в </w:t>
      </w:r>
      <w:r>
        <w:rPr>
          <w:rFonts w:eastAsia="Calibri"/>
          <w:sz w:val="30"/>
          <w:szCs w:val="22"/>
          <w:lang w:eastAsia="en-US"/>
        </w:rPr>
        <w:t xml:space="preserve">ежегодном </w:t>
      </w:r>
      <w:r>
        <w:rPr>
          <w:sz w:val="30"/>
          <w:szCs w:val="30"/>
        </w:rPr>
        <w:t>соревновании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в комиссию по подведению итогов ежегодных соревнований, создаваемую распоряжением председателя Кировского районного исполнительного комитета, до 27 февраля года, следующего за отчетны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Секторы культуры, спорта и туризма, отдел по образованию Кировского районного исполнительного комитета, учреждение здравоохранения «Кировская центральная районная больница»  допускаются к </w:t>
      </w:r>
      <w:r>
        <w:rPr>
          <w:rFonts w:eastAsia="Calibri"/>
          <w:sz w:val="30"/>
          <w:szCs w:val="22"/>
          <w:lang w:eastAsia="en-US"/>
        </w:rPr>
        <w:t xml:space="preserve">ежегодному </w:t>
      </w:r>
      <w:r>
        <w:rPr>
          <w:sz w:val="30"/>
          <w:szCs w:val="30"/>
        </w:rPr>
        <w:t>соревнованию при условии отсутствия несчастных случаев на производстве со смертельным исходом по вине страхователя, в отчетном году фактов привлечения руководителей и заместителей руководителей к уголовной ответственности за совершение коррупционных преступлений (по вступившим в течение отчетного года в законную силу приговорам суда) либо освобождения этих лиц от уголовной ответственности за совершение таких преступлений по нереабилитирующим основаниям; зарегистрирована профсоюзная организац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. Итоги </w:t>
      </w:r>
      <w:r>
        <w:rPr>
          <w:rFonts w:eastAsia="Calibri"/>
          <w:sz w:val="30"/>
          <w:szCs w:val="22"/>
          <w:lang w:eastAsia="en-US"/>
        </w:rPr>
        <w:t>ежегодного</w:t>
      </w:r>
      <w:r>
        <w:rPr>
          <w:sz w:val="30"/>
          <w:szCs w:val="30"/>
        </w:rPr>
        <w:t xml:space="preserve"> 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9. На основании решения комиссии отдел экономики Кировского районного исполнительного комитета готовит проект решения о подведении итогов </w:t>
      </w:r>
      <w:r>
        <w:rPr>
          <w:rFonts w:eastAsia="Calibri"/>
          <w:sz w:val="30"/>
          <w:szCs w:val="22"/>
          <w:lang w:eastAsia="en-US"/>
        </w:rPr>
        <w:t>ежегодного</w:t>
      </w:r>
      <w:r>
        <w:rPr>
          <w:sz w:val="30"/>
          <w:szCs w:val="30"/>
        </w:rPr>
        <w:t xml:space="preserve"> соревнования и вносит его на рассмотрение Кировского районного исполнительного комитета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/>
      </w:pPr>
      <w:r>
        <w:rPr>
          <w:sz w:val="30"/>
          <w:szCs w:val="30"/>
        </w:rPr>
        <w:t xml:space="preserve">10. Выплата денежного вознаграждения победителю </w:t>
      </w:r>
      <w:r>
        <w:rPr>
          <w:rFonts w:eastAsia="Calibri"/>
          <w:sz w:val="30"/>
          <w:szCs w:val="30"/>
          <w:lang w:eastAsia="en-US"/>
        </w:rPr>
        <w:t>ежегодного</w:t>
      </w:r>
      <w:r>
        <w:rPr>
          <w:sz w:val="30"/>
          <w:szCs w:val="30"/>
        </w:rPr>
        <w:t xml:space="preserve"> соревнования производится за </w:t>
      </w:r>
      <w:r>
        <w:rPr/>
        <w:t>счет средств районного бюджет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Инструкции о порядке организации и проведения ежегодного соревнования</w:t>
              <w:br/>
              <w:t>среди секторов культуры, спорта и туризма, отдела по образованию</w:t>
              <w:br/>
              <w:t>Кировского районного исполнительного комитета, учреждения здравоохранения</w:t>
              <w:br/>
              <w:t xml:space="preserve">«Кировская центральная </w:t>
              <w:br/>
              <w:t xml:space="preserve">районная больница» </w:t>
            </w:r>
          </w:p>
        </w:tc>
      </w:tr>
    </w:tbl>
    <w:p>
      <w:pPr>
        <w:pStyle w:val="Normal"/>
        <w:spacing w:lineRule="auto" w:line="360"/>
        <w:ind w:right="524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right="5245" w:hanging="0"/>
        <w:jc w:val="both"/>
        <w:rPr/>
      </w:pPr>
      <w:r>
        <w:rPr>
          <w:bCs/>
          <w:sz w:val="30"/>
          <w:szCs w:val="30"/>
        </w:rPr>
        <w:t>ПОКАЗАТЕЛИ И МЕТОДИКА подведения итогов ежегодного соревнования среди секторов культуры, спорта и туризма, отдела по образованию Кировского районного исполнительного комитета, учреждения здравоохранения «Кировская центральная районная больница</w:t>
      </w:r>
      <w:r>
        <w:rPr>
          <w:b/>
          <w:bCs/>
          <w:sz w:val="30"/>
          <w:szCs w:val="30"/>
        </w:rPr>
        <w:t>»</w:t>
      </w:r>
    </w:p>
    <w:p>
      <w:pPr>
        <w:pStyle w:val="Normal"/>
        <w:spacing w:lineRule="auto" w:line="360"/>
        <w:ind w:right="524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одведения итогов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ные услуги населению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процент прироста (снижения) темпов по отношению к соответствующему периоду прошлого года начисляется (снимается) 1 балл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заработной пл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(невыполнение) задания начисляется (снимается) 10 баллов;</w:t>
            </w:r>
          </w:p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росроченной задолженности по заработной плате баллы не начисляются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оказателя по энергосбережени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sz w:val="26"/>
                <w:szCs w:val="26"/>
              </w:rPr>
              <w:t>за выполнение (невыполнение) показателя начисляется (снимается) 10 баллов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 социально-политической жизни Кировского рай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sz w:val="26"/>
                <w:szCs w:val="26"/>
              </w:rPr>
              <w:t xml:space="preserve">за высший показатель начисляется 7 баллов, далее действует рейтинговая система 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показатели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адолженности по платежам в бюдже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(наличии) начисляется (снимается) 2 балла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ая и исполнительская дисциплина, состояние охраны труда и техники безопасности, создание надлежащих условий для работник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(наличии) фактов производственного травматизма начисляется (снимается) 2 балла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от населения на неудовлетворительную работ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(наличии) начисляется (снимается) 5 баллов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spacing w:lineRule="exact" w:line="280"/>
        <w:ind w:left="5528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bookmarkStart w:id="7" w:name="a6"/>
      <w:bookmarkEnd w:id="7"/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организации и проведения ежегодного соревнования среди коллективов сферы торговли Кировского район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1. </w:t>
      </w:r>
      <w:bookmarkStart w:id="8" w:name="_Hlk168135135"/>
      <w:r>
        <w:rPr>
          <w:rFonts w:eastAsia="Calibri"/>
          <w:sz w:val="30"/>
          <w:szCs w:val="22"/>
          <w:lang w:eastAsia="en-US"/>
        </w:rPr>
        <w:t xml:space="preserve">Настоящей Инструкцией определяется порядок организации и проведения ежегодного соревнования </w:t>
      </w:r>
      <w:bookmarkEnd w:id="8"/>
      <w:r>
        <w:rPr>
          <w:rFonts w:eastAsia="Calibri"/>
          <w:sz w:val="30"/>
          <w:szCs w:val="22"/>
          <w:lang w:eastAsia="en-US"/>
        </w:rPr>
        <w:t>среди коллективов сферы торговли Кировского района (далее – ежегодное соревнование)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. Основной задачей проведения ежегодного соревнования является активизация работы коллективов сферы торговли Кировского района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 В ежегодном соревновании принимают участие коллективы сферы торговли Кировского района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I группа – городские магазины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II группа – сельские магазины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III группа – организации общественного питания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4. Победители ежегодного соревнования определяются за выполнение показателей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выполнение прогноза по товарообороту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нагрузка на одного работника прилавк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выполнение задания по безналичным расчетам с использованием пластиковых карточек;</w:t>
      </w:r>
    </w:p>
    <w:p>
      <w:pPr>
        <w:pStyle w:val="Normal"/>
        <w:ind w:firstLine="566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высокий уровень обслуживания населения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5. За выполнение каждого показателя, перечисленного в пункте 4 настоящей Инструкции, начисляется до 5 баллов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6. Победителю ежегодного соревнования в каждой группе вручается диплом Кировского районного исполнительного комитета в рамке или папке (с вкладышем), цветы и денежное вознаграждение в следующих размерах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I группа – 5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II группа – 5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III группа – 5 базовых величин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с занесением победителей всех групп на Доску почета Кировского района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7. Организации сферы торговли Кировского района представляют материалы по коллективам торговли (на бумажном и электронном носителях) для участия в ежегодном соревновании в отдел экономики Кировского районного исполнительного комитета не позднее 25 февраля года, следующего за 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Calibri"/>
          <w:sz w:val="30"/>
          <w:szCs w:val="22"/>
          <w:lang w:eastAsia="en-US"/>
        </w:rPr>
        <w:t xml:space="preserve">8. Отдел экономики Кировского районного исполнительного комитета представляет материалы по кандидатам в победители ежегодного соревнования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</w:t>
      </w:r>
      <w:bookmarkStart w:id="9" w:name="_Hlk165363832"/>
      <w:r>
        <w:rPr>
          <w:sz w:val="30"/>
          <w:szCs w:val="30"/>
        </w:rPr>
        <w:t>в комиссию по подведению итогов ежегодных соревнований, создаваемую распоряжением председателя Кировского районного исполнительного комитета, до 27 февраля года, следующего за отчетны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К участию в </w:t>
      </w:r>
      <w:r>
        <w:rPr>
          <w:rFonts w:eastAsia="Calibri"/>
          <w:sz w:val="30"/>
          <w:szCs w:val="22"/>
          <w:lang w:eastAsia="en-US"/>
        </w:rPr>
        <w:t>ежегодном</w:t>
      </w:r>
      <w:r>
        <w:rPr>
          <w:sz w:val="30"/>
          <w:szCs w:val="30"/>
        </w:rPr>
        <w:t xml:space="preserve"> соревновании допускаются</w:t>
      </w:r>
      <w:r>
        <w:rPr>
          <w:rFonts w:eastAsia="Calibri"/>
          <w:sz w:val="30"/>
          <w:szCs w:val="22"/>
          <w:lang w:eastAsia="en-US"/>
        </w:rPr>
        <w:t xml:space="preserve"> коллективы сферы торговли Кировского района</w:t>
      </w:r>
      <w:r>
        <w:rPr>
          <w:sz w:val="30"/>
          <w:szCs w:val="30"/>
        </w:rPr>
        <w:t>, у которых отсутствуют несчастные случаи на производстве со смертельным исходом по вине страхователя; зарегистрирована профсоюзная организац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 Итоги </w:t>
      </w:r>
      <w:r>
        <w:rPr>
          <w:rFonts w:eastAsia="Calibri"/>
          <w:sz w:val="30"/>
          <w:szCs w:val="22"/>
          <w:lang w:eastAsia="en-US"/>
        </w:rPr>
        <w:t>ежегодного</w:t>
      </w:r>
      <w:r>
        <w:rPr>
          <w:sz w:val="30"/>
          <w:szCs w:val="30"/>
        </w:rPr>
        <w:t xml:space="preserve"> 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1. На основании решения комиссии отдел экономики Кировского районного исполнительного комитета готовит проект решения о подведении итогов </w:t>
      </w:r>
      <w:r>
        <w:rPr>
          <w:rFonts w:eastAsia="Calibri"/>
          <w:sz w:val="30"/>
          <w:szCs w:val="22"/>
          <w:lang w:eastAsia="en-US"/>
        </w:rPr>
        <w:t>ежегодного</w:t>
      </w:r>
      <w:r>
        <w:rPr>
          <w:sz w:val="30"/>
          <w:szCs w:val="30"/>
        </w:rPr>
        <w:t xml:space="preserve"> соревнования и вносит его на рассмотрение Кировского районного исполнительного комитета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Выплаты денежных вознаграждений победителям </w:t>
      </w:r>
      <w:r>
        <w:rPr>
          <w:rFonts w:eastAsia="Calibri"/>
          <w:sz w:val="30"/>
          <w:szCs w:val="22"/>
          <w:lang w:eastAsia="en-US"/>
        </w:rPr>
        <w:t>ежегодного</w:t>
      </w:r>
      <w:r>
        <w:rPr>
          <w:sz w:val="30"/>
          <w:szCs w:val="30"/>
        </w:rPr>
        <w:t xml:space="preserve"> соревнования производятся за счет средств районного бюджета</w:t>
      </w:r>
      <w:bookmarkEnd w:id="9"/>
      <w:r>
        <w:rPr>
          <w:sz w:val="30"/>
          <w:szCs w:val="30"/>
        </w:rPr>
        <w:t>.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bookmarkStart w:id="10" w:name="a7"/>
      <w:bookmarkEnd w:id="10"/>
      <w:r>
        <w:rPr>
          <w:bCs/>
          <w:sz w:val="30"/>
          <w:szCs w:val="30"/>
        </w:rPr>
        <w:t xml:space="preserve">ИНСТРУКЦИЯ 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организации и проведения ежегодного соревнования среди учреждений образования Кировского района</w:t>
      </w:r>
    </w:p>
    <w:p>
      <w:pPr>
        <w:pStyle w:val="Normal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0"/>
          <w:szCs w:val="30"/>
        </w:rPr>
        <w:t>1</w:t>
      </w:r>
      <w:r>
        <w:rPr>
          <w:rFonts w:eastAsia="Calibri"/>
          <w:sz w:val="30"/>
          <w:szCs w:val="22"/>
          <w:lang w:eastAsia="en-US"/>
        </w:rPr>
        <w:t xml:space="preserve">. Настоящей Инструкцией определяется порядок организации и проведения ежегодного соревнования </w:t>
      </w:r>
      <w:r>
        <w:rPr>
          <w:sz w:val="30"/>
          <w:szCs w:val="30"/>
        </w:rPr>
        <w:t xml:space="preserve">среди учреждений образования Кировского района (далее – </w:t>
      </w:r>
      <w:r>
        <w:rPr>
          <w:rFonts w:eastAsia="Calibri"/>
          <w:sz w:val="30"/>
          <w:szCs w:val="22"/>
          <w:lang w:eastAsia="en-US"/>
        </w:rPr>
        <w:t xml:space="preserve">ежегодное </w:t>
      </w:r>
      <w:r>
        <w:rPr>
          <w:sz w:val="30"/>
          <w:szCs w:val="30"/>
        </w:rPr>
        <w:t>соревнование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 Е</w:t>
      </w:r>
      <w:r>
        <w:rPr>
          <w:rFonts w:eastAsia="Calibri"/>
          <w:sz w:val="30"/>
          <w:szCs w:val="22"/>
          <w:lang w:eastAsia="en-US"/>
        </w:rPr>
        <w:t>жегодное с</w:t>
      </w:r>
      <w:r>
        <w:rPr>
          <w:sz w:val="30"/>
          <w:szCs w:val="30"/>
        </w:rPr>
        <w:t>оревнование проводится с целью стимулирования труда и активизации организаторской работы по обеспечению лучших достижений в выполнении прогнозных показателей развития сферы образова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3. В </w:t>
      </w:r>
      <w:r>
        <w:rPr>
          <w:rFonts w:eastAsia="Calibri"/>
          <w:sz w:val="30"/>
          <w:szCs w:val="22"/>
          <w:lang w:eastAsia="en-US"/>
        </w:rPr>
        <w:t xml:space="preserve">ежегодном </w:t>
      </w:r>
      <w:r>
        <w:rPr>
          <w:sz w:val="30"/>
          <w:szCs w:val="30"/>
        </w:rPr>
        <w:t>соревновании участвуют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I группа – учреждения общего среднего образова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II группа – учреждения дошкольного образования, начальная школ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III группа – учреждения дополнительного образования (государственное учреждение образования «Центр дополнительного образования детей и молодежи города Кировска», школы искусств, государственное специализированное учебно-спортивное учреждение «Кировская детско-юношеская спортивная школа»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 Отдел по образованию Кировского районного исполнительного комитета в каждой группе определяет участника ежегодного соревнования, набравшего большее количество баллов по показателям и методике согласно приложению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каждому показателю участникам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 xml:space="preserve">соревнования выставляются баллы. Большее количество баллов соответствует количеству участников в </w:t>
      </w:r>
      <w:r>
        <w:rPr>
          <w:rFonts w:eastAsia="Calibri"/>
          <w:sz w:val="30"/>
          <w:szCs w:val="22"/>
          <w:lang w:eastAsia="en-US"/>
        </w:rPr>
        <w:t xml:space="preserve">ежегодном </w:t>
      </w:r>
      <w:r>
        <w:rPr>
          <w:sz w:val="30"/>
          <w:szCs w:val="30"/>
        </w:rPr>
        <w:t xml:space="preserve">соревновании. Далее баллы выставляются в порядке убывания согласно занятому месту по каждому показателю в </w:t>
      </w:r>
      <w:r>
        <w:rPr>
          <w:rFonts w:eastAsia="Calibri"/>
          <w:sz w:val="30"/>
          <w:szCs w:val="22"/>
          <w:lang w:eastAsia="en-US"/>
        </w:rPr>
        <w:t xml:space="preserve">ежегодном </w:t>
      </w:r>
      <w:r>
        <w:rPr>
          <w:sz w:val="30"/>
          <w:szCs w:val="30"/>
        </w:rPr>
        <w:t>соревнован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умме набранных баллов определяются места участников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. При одинаковой сумме набранных баллов преимущество имеют учреждения дошкольного и общего среднего образования, набравшие большее количество баллов в разделе «Качество образовательного процесса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5. Победителем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в каждой группе признается участник, набравший большее количество балл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6. При подведении итогов также учитывается морально-психологический климат, сложившийся в педагогическом и детском коллективах. При наличии обоснованных жалоб снимается 10 набранных балл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7.  Победителю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в каждой группе вручается диплом Кировского районного исполнительного комитета в рамке или папке (с вкладышем), цветы и денежное вознаграждение в следующих размерах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I группа – 10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II группа – 10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III группа – 10 базовых величин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 занесением победителей всех групп </w:t>
      </w:r>
      <w:r>
        <w:rPr>
          <w:rFonts w:eastAsia="Calibri"/>
          <w:sz w:val="30"/>
          <w:szCs w:val="22"/>
          <w:lang w:eastAsia="en-US"/>
        </w:rPr>
        <w:t>на Доску почета Кировского района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8. Учреждения образования Кировского района представляют материалы (на бумажном и электронном носителях) для участия в соревновании в отдел по образованию Кировского районного исполнительного комитета не позднее 25 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Отдел по образованию Кировского районного исполнительного комитета представляет материалы по кандидатам в победители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в комиссию по подведению итогов ежегодных соревнований, создаваемую распоряжением председателя Кировского районного исполнительного комитета, до 27 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К участию в </w:t>
      </w:r>
      <w:r>
        <w:rPr>
          <w:rFonts w:eastAsia="Calibri"/>
          <w:sz w:val="30"/>
          <w:szCs w:val="22"/>
          <w:lang w:eastAsia="en-US"/>
        </w:rPr>
        <w:t xml:space="preserve">ежегодном </w:t>
      </w:r>
      <w:r>
        <w:rPr>
          <w:sz w:val="30"/>
          <w:szCs w:val="30"/>
        </w:rPr>
        <w:t>соревновании допускаются</w:t>
      </w:r>
      <w:r>
        <w:rPr>
          <w:rFonts w:eastAsia="Calibri"/>
          <w:sz w:val="30"/>
          <w:szCs w:val="22"/>
          <w:lang w:eastAsia="en-US"/>
        </w:rPr>
        <w:t xml:space="preserve"> </w:t>
      </w:r>
      <w:r>
        <w:rPr>
          <w:sz w:val="30"/>
          <w:szCs w:val="30"/>
        </w:rPr>
        <w:t>учреждения общего среднего образования, учреждения дошкольного образования, начальные школы, учреждения дополнительного образования, у которых отсутствуют несчастные случаи на производстве со смертельным исходом по вине страхователя, в отчетном году факты привлечения руководителей и заместителей руководителей к уголовной ответственности за совершение коррупционных преступлений (по вступившим в течение отчетного года в законную силу приговорам суда) либо освобождения этих лиц от уголовной ответственности за совершение таких преступлений по нереабилитирующим основаниям; зарегистрирована профсоюзная организац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1. Итоги ежегодного 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2. На основании решения комиссии отдел экономики Кировского районного исполнительного комитета готовит проект решения о подведении итогов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и вносит его на рассмотрение Кировского районного исполнительного комите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3. Выплаты денежных вознаграждений победителям </w:t>
      </w:r>
      <w:r>
        <w:rPr>
          <w:rFonts w:eastAsia="Calibri"/>
          <w:sz w:val="30"/>
          <w:szCs w:val="22"/>
          <w:lang w:eastAsia="en-US"/>
        </w:rPr>
        <w:t>ежегодного с</w:t>
      </w:r>
      <w:r>
        <w:rPr>
          <w:sz w:val="30"/>
          <w:szCs w:val="30"/>
        </w:rPr>
        <w:t>оревнования производятся за счет средств районного бюджета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before="160" w:after="1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/>
        <w:tc>
          <w:tcPr>
            <w:tcW w:w="5668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Инструкции о порядке</w:t>
              <w:br/>
              <w:t>организации и проведения</w:t>
              <w:br/>
              <w:t xml:space="preserve">ежегодного соревнования </w:t>
              <w:br/>
              <w:t xml:space="preserve">среди учреждений образования Кировского района </w:t>
            </w:r>
          </w:p>
        </w:tc>
      </w:tr>
    </w:tbl>
    <w:p>
      <w:pPr>
        <w:pStyle w:val="Normal"/>
        <w:spacing w:lineRule="auto" w:line="360"/>
        <w:ind w:right="524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right="524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КАЗАТЕЛИ И МЕТОДИКА</w:t>
      </w:r>
    </w:p>
    <w:p>
      <w:pPr>
        <w:pStyle w:val="Normal"/>
        <w:spacing w:lineRule="exact" w:line="280"/>
        <w:ind w:right="524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ведения итогов ежегодного соревнования среди учреждений образования Кировского района</w:t>
      </w:r>
    </w:p>
    <w:p>
      <w:pPr>
        <w:pStyle w:val="Normal"/>
        <w:spacing w:lineRule="auto" w:line="360"/>
        <w:ind w:right="524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"/>
        <w:gridCol w:w="5459"/>
        <w:gridCol w:w="3504"/>
      </w:tblGrid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подведения итогов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школьного образования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 кадрами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едагогические работники, имеющие высшее образование (статистическая отчетность 1-ду по состоянию на 5 сентября текущего года)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едагогические работники, имеющие высшее образование (дошкольное) (статистическая отчетность 1-ду по состоянию на 5 сентября текущего года)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едагогические работники, имеющие высшую квалификационную категорию (статистическая отчетность 1-ду по состоянию на 5 сентября текущего года)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едагогические работники, имеющие первую квалификационную категорию (статистическая отчетность 1-ду по состоянию на 5 сентября текущего года)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овышения квалификации педагогических работников (сверх плана плюс 10 процентов, дистанционное плюс 10 процентов, платное плюс 10 процентов) – процент выпол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участие педагогов в областных семинарах (платные плюс 5 процентов)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едагогические работники, награжденные государственными наградами, наградами республиканских, областных, местных органов управления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укомплектованность педагогическими и медицинскими кадрами (статистическая отчетность 1-ду по состоянию на 5 сентября текущего года)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педагогов, которым присвоена высшая квалификационная категория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участие членов коллектива в общественной жизни Кировского района -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Качество образовательного процесс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 xml:space="preserve">показатель заболеваемости воспитанников – пропуск дней по болезни одним ребенком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наимень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участие коллектива (отдельных педагогов) в районных, областных конкурсах, конференциях – количество диплом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участие воспитанников в конкурсах, смотрах, фестивалях – количество диплом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рганизация работы групп кратковременного пребывания (вечерние, выходного дня, адаптационные и другие)</w:t>
              <w:br/>
              <w:t xml:space="preserve">(по состоянию на 1 октября текущего года) – количество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рганизация работы образовательных услуг сверх базового компонента (по состоянию на 1 октября текущего года)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беспеченность образовательного процесса средствами обучения (статистическая отчетность 1-ду по состоянию на 5 сентября текущего года) – процент обеспечен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беспеченность надворным оборудованием (статистическая отчетность 1-ду по состоянию на 5 сентября текущего года) – процент обеспечен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беспеченность образовательного процесса учебными изданиями для педагогических работников (статистическая отчетность 1-ду по состоянию на 5 сентября текущего года) – процент обеспечен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 xml:space="preserve">обеспеченность образовательного процесса учебными изданиями для воспитанников (статистическая отчетность </w:t>
            </w:r>
          </w:p>
          <w:p>
            <w:pPr>
              <w:pStyle w:val="Normal"/>
              <w:ind w:left="129" w:hanging="0"/>
              <w:rPr/>
            </w:pPr>
            <w:r>
              <w:rPr/>
              <w:t>1- ду по состоянию на 5 сентября текущего года) – процент обеспечен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убликации педагогических работников в средствах массовой информации районного уровня, на официальном сайте отдела по образованию Кировского районного исполнительного комитета в глобальной компьютерной сети Интернет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убликации педагогических работников в средствах массовой информации областного и республиканского уровн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оказатель выполнения государственных социальных стандартов (охват дошкольным образованием детей с 3 лет по состоянию на 1 декабря отчетного года) – процент выпол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функционирование санаторных групп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рганизация специального образовани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создание и функционирование официального сайта учреждения дошкольного образования в глобальной компьютерной сети Интернет – наличие еженедельного обновления информ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наличие обоснованных жалоб от граждан и юридических лиц, касающихся работы учреждения образовани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за наименьший показатель начисляется 10 баллов, далее действует рейтинговая система 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Социально-экономическое развитие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олнение удельных норм по теплоэнергоресурсам  – процент выпол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олнение удельных норм по электроэнергии – процент выпол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олучение доходов от внебюджетной деятельности – процент выпол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олучение доходов от оказания платных услуг – рублей на 1 обучающего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сбора макулатуры – процент выпол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случаи травматизма во время образовательного процесса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за наименьший показатель начисляется 10 баллов, далее действует рейтинговая система 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чреждения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Качество образовательного процесс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оступление выпускников в учреждения высшего образования – процент от общего количества</w:t>
            </w:r>
          </w:p>
          <w:p>
            <w:pPr>
              <w:pStyle w:val="Normal"/>
              <w:ind w:left="129" w:hanging="0"/>
              <w:rPr/>
            </w:pPr>
            <w:r>
              <w:rPr/>
              <w:t>выпускни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ы учебной деятельности учащихся 3–4-х классов по итогам года – процент учащихся, окончивших учебный год на 7–10 балл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ы учебной деятельности учащихся 5–9-х классов по итогам года – процент учащихся, окончивших учебный год на 7–10 балл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ы учебной деятельности учащихся 10–11-х классов по итогам года – процент учащихся, окончивших учебный год на 7–10 балл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ускники, получившие свидетельство об общем базовом образовании с отличием – процент числа учащихся 9-х клас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ускники, получившие аттестаты об общем среднем образовании особого образца с награждением золотой (серебряной) медалью – процент от общего количества выпускни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средний балл централизованного тестирования выпускников – средний бал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ускники 9 классов, имеющие средний балл успеваемости 6 и ниже и продолжившие обучение в учреждениях профессионально-технического образования – процент от количества обучающихся на 6 и ниж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рганизация специального образовани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хват учащихся 3 ступени профильным обучением – процент охвата от общего числа уча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наличие профильных классов (групп) различной направленности (аграрной, педагогической и другой) –процент охвата от общего числа уча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хват учащихся 10-11-х классов допрофильной подготовкой – процент охвата от общего числа уча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наличие обоснованных жалоб от граждан и юридических лиц, касающихся работы учреждения образовани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наимень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Работа с высокомотивированными учащимися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4" w:hanging="0"/>
              <w:jc w:val="both"/>
              <w:rPr/>
            </w:pPr>
            <w:r>
              <w:rPr/>
              <w:t>результативность участия обучающихся 8–11 классов во 2, 3 и 4 этапах республиканской олимпиады по учебным предметам – количество диплом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4" w:hanging="0"/>
              <w:jc w:val="both"/>
              <w:rPr/>
            </w:pPr>
            <w:r>
              <w:rPr/>
              <w:t>результативность участия обучающихся 4–9 классов в районных олимпиадах по учебным предметам – количество диплом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4" w:hanging="0"/>
              <w:jc w:val="both"/>
              <w:rPr/>
            </w:pPr>
            <w:r>
              <w:rPr/>
              <w:t>результативность участия обучающихся в олимпиаде по финансовой грамотности – количество диплом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4" w:hanging="0"/>
              <w:jc w:val="both"/>
              <w:rPr/>
            </w:pPr>
            <w:r>
              <w:rPr/>
              <w:t>результативность участия обучающихся в конкурсах</w:t>
              <w:br/>
              <w:t>научно-исследовательских работ – количество призовых мест, обеспечение учас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4" w:hanging="0"/>
              <w:jc w:val="both"/>
              <w:rPr/>
            </w:pPr>
            <w:r>
              <w:rPr/>
              <w:t>результативность участия обучающихся в конкурсах</w:t>
              <w:br/>
              <w:t>биолого-экологических работ – количество призовых мест, обеспечение учас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4" w:hanging="0"/>
              <w:jc w:val="both"/>
              <w:rPr/>
            </w:pPr>
            <w:r>
              <w:rPr/>
              <w:t>результативность участия учащихся, в том числе начальных классов, в конкурсах, конференциях, фестивалях, турнирах, проектах (по учебным предметам) – количество призовых мест, обеспечение учас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Организация воспитательной работы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4" w:hanging="0"/>
              <w:jc w:val="both"/>
              <w:rPr/>
            </w:pPr>
            <w:r>
              <w:rPr/>
              <w:t>количество обучающихся, посещающих объединения по интересам в государственном учреждении дополнительного образования «Центр дополнительного образования детей и молодежи города Кировска» – процент от общего количества обучаю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обучающихся, посещающих объединения по интересам в учреждениях образования (кроме спортивной направленности) – процент от общего количества обучаю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участие в мероприятиях, акциях, конкурсах районного, областного, республиканского уровней, проводимых районным советом общественного объединения «Белорусская республиканская пионерская организация», районным комитетом общественного объединения «Белорусский республиканский союз молодежи» – количество дипломов, обеспечение учас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участия обучающихся в международных, республиканских, областных выставках, конкурсах, смотрах, фестивалях, соревнованиях воспитательной направленности –количество дипломов, обеспечение учас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обучающихся, с которыми проводится индивидуальная профилактическая работа – процент от общего количест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наименьший показатель начисляется 10 баллов, далее действует рейтинговая система процент от общего количеств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обучающихся, задержанных за распитие алкогольных, слабоалкогольных напитков или пива либо нахождение в общественном месте в состоянии алкогольного опьянения – процент от общего количест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наименьший показатель начисляется 10 баллов, далее действует рейтинговая система процент от общего количеств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преступлений, совершенных обучающимися, количество человек в них участвовавших – количество челове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наименьший показатель начисляется 10 баллов, далее действует рейтинговая система процент от общего количеств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Спорт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86" w:hanging="0"/>
              <w:jc w:val="both"/>
              <w:rPr/>
            </w:pPr>
            <w:r>
              <w:rPr/>
              <w:t>охват обучающихся спортивными секциями в государственном специализированном учебно-спортивном учреждении «Кировская детско-юношеская спортивная школа» – процент от общего количества обучаю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хват обучающихся школьными объединениями по интересам спортивной направленности – процент от общего количества обучаю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места, занятые учащимися в районной круглогодичной спартакиаде – общее командное мест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участие обучающихся в областной спартакиаде среди детей и подростков по месту жительства – результативность, обеспечение учас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Организация работы с кадрами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едагогические работники, имеющие на 1 октября высшее педагогическое образование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едагогические работники, имеющие на 1 октября высшую и первую квалификационные категории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олнение плана повышения квалифик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едагогические работники, имеющие на 1 октября квалификационную категорию «учитель-методист»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педагогов, которым присвоена высшая квалификационная категори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убликации и выступления педагогических работников в средствах массовой информации районного, областного, республиканского уровней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участия педагогических работников в республиканских, областных, районных выставках, конкурсах, смотрах, фестивалях – количество дипломов/ процент от количества педагогических работни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участия педагогических работников в республиканских, областных, районных конкурсах профессионального мастерства – количество дипломов/ процент от количества педагогических работни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участие членов коллектива в общественной жизни Кировского района – процент от общего числа членов коллекти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компьютеров с широкополосным доступом в глобальную компьютерную сеть Интернет 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содержательное наполнение официального сайта, глобальной компьютерной сети Интернет учреждения образования, обновление контингента сайта не реже 1 раза в недел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снимается 2 балла за отсутствие сайт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мероприятий районного, областного, республиканского уровней, проведенных на базе учреждения образовани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Социально-экономическое развитие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олнение удельных норм теплоэнергоресурсов – процент выполнения показ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олнение удельных норм электроэнергии – процент выполнения показ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сбора металлолома  – процент выполнения показ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сбора макулатуры – процент выполнения показ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 xml:space="preserve">получение доходов от оказания платных услуг в сфере образования – рублей на одного обучающегос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доля доходов, полученных от приносящей доходы деятельности, спонсорской помощи, в общем объеме финансирования учреждения образования без учета капитальных расходов – 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случаи травматизма учащихся в учреждении образовани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наимень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Дошкольная групп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анализ уровня заболеваемости детей дошкольного возраста – пропуск дней по болезни одним ребенк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наимень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 xml:space="preserve">участие воспитателей дошкольных групп в районных, областных конкурсах, фестивалях – количество </w:t>
            </w:r>
          </w:p>
          <w:p>
            <w:pPr>
              <w:pStyle w:val="Normal"/>
              <w:ind w:left="129" w:hanging="0"/>
              <w:rPr/>
            </w:pPr>
            <w:r>
              <w:rPr/>
              <w:t>диплом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хват детей дошкольным образованием с трехлетнего возраста – процент охва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рганизация работы групп кратковременного пребывания (вечерние, выходного дня, адаптационные группы)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 xml:space="preserve">организация работы образовательных услуг сверх базового компонента – количество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беспеченность образовательного процесса средствами обучения  – процент обеспечен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беспеченность надворным оборудованием – процент обеспечен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беспеченность образовательного процесса учебными изданиями для педагогических работников – процент обеспечен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беспеченность образовательного процесса учебными изданиями для воспитанни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отражение на сайте учреждения образования в глобальной компьютерной сети Интернет информации о деятельности дошкольной группы, публикации в средствах массовой информации районного уровн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убликации в средствах массовой информации областного и республиканского уровне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олнение натуральных норм питания по продуктам – процент выполн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случаи травматизма во время образовательного процесса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наимень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чреждения дополнительного образования детей и молодежи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Качество образовательного процесс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обучающихся, посещающих учреждения дополнительного образования – процент от общего количества обучаю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участия обучающихся в международных, республиканских, областных выставках, конкурсах, смотрах, фестивалях – количество диплом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обучающихся, с которыми проводится индивидуальная профилактическая работа – процент от общего количества обучаю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Организация работы с кадрами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едагогические работники, имеющие на 1 октября высшее педагогическое образование –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едагогические работники, имеющие на 1 октября высшую и первую квалификационные категории –  процент от общего количества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олнение плана повышения квалификации – 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педагогов, которым присвоена высшая квалификационная категори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убликации и выступления педагогических работников в средствах массовой информации районного, областного, республиканского уровней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участия педагогических работников в республиканских, областных, районных выставках, конкурсах, смотрах, фестивалях – количество дипломов/процент от количества педагогических работни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участия педагогических работников в республиканских, областных, районных конкурсах профессионального мастерства – количество дипломов/процент от количества педагогических работни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участие членов коллектива в общественной жизни Кировского района – процент от общего числа членов коллекти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 процент от общего числа членов коллектив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содержательное наполнение официального сайта, глобальной компьютерной сети Интернет учреждения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снимается 2 балла за отсутствие сайт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количество мероприятий районного, областного, республиканского уровней, проведенных на базе учреждения образовани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за высший показатель начисляется 10 баллов, далее действует рейтинговая система 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Социально-экономическое развитие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олнение удельных норм теплоэнергоресурсов – процент выполнения показ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за высший показатель начисляется 10 баллов, далее действует рейтинговая система 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выполнение удельных норм электроэнергии – процент выполнения показ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сбора металлолома  – процент выполнения показ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за высший показатель начисляется 10 баллов, далее действует рейтинговая система 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результативность сбора макулатуры – процент выполнения показ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за высший показатель начисляется 10 баллов, далее действует рейтинговая система 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получение доходов от оказания платных услуг в сфере образования  – рублей на одного обучающего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 количество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доля доходов, полученных от приносящей доходы деятельности, спонсорской помощи, в общем объеме финансирования учреждения образования без учета капитальных расходов – проце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случаи травматизма учащихся в учреждении образования –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за наименьший показатель начисляется 10 баллов, далее действует рейтинговая систем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before="160" w:after="16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spacing w:lineRule="exact" w:line="280"/>
        <w:ind w:left="6237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right="5385" w:hanging="0"/>
        <w:jc w:val="both"/>
        <w:rPr>
          <w:bCs/>
          <w:sz w:val="30"/>
          <w:szCs w:val="30"/>
        </w:rPr>
      </w:pPr>
      <w:bookmarkStart w:id="11" w:name="a8"/>
      <w:bookmarkEnd w:id="11"/>
      <w:r>
        <w:rPr>
          <w:bCs/>
          <w:sz w:val="30"/>
          <w:szCs w:val="30"/>
        </w:rPr>
        <w:t>ИНСТРУКЦИЯ</w:t>
      </w:r>
    </w:p>
    <w:p>
      <w:pPr>
        <w:pStyle w:val="Normal"/>
        <w:spacing w:lineRule="exact" w:line="280"/>
        <w:ind w:righ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организации и проведения ежегодного соревнования среди лечебно-профилактических учреждений Кировского района</w:t>
      </w:r>
    </w:p>
    <w:p>
      <w:pPr>
        <w:pStyle w:val="Normal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6"/>
        <w:jc w:val="both"/>
        <w:rPr/>
      </w:pPr>
      <w:r>
        <w:rPr>
          <w:sz w:val="30"/>
          <w:szCs w:val="30"/>
          <w:lang w:eastAsia="en-US"/>
        </w:rPr>
        <w:t>1</w:t>
      </w:r>
      <w:r>
        <w:rPr>
          <w:rFonts w:eastAsia="Calibri"/>
          <w:sz w:val="30"/>
          <w:szCs w:val="22"/>
          <w:lang w:eastAsia="en-US"/>
        </w:rPr>
        <w:t xml:space="preserve"> </w:t>
      </w:r>
      <w:bookmarkStart w:id="12" w:name="_Hlk168135339"/>
      <w:r>
        <w:rPr>
          <w:rFonts w:eastAsia="Calibri"/>
          <w:sz w:val="30"/>
          <w:szCs w:val="22"/>
          <w:lang w:eastAsia="en-US"/>
        </w:rPr>
        <w:t xml:space="preserve">Настоящей Инструкцией определяется порядок организации и проведения ежегодного соревнования </w:t>
      </w:r>
      <w:bookmarkEnd w:id="12"/>
      <w:r>
        <w:rPr>
          <w:sz w:val="30"/>
          <w:szCs w:val="30"/>
          <w:lang w:eastAsia="en-US"/>
        </w:rPr>
        <w:t xml:space="preserve">среди лечебно-профилактических учреждений Кировского района (далее – </w:t>
      </w:r>
      <w:r>
        <w:rPr>
          <w:rFonts w:eastAsia="Calibri"/>
          <w:sz w:val="30"/>
          <w:szCs w:val="22"/>
          <w:lang w:eastAsia="en-US"/>
        </w:rPr>
        <w:t xml:space="preserve">ежегодное </w:t>
      </w:r>
      <w:r>
        <w:rPr>
          <w:sz w:val="30"/>
          <w:szCs w:val="30"/>
          <w:lang w:eastAsia="en-US"/>
        </w:rPr>
        <w:t>соревнование).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  <w:lang w:eastAsia="en-US"/>
        </w:rPr>
        <w:t>2.</w:t>
      </w:r>
      <w:r>
        <w:rPr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22"/>
          <w:lang w:eastAsia="en-US"/>
        </w:rPr>
        <w:t>Ежегодное с</w:t>
      </w:r>
      <w:r>
        <w:rPr>
          <w:sz w:val="30"/>
          <w:szCs w:val="30"/>
          <w:lang w:eastAsia="en-US"/>
        </w:rPr>
        <w:t>оревнование проводится с целью повышения эффективности лечебно-профилактической работы, санитарно-эпидемиологического благополучия в зоне обслуживания, укрепления трудовой дисциплины, техники безопасности и охраны труда, выполнения годовых прогнозных показателей.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  <w:lang w:eastAsia="en-US"/>
        </w:rPr>
        <w:t>3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 xml:space="preserve">В </w:t>
      </w:r>
      <w:r>
        <w:rPr>
          <w:rFonts w:eastAsia="Calibri"/>
          <w:sz w:val="30"/>
          <w:szCs w:val="22"/>
          <w:lang w:eastAsia="en-US"/>
        </w:rPr>
        <w:t xml:space="preserve">ежегодном </w:t>
      </w:r>
      <w:r>
        <w:rPr>
          <w:sz w:val="30"/>
          <w:szCs w:val="30"/>
          <w:lang w:eastAsia="en-US"/>
        </w:rPr>
        <w:t>соревновании участвуют коллективы: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eastAsia="en-US"/>
        </w:rPr>
        <w:t xml:space="preserve"> группа – сельские врачебные амбулатории Кировского района;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  <w:lang w:val="en-US" w:eastAsia="en-US"/>
        </w:rPr>
        <w:t>II</w:t>
      </w:r>
      <w:r>
        <w:rPr>
          <w:sz w:val="30"/>
          <w:szCs w:val="30"/>
          <w:lang w:eastAsia="en-US"/>
        </w:rPr>
        <w:t xml:space="preserve"> группа – фельдшерско-акушерские пункты Кировского района.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  <w:lang w:eastAsia="en-US"/>
        </w:rPr>
        <w:t>4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 xml:space="preserve">Подведение итогов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  <w:lang w:eastAsia="en-US"/>
        </w:rPr>
        <w:t>соревнования осуществляется путем подсчета баллов по показателям и методике согласно приложению.</w:t>
      </w:r>
    </w:p>
    <w:p>
      <w:pPr>
        <w:pStyle w:val="Normal"/>
        <w:ind w:firstLine="566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 наличии обоснованных жалоб снимается 10 набранных баллов.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  <w:lang w:eastAsia="en-US"/>
        </w:rPr>
        <w:t>5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 xml:space="preserve">Победителю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  <w:lang w:eastAsia="en-US"/>
        </w:rPr>
        <w:t>соревнования в каждой группе вручается диплом Кировского районного исполнительного комитета в рамке или папке (с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вкладышем), цветы и денежное вознаграждение в следующих размерах: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eastAsia="en-US"/>
        </w:rPr>
        <w:t xml:space="preserve"> группа – 10 базовых величин;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  <w:lang w:val="en-US" w:eastAsia="en-US"/>
        </w:rPr>
        <w:t>II</w:t>
      </w:r>
      <w:r>
        <w:rPr>
          <w:sz w:val="30"/>
          <w:szCs w:val="30"/>
          <w:lang w:eastAsia="en-US"/>
        </w:rPr>
        <w:t xml:space="preserve"> группа – 10 базовых величин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  <w:lang w:eastAsia="en-US"/>
        </w:rPr>
        <w:t xml:space="preserve">с занесением победителей всех групп </w:t>
      </w:r>
      <w:r>
        <w:rPr>
          <w:rFonts w:eastAsia="Calibri"/>
          <w:sz w:val="30"/>
          <w:szCs w:val="22"/>
          <w:lang w:eastAsia="en-US"/>
        </w:rPr>
        <w:t>на Доску почета Кировского район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6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 xml:space="preserve">Учреждение здравоохранения «Кировская центральная районная больница» представляет материалы по кандидатам в победители по лечебно-профилактическим учреждениям Кировского района для участия в соревновании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</w:t>
      </w:r>
      <w:r>
        <w:rPr>
          <w:sz w:val="30"/>
          <w:szCs w:val="30"/>
        </w:rPr>
        <w:t>в комиссию по подведению итогов ежегодных соревнований, создаваемую распоряжением председателя Кировского районного исполнительного комитета, до 27 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К участию в </w:t>
      </w:r>
      <w:r>
        <w:rPr>
          <w:rFonts w:eastAsia="Calibri"/>
          <w:sz w:val="30"/>
          <w:szCs w:val="22"/>
          <w:lang w:eastAsia="en-US"/>
        </w:rPr>
        <w:t xml:space="preserve">ежегодном </w:t>
      </w:r>
      <w:r>
        <w:rPr>
          <w:sz w:val="30"/>
          <w:szCs w:val="30"/>
        </w:rPr>
        <w:t>соревновании допускаются</w:t>
      </w:r>
      <w:r>
        <w:rPr>
          <w:rFonts w:eastAsia="Calibri"/>
          <w:sz w:val="30"/>
          <w:szCs w:val="22"/>
          <w:lang w:eastAsia="en-US"/>
        </w:rPr>
        <w:t xml:space="preserve"> </w:t>
      </w:r>
      <w:r>
        <w:rPr>
          <w:sz w:val="30"/>
          <w:szCs w:val="30"/>
          <w:lang w:eastAsia="en-US"/>
        </w:rPr>
        <w:t>сельские врачебные амбулатории Кировского района, фельдшерско-акушерские пункты Кировского района</w:t>
      </w:r>
      <w:r>
        <w:rPr>
          <w:sz w:val="30"/>
          <w:szCs w:val="30"/>
        </w:rPr>
        <w:t>, у которых отсутствуют несчастные случаи на производстве со смертельным исходом по вине страхователя,</w:t>
      </w:r>
      <w:r>
        <w:rPr/>
        <w:t xml:space="preserve"> </w:t>
      </w:r>
      <w:r>
        <w:rPr>
          <w:sz w:val="30"/>
          <w:szCs w:val="30"/>
        </w:rPr>
        <w:t>в отчетном году факты привлечения руководителей и заместителей руководителей к уголовной ответственности за совершение коррупционных преступлений (по вступившим в течение отчетного года в законную силу приговорам суда) либо освобождения этих лиц от уголовной ответственности за совершение таких преступлений по нереабилитирующим основаниям; зарегистрирована профсоюзная организац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8. Итоги ежегодного 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9. На основании решения комиссии отдел экономики Кировского районного исполнительного комитета готовит проект решения о подведении итогов ежегодного соревнования и вносит его на рассмотрение Кировского районного исполнительного комит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Выплаты денежных вознаграждений победителям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производятся за счет средств районного бюджета</w:t>
      </w:r>
      <w:r>
        <w:rPr>
          <w:sz w:val="30"/>
          <w:szCs w:val="30"/>
          <w:lang w:eastAsia="en-US"/>
        </w:rPr>
        <w:t>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670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 Инструкции о порядке организации и проведения ежегодного соревнования среди лечебно-профилактических учреждений Кировского района</w:t>
      </w:r>
    </w:p>
    <w:p>
      <w:pPr>
        <w:pStyle w:val="Normal"/>
        <w:rPr>
          <w:bCs/>
          <w:iCs/>
          <w:sz w:val="30"/>
          <w:szCs w:val="30"/>
          <w:highlight w:val="green"/>
        </w:rPr>
      </w:pPr>
      <w:r>
        <w:rPr>
          <w:bCs/>
          <w:iCs/>
          <w:sz w:val="30"/>
          <w:szCs w:val="30"/>
          <w:highlight w:val="green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КАЗАТЕЛИ И МЕТОДИКА подведения итогов ежегодного соревнования среди лечебно-профилактических учреждений Кировского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одведения итогов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оделей конечных результатов деятельности лечебно-профилактических 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(невыполнение) начисляется (снимается) 10 баллов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рентгенофлюорографическим обследованием населения не менее 96 процен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(невыполнение) начисляется (снимается) 3 балла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анитарно-противоэпидемического режи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облюдении (несоблюдении) начисляется (снимается) 3 балла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оказателя по энергосбережени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(невыполнение) начисляется (снимается) 5 баллов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нованных жалоб, замечаний гражда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(наличии) начисляется (снимается) 5 баллов</w:t>
            </w:r>
          </w:p>
        </w:tc>
      </w:tr>
      <w:tr>
        <w:trPr>
          <w:trHeight w:val="238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рилегающей территории, эстетическому оформлению интерье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держание прилегающей территории учреждения в порядке, разбивку клумб, установку ландшафтных композиций начисляется 5 баллов;</w:t>
            </w:r>
          </w:p>
        </w:tc>
      </w:tr>
      <w:tr>
        <w:trPr>
          <w:trHeight w:val="238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формление интерьера начисляется 5 баллов;</w:t>
            </w:r>
          </w:p>
        </w:tc>
      </w:tr>
      <w:tr>
        <w:trPr>
          <w:trHeight w:val="238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0" w:hanging="0"/>
              <w:jc w:val="both"/>
              <w:rPr/>
            </w:pPr>
            <w:r>
              <w:rPr>
                <w:sz w:val="26"/>
                <w:szCs w:val="26"/>
              </w:rPr>
              <w:t>за наличие предписаний в течение года соответствующих служб снимается 5 баллов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просветительная работа (количество выступлений в средствах массовой информации, встреч в трудовых коллективах и с населением по месту жительств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сший показатель начисляется 10 баллов, далее действует рейтинговая система</w:t>
            </w:r>
          </w:p>
        </w:tc>
      </w:tr>
      <w:tr>
        <w:trPr>
          <w:trHeight w:val="238" w:hRule="atLeast"/>
        </w:trPr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spacing w:lineRule="exact" w:line="280"/>
        <w:ind w:left="6237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>
          <w:bCs/>
          <w:sz w:val="30"/>
          <w:szCs w:val="30"/>
        </w:rPr>
      </w:pPr>
      <w:bookmarkStart w:id="13" w:name="a9"/>
      <w:bookmarkEnd w:id="13"/>
      <w:r>
        <w:rPr>
          <w:bCs/>
          <w:sz w:val="30"/>
          <w:szCs w:val="30"/>
        </w:rPr>
        <w:t xml:space="preserve">ИНСТРУКЦИЯ 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организации и проведения ежегодного соревнования среди учреждений культуры Кировского района на лучшую организацию работы по сохранению и развитию культуры Кировского района</w:t>
      </w:r>
    </w:p>
    <w:p>
      <w:pPr>
        <w:pStyle w:val="Normal"/>
        <w:ind w:right="510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. </w:t>
      </w:r>
      <w:bookmarkStart w:id="14" w:name="_Hlk168139886"/>
      <w:r>
        <w:rPr>
          <w:rFonts w:eastAsia="Calibri"/>
          <w:sz w:val="30"/>
          <w:szCs w:val="22"/>
          <w:lang w:eastAsia="en-US"/>
        </w:rPr>
        <w:t xml:space="preserve">Настоящей Инструкцией определяется порядок организации и проведения ежегодного соревнования </w:t>
      </w:r>
      <w:bookmarkEnd w:id="14"/>
      <w:r>
        <w:rPr>
          <w:rFonts w:eastAsia="Calibri"/>
          <w:sz w:val="30"/>
          <w:szCs w:val="22"/>
          <w:lang w:eastAsia="en-US"/>
        </w:rPr>
        <w:t>среди учреждений культуры Кировского района на лучшую организацию работы по сохранению и развитию культуры Кировского района (далее – ежегодное соревнование)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. Ежегодное соревнование проводится с целью стимулирования работы учреждений культуры по оптимизации условий для культурной и творческой деятельности населения Кировского района, укрепления материально-технической базы объектов культуры, улучшения их эксплуатационных качеств и обустройства соответствующими техническими средствами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 В ежегодном соревновании участвуют учреждения культуры Кировского района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I группа – районный Центр культуры и досуга, филиалы сельских Домов культуры, филиалы сельских клубов, филиалы сельских клубов-библиотек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II группа – Кировская центральная библиотека, филиалы сельских библиотек, филиалы сельских библиотек-клубов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4. Подведение итогов ежегодного соревнования осуществляется путем подсчета баллов по показателям и методике согласно приложениям 1, 2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5.  Победителю ежегодного соревнования в каждой группе вручается диплом Кировского районного исполнительного комитета в рамке или папке (с вкладышем), цветы и денежное вознаграждение в следующих размерах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I группа – 10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II группа – 10 базовых величин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с занесением победителей всех групп на Доску почета Кировского района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6. Учреждения культуры Кировского района представляют материалы (на бумажном и электронном носителях) для участия в ежегодном соревновании в сектор культуры Кировского районного исполнительного комитета не позднее 25 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Calibri"/>
          <w:sz w:val="30"/>
          <w:szCs w:val="22"/>
          <w:lang w:eastAsia="en-US"/>
        </w:rPr>
        <w:t xml:space="preserve">7. Сектор культуры Кировского районного исполнительного комитета представляет материалы по кандидатам в победители ежегодного соревнования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</w:t>
      </w:r>
      <w:r>
        <w:rPr>
          <w:sz w:val="30"/>
          <w:szCs w:val="30"/>
        </w:rPr>
        <w:t>в комиссию по подведению итогов ежегодных соревнований, создаваемую распоряжением председателя Кировского районного исполнител</w:t>
      </w:r>
      <w:r>
        <w:rPr>
          <w:rFonts w:eastAsia="Calibri"/>
          <w:sz w:val="30"/>
          <w:szCs w:val="22"/>
          <w:lang w:eastAsia="en-US"/>
        </w:rPr>
        <w:t>ь</w:t>
      </w:r>
      <w:r>
        <w:rPr>
          <w:sz w:val="30"/>
          <w:szCs w:val="30"/>
        </w:rPr>
        <w:t>ного комитета, до 27 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К участию в </w:t>
      </w:r>
      <w:r>
        <w:rPr>
          <w:rFonts w:eastAsia="Calibri"/>
          <w:sz w:val="30"/>
          <w:szCs w:val="22"/>
          <w:lang w:eastAsia="en-US"/>
        </w:rPr>
        <w:t xml:space="preserve">ежегодном </w:t>
      </w:r>
      <w:r>
        <w:rPr>
          <w:sz w:val="30"/>
          <w:szCs w:val="30"/>
        </w:rPr>
        <w:t>соревновании допускаются</w:t>
      </w:r>
      <w:r>
        <w:rPr>
          <w:rFonts w:eastAsia="Calibri"/>
          <w:sz w:val="30"/>
          <w:szCs w:val="22"/>
          <w:lang w:eastAsia="en-US"/>
        </w:rPr>
        <w:t xml:space="preserve"> учреждения культуры Кировского района</w:t>
      </w:r>
      <w:r>
        <w:rPr>
          <w:sz w:val="30"/>
          <w:szCs w:val="30"/>
        </w:rPr>
        <w:t>, у которых отсутствуют несчастные случаи на производстве со смертельным исходом по вине страхователя,</w:t>
      </w:r>
      <w:r>
        <w:rPr/>
        <w:t xml:space="preserve"> </w:t>
      </w:r>
      <w:r>
        <w:rPr>
          <w:sz w:val="30"/>
          <w:szCs w:val="30"/>
        </w:rPr>
        <w:t>в отчетном году факты привлечения руководителей и заместителей руководителей к уголовной ответственности за совершение коррупционных преступлений (по вступившим в течение отчетного года в законную силу приговорам суда) либо освобождения этих лиц от уголовной ответственности за совершение таких преступлений по нереабилитирующим основаниям; зарегистрирована профсоюзная организац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9. Итоги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 xml:space="preserve">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 На основании решения комиссии отдел экономики Кировского районного исполнительного комитета готовит проект решения о подведении итогов ежегодного соревнования и вносит его на рассмотрение Кировского районного исполнительного комит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Выплаты денежных вознаграждений победителям </w:t>
      </w:r>
      <w:r>
        <w:rPr>
          <w:rFonts w:eastAsia="Calibri"/>
          <w:sz w:val="30"/>
          <w:szCs w:val="22"/>
          <w:lang w:eastAsia="en-US"/>
        </w:rPr>
        <w:t xml:space="preserve">ежегодного </w:t>
      </w:r>
      <w:r>
        <w:rPr>
          <w:sz w:val="30"/>
          <w:szCs w:val="30"/>
        </w:rPr>
        <w:t>соревнования производятся за счет средств районного бюджета</w:t>
      </w:r>
      <w:r>
        <w:rPr>
          <w:sz w:val="30"/>
          <w:szCs w:val="30"/>
          <w:lang w:eastAsia="en-US"/>
        </w:rPr>
        <w:t>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Инструкции о порядке организации и проведения ежегодного соревнования среди учреждений культуры Кировского района на лучшую организацию работы по сохранению и развитию культуры Кировского района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КАЗАТЕЛИ И МЕТОДИКА подведения итогов ежегодного соревнования среди учреждений культуры Кировского района для районного Центра культуры и досуга, филиалов сельских Домов культуры, филиалов сельских клубов, филиалов сельских клубов-библиотек</w:t>
      </w:r>
    </w:p>
    <w:p>
      <w:pPr>
        <w:pStyle w:val="Normal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5"/>
        <w:gridCol w:w="6113"/>
      </w:tblGrid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одведения итогов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 мероприятиях (фестивали, смотры, семинары, конкурсы и другие культурные акции):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дународных мероприятия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яется 7 баллов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спубликанских мероприятия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яется 5 баллов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ных мероприятия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яется 3 балла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призовых мес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/>
            </w:pPr>
            <w:r>
              <w:rPr>
                <w:sz w:val="26"/>
                <w:szCs w:val="26"/>
              </w:rPr>
              <w:t xml:space="preserve">за Гран-при начисляется 15 баллов, </w:t>
            </w:r>
          </w:p>
          <w:p>
            <w:pPr>
              <w:pStyle w:val="Normal"/>
              <w:ind w:left="162" w:right="145" w:hanging="0"/>
              <w:jc w:val="both"/>
              <w:rPr/>
            </w:pPr>
            <w:r>
              <w:rPr>
                <w:sz w:val="26"/>
                <w:szCs w:val="26"/>
              </w:rPr>
              <w:t xml:space="preserve">за 1-е место начисляется 10 баллов, </w:t>
            </w:r>
          </w:p>
          <w:p>
            <w:pPr>
              <w:pStyle w:val="Normal"/>
              <w:ind w:left="162" w:right="145" w:hanging="0"/>
              <w:jc w:val="both"/>
              <w:rPr/>
            </w:pPr>
            <w:r>
              <w:rPr>
                <w:sz w:val="26"/>
                <w:szCs w:val="26"/>
              </w:rPr>
              <w:t xml:space="preserve">за 2-е место начисляется 7 баллов, 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-е место начисляется 5 баллов</w:t>
            </w:r>
          </w:p>
        </w:tc>
      </w:tr>
      <w:tr>
        <w:trPr>
          <w:trHeight w:val="1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о платным услугам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вне установленного задания начисляется 5 баллов;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процент перевыполнения начисляется 2 балла;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установленного задания снимается 5 баллов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творческим коллективам художественной самодеятельности, объединениям званий «народный», «образцовый»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коллектив начисляется 10 баллов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почетного звания «народный», «образцовый»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коллектив снимается 10 баллов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ые формир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хранение количества клубных формирований по отношению к предыдущему году начисляется 3 балла;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величение количества клубных формирований по отношению к предыдущему году (за каждое новое формирование) начисляется 3 балла;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меньшение количества клубных формирований по отношению к предыдущему году снимается 5 баллов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массовые мероприятия (концерты, спектакли, театрализованные представления, массовые праздники и обряды, выставки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хранение количества мероприятий по отношению к предыдущему году начисляется 5 баллов;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вышение количества мероприятий по отношению к предыдущему году (за каждое мероприятие) начисляется 1 балл;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меньшение количества мероприятий по отношению к предыдущему году снимается 5 баллов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оказателя по энергосбережени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/>
            </w:pPr>
            <w:r>
              <w:rPr>
                <w:sz w:val="26"/>
                <w:szCs w:val="26"/>
              </w:rPr>
              <w:t>начисляется 3 балла за выполнение задания на уровне установленного</w:t>
            </w:r>
          </w:p>
          <w:p>
            <w:pPr>
              <w:pStyle w:val="Normal"/>
              <w:ind w:left="162" w:right="145" w:hanging="0"/>
              <w:jc w:val="both"/>
              <w:rPr/>
            </w:pPr>
            <w:r>
              <w:rPr>
                <w:sz w:val="26"/>
                <w:szCs w:val="26"/>
              </w:rPr>
              <w:t>снимается 3 балла ниже установленного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счастных случаев в учреждениях культуры Кировского района: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26"/>
                <w:szCs w:val="26"/>
              </w:rPr>
              <w:t>районном Центре культуры и досуга, филиалах сельских Домах культуры, филиалах сельских клубов, филиалах сельских клубов-библиоте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/>
            </w:pPr>
            <w:r>
              <w:rPr>
                <w:sz w:val="26"/>
                <w:szCs w:val="26"/>
              </w:rPr>
              <w:t>снимается 10 баллов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роцент руководителей и специалистов с профильным образованием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/>
            </w:pPr>
            <w:r>
              <w:rPr>
                <w:sz w:val="26"/>
                <w:szCs w:val="26"/>
              </w:rPr>
              <w:t>начисляется 10 баллов - 80-100 процентов</w:t>
            </w:r>
          </w:p>
          <w:p>
            <w:pPr>
              <w:pStyle w:val="Normal"/>
              <w:ind w:left="162" w:right="145" w:hanging="0"/>
              <w:jc w:val="both"/>
              <w:rPr/>
            </w:pPr>
            <w:r>
              <w:rPr>
                <w:sz w:val="26"/>
                <w:szCs w:val="26"/>
              </w:rPr>
              <w:t>начисляется 2 балла 60-80 процентов</w:t>
            </w:r>
          </w:p>
          <w:p>
            <w:pPr>
              <w:pStyle w:val="Normal"/>
              <w:ind w:left="162" w:right="145" w:hanging="0"/>
              <w:jc w:val="both"/>
              <w:rPr/>
            </w:pPr>
            <w:r>
              <w:rPr>
                <w:sz w:val="26"/>
                <w:szCs w:val="26"/>
              </w:rPr>
              <w:t>снимается 2 балла ниже 60 процентов</w:t>
            </w:r>
          </w:p>
        </w:tc>
      </w:tr>
      <w:tr>
        <w:trPr>
          <w:trHeight w:val="2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рассмотренных сектором культуры Кировского районного исполнительного комитета по вопросам, касающимся деятельности в учреждениях культуры Кировского района:</w:t>
            </w:r>
            <w:r>
              <w:rPr>
                <w:bCs/>
                <w:sz w:val="26"/>
                <w:szCs w:val="26"/>
              </w:rPr>
              <w:t xml:space="preserve"> районном Центре культуры и досуга, филиалах сельских Домов культуры, филиалах сельских клубов, филиалах сельских клубов-библиоте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/>
            </w:pPr>
            <w:r>
              <w:rPr>
                <w:sz w:val="26"/>
                <w:szCs w:val="26"/>
              </w:rPr>
              <w:t>снимается 5 баллов за каждый обоснованный факт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before="16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70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Инструкции о порядке организации и проведения ежегодного соревнования среди учреждений культуры Кировского района на лучшую организацию работы по сохранению и развитию культуры Кировского района</w:t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КАЗАТЕЛИ И МЕТОДИКА подведения итогов ежегодного районного соревнования среди учреждений культуры Кировского района для Кировской центральной библиотеки, филиалов сельских библиотек, филиалов сельских библиотек-клубов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0"/>
        <w:gridCol w:w="5188"/>
      </w:tblGrid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5" w:name="_GoBack"/>
            <w:bookmarkEnd w:id="15"/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одведения итогов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 мероприятиях (фестивали, смотры, семинары, конкурсы и другие культурные акции):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дународных мероприяти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яется 7 баллов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спубликанских мероприяти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яется 5 баллов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ных мероприяти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яется 3 балла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призовых мес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ран-при начисляется 15 баллов,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-е место начисляется 10 баллов,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-е место начисляется 7 баллов,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-е место начисляется 5 баллов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о платным услугам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вне установленного задания начисляется 5 баллов,</w:t>
            </w:r>
          </w:p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процент перевыполнения начисляется 2 балла,</w:t>
            </w:r>
          </w:p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установленного задания снимается 5 баллов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библиотечным обслуживанием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среднерайонного показателя снимается 3 балла,</w:t>
            </w:r>
          </w:p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вне среднерайонного показателя начисляется 3 балла,</w:t>
            </w:r>
          </w:p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районного показателя начисляется 5 баллов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ые формирования (кружки, клубы по интересам, любительские объединения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личие досуговых формирований (за каждое) начисляется 2 балла,</w:t>
            </w:r>
          </w:p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здание новых досуговых формирований по отношению к предыдущему году (за каждое) начисляется 2 балла.</w:t>
            </w:r>
          </w:p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нижение количества формирований снимается 5 баллов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ая деятельность (выпуск методических и библиографических пособий в помощь профессиональной деятельности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ое пособие начисляется 5 баллов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(среднее количество посещений, приходящихся на одного читателя в году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 раз начисляется 3 балла,</w:t>
            </w:r>
          </w:p>
          <w:p>
            <w:pPr>
              <w:pStyle w:val="Normal"/>
              <w:ind w:left="86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 начисляется 5 баллов,</w:t>
            </w:r>
          </w:p>
          <w:p>
            <w:pPr>
              <w:pStyle w:val="Normal"/>
              <w:ind w:left="86" w:right="145" w:hanging="0"/>
              <w:jc w:val="both"/>
              <w:rPr/>
            </w:pPr>
            <w:r>
              <w:rPr>
                <w:sz w:val="26"/>
                <w:szCs w:val="26"/>
              </w:rPr>
              <w:t>более 7 раз начисляется 7 баллов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ая деятельность (участие в областных и республиканских конкурсах (при условии получения призовых мест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right="145" w:hanging="0"/>
              <w:jc w:val="both"/>
              <w:rPr/>
            </w:pPr>
            <w:r>
              <w:rPr>
                <w:sz w:val="26"/>
                <w:szCs w:val="26"/>
              </w:rPr>
              <w:t>начисляется 10 баллов за каждое призовое место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оказателя по энергосбережению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яется 3 балла за выполнение задания на уровне установленного,</w:t>
            </w:r>
          </w:p>
          <w:p>
            <w:pPr>
              <w:pStyle w:val="Normal"/>
              <w:ind w:left="84" w:right="145" w:hanging="2"/>
              <w:jc w:val="both"/>
              <w:rPr/>
            </w:pPr>
            <w:r>
              <w:rPr>
                <w:sz w:val="26"/>
                <w:szCs w:val="26"/>
              </w:rPr>
              <w:t>снимается 3 балла за выполнение задания ниже уровня установленного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несчастных случаев в </w:t>
            </w:r>
            <w:r>
              <w:rPr>
                <w:bCs/>
                <w:sz w:val="26"/>
                <w:szCs w:val="26"/>
              </w:rPr>
              <w:t>учреждениях культуры Кировского района: Кировской центральной библиотеке, филиалах сельских библиотек, филиалах сельских библиотек-клуб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right="145" w:hanging="0"/>
              <w:jc w:val="both"/>
              <w:rPr/>
            </w:pPr>
            <w:r>
              <w:rPr>
                <w:sz w:val="26"/>
                <w:szCs w:val="26"/>
              </w:rPr>
              <w:t>снимается 10 баллов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роцент руководителей и специалистов с профильным образованием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яется 10 баллов – 80-100 процентов,</w:t>
            </w:r>
          </w:p>
          <w:p>
            <w:pPr>
              <w:pStyle w:val="Normal"/>
              <w:ind w:left="16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яется 2 балла – 60-80 процентов,</w:t>
            </w:r>
          </w:p>
          <w:p>
            <w:pPr>
              <w:pStyle w:val="Normal"/>
              <w:ind w:left="86" w:right="145" w:hanging="0"/>
              <w:jc w:val="both"/>
              <w:rPr/>
            </w:pPr>
            <w:r>
              <w:rPr>
                <w:sz w:val="26"/>
                <w:szCs w:val="26"/>
              </w:rPr>
              <w:t>снимается 2 балла ниже 60 процентов</w:t>
            </w:r>
          </w:p>
        </w:tc>
      </w:tr>
      <w:tr>
        <w:trPr>
          <w:trHeight w:val="2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рассмотренных сектором культуры Кировского районного исполнительного комитета по вопросам, касающимся деятельности </w:t>
            </w:r>
            <w:r>
              <w:rPr>
                <w:bCs/>
                <w:sz w:val="26"/>
                <w:szCs w:val="26"/>
              </w:rPr>
              <w:t>учреждений культуры Кировского района: Кировской центральной библиотеки, филиалов сельских библиотек, филиалов сельских библиотек-клуб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right="145" w:hanging="0"/>
              <w:jc w:val="both"/>
              <w:rPr/>
            </w:pPr>
            <w:r>
              <w:rPr>
                <w:sz w:val="26"/>
                <w:szCs w:val="26"/>
              </w:rPr>
              <w:t>снимается 5 баллов за каждый обоснованный факт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ind w:left="6237" w:hanging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bCs/>
          <w:sz w:val="30"/>
          <w:szCs w:val="30"/>
        </w:rPr>
      </w:pPr>
      <w:bookmarkStart w:id="16" w:name="a12"/>
      <w:bookmarkEnd w:id="16"/>
      <w:r>
        <w:rPr>
          <w:bCs/>
          <w:sz w:val="30"/>
          <w:szCs w:val="30"/>
        </w:rPr>
        <w:t>ИНСТРУКЦИЯ</w:t>
      </w:r>
    </w:p>
    <w:p>
      <w:pPr>
        <w:pStyle w:val="Normal"/>
        <w:spacing w:lineRule="exact" w:line="280"/>
        <w:ind w:righ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организации и проведения ежегодного соревнования среди коллективов физической культуры Кировского района</w:t>
      </w:r>
    </w:p>
    <w:p>
      <w:pPr>
        <w:pStyle w:val="Normal"/>
        <w:spacing w:lineRule="exact" w:line="280"/>
        <w:ind w:righ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1. Настоящей Инструкцией определяется порядок организации и проведения ежегодного соревнования среди </w:t>
      </w:r>
      <w:bookmarkStart w:id="17" w:name="_Hlk168139763"/>
      <w:r>
        <w:rPr>
          <w:rFonts w:eastAsia="Calibri"/>
          <w:sz w:val="30"/>
          <w:szCs w:val="22"/>
          <w:lang w:eastAsia="en-US"/>
        </w:rPr>
        <w:t xml:space="preserve">коллективов физической культуры Кировского района </w:t>
      </w:r>
      <w:bookmarkEnd w:id="17"/>
      <w:r>
        <w:rPr>
          <w:rFonts w:eastAsia="Calibri"/>
          <w:sz w:val="30"/>
          <w:szCs w:val="22"/>
          <w:lang w:eastAsia="en-US"/>
        </w:rPr>
        <w:t>(далее – ежегодное соревнование)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. Ежегодное соревнование проводится с целью привлечения работающего населения к занятиям физической культурой и спортом, ведения здорового образа жизни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 В ежегодном соревновании участвуют коллективы организаций Кировского района, участвующие в физкультурно-оздоровительных мероприятиях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4. Подведение итогов ежегодного соревнования осуществляется путем подсчета баллов по показателям и методике согласно приложению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5. По результатам ежегодного соревнования устанавливается одно призовое место с вручением диплома Кировского районного исполнительного комитета в рамке или папке (с вкладышем), цветов и денежного вознаграждения в размере 10 базовых величин с занесением на Доску почета Кировского района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6. Коллективы физической культуры Кировского района представляют материалы (на бумажном и электронном носителях) для участия в ежегодном соревновании в сектор спорта и туризма Кировского районного исполнительного комитета не позднее 25 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Calibri"/>
          <w:sz w:val="30"/>
          <w:szCs w:val="22"/>
          <w:lang w:eastAsia="en-US"/>
        </w:rPr>
        <w:t xml:space="preserve">7. Сектор спорта и туризма Кировского районного исполнительного комитета представляет материалы по кандидатам в победители соревнований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</w:t>
      </w:r>
      <w:r>
        <w:rPr>
          <w:sz w:val="30"/>
          <w:szCs w:val="30"/>
        </w:rPr>
        <w:t>в комиссию по подведению итогов ежегодных соревнований, создаваемую распоряжением председателя Кировского районного исполнительного комитета, до 27 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rFonts w:eastAsia="Calibri"/>
          <w:sz w:val="30"/>
          <w:szCs w:val="22"/>
          <w:lang w:eastAsia="en-US"/>
        </w:rPr>
        <w:t> </w:t>
      </w:r>
      <w:r>
        <w:rPr>
          <w:sz w:val="30"/>
          <w:szCs w:val="30"/>
        </w:rPr>
        <w:t xml:space="preserve">К участию в </w:t>
      </w:r>
      <w:r>
        <w:rPr>
          <w:rFonts w:eastAsia="Calibri"/>
          <w:sz w:val="30"/>
          <w:szCs w:val="22"/>
          <w:lang w:eastAsia="en-US"/>
        </w:rPr>
        <w:t xml:space="preserve">ежегодном </w:t>
      </w:r>
      <w:r>
        <w:rPr>
          <w:sz w:val="30"/>
          <w:szCs w:val="30"/>
        </w:rPr>
        <w:t>соревновании допускаются</w:t>
      </w:r>
      <w:r>
        <w:rPr>
          <w:rFonts w:eastAsia="Calibri"/>
          <w:sz w:val="30"/>
          <w:szCs w:val="22"/>
          <w:lang w:eastAsia="en-US"/>
        </w:rPr>
        <w:t xml:space="preserve"> коллективы физической культуры Кировского района</w:t>
      </w:r>
      <w:r>
        <w:rPr>
          <w:sz w:val="30"/>
          <w:szCs w:val="30"/>
        </w:rPr>
        <w:t xml:space="preserve"> у которых отсутствуют несчастные случаи на производстве со смертельным исходом по вине страхователя, в отчетном году факты привлечения руководителей и заместителей руководителей к уголовной ответственности за совершение коррупционных преступлений (по вступившим в течение отчетного года в законную силу приговорам суда) либо освобождения этих лиц от уголовной ответственности за совершение таких преступлений по нереабилитирующим основаниям; зарегистрирована профсоюзная организац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9.</w:t>
      </w:r>
      <w:r>
        <w:rPr>
          <w:rFonts w:eastAsia="Calibri"/>
          <w:sz w:val="30"/>
          <w:szCs w:val="22"/>
          <w:lang w:eastAsia="en-US"/>
        </w:rPr>
        <w:t> </w:t>
      </w:r>
      <w:r>
        <w:rPr>
          <w:sz w:val="30"/>
          <w:szCs w:val="30"/>
        </w:rPr>
        <w:t xml:space="preserve">Итоги ежегодного 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</w:t>
      </w:r>
      <w:r>
        <w:rPr>
          <w:rFonts w:eastAsia="Calibri"/>
          <w:sz w:val="30"/>
          <w:szCs w:val="22"/>
          <w:lang w:eastAsia="en-US"/>
        </w:rPr>
        <w:t> </w:t>
      </w:r>
      <w:r>
        <w:rPr>
          <w:sz w:val="30"/>
          <w:szCs w:val="30"/>
        </w:rPr>
        <w:t>На основании решения комиссии отдел экономики Кировского районного исполнительного комитета готовит проект решения о подведении итогов ежегодного соревнования и вносит его на рассмотрение Кировского районного исполнительного комит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rFonts w:eastAsia="Calibri"/>
          <w:sz w:val="30"/>
          <w:szCs w:val="22"/>
          <w:lang w:eastAsia="en-US"/>
        </w:rPr>
        <w:t> </w:t>
      </w:r>
      <w:r>
        <w:rPr>
          <w:sz w:val="30"/>
          <w:szCs w:val="30"/>
        </w:rPr>
        <w:t>Выплата денежного вознаграждения победителю ежегодного соревнования производится за счет средств районного бюджета</w:t>
      </w:r>
      <w:r>
        <w:rPr>
          <w:sz w:val="30"/>
          <w:szCs w:val="30"/>
          <w:lang w:eastAsia="en-US"/>
        </w:rPr>
        <w:t>.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Инструкции о порядке организации и проведения ежегодного соревнования среди коллективов физической культуры Кировского района</w:t>
      </w:r>
    </w:p>
    <w:p>
      <w:pPr>
        <w:pStyle w:val="Normal"/>
        <w:spacing w:lineRule="auto" w:line="360"/>
        <w:ind w:left="567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КАЗАТЕЛИ И МЕТОДИКА подведения итогов ежегодного соревнования среди коллективов физической культуры Кировского район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96"/>
        <w:gridCol w:w="4642"/>
      </w:tblGrid>
      <w:tr>
        <w:trPr>
          <w:trHeight w:val="23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одведения итогов</w:t>
            </w:r>
          </w:p>
        </w:tc>
      </w:tr>
      <w:tr>
        <w:trPr>
          <w:trHeight w:val="23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 районных физкультурно-оздоровительных мероприятия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: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гации (команды) – начисляется по 7 баллов;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ые места: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-е место начисляется 10 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-е место начисляется 7 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-е место начисляется 5 баллов</w:t>
            </w:r>
          </w:p>
        </w:tc>
      </w:tr>
      <w:tr>
        <w:trPr>
          <w:trHeight w:val="23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jc w:val="both"/>
              <w:rPr/>
            </w:pPr>
            <w:r>
              <w:rPr>
                <w:sz w:val="26"/>
                <w:szCs w:val="26"/>
              </w:rPr>
              <w:t>Итоги круглогодичной спартакиады среди коллективов физической культуры организаций Кировского района (занятые места в абсолютных величинах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сший показатель начисляется 25 баллов, далее действует рейтинговая система</w:t>
            </w:r>
          </w:p>
        </w:tc>
      </w:tr>
      <w:tr>
        <w:trPr>
          <w:trHeight w:val="23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работников, занимающихся физической культурой и спортом (процент от общего количества работников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сший показатель начисляется 25 баллов, далее действует рейтинговая система</w:t>
            </w:r>
          </w:p>
        </w:tc>
      </w:tr>
      <w:tr>
        <w:trPr>
          <w:trHeight w:val="23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тора-методиста по физкультурно-оздоровительной, спортивно-массовой работе (в абсолютных величинах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инструктора-методиста на ставку начисляется 50 баллов, 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 инструктора-методиста на 0,5 ставки начисляется 25 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 инструктора-методиста на 0,25 ставки начисляется 12 баллов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 областных и республиканских спортивных мероприятиях:</w:t>
            </w:r>
          </w:p>
        </w:tc>
      </w:tr>
      <w:tr>
        <w:trPr>
          <w:trHeight w:val="240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</w:t>
            </w:r>
          </w:p>
          <w:p>
            <w:pPr>
              <w:pStyle w:val="Normal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ервенство: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-е место начисляется 30 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-е место начисляется 20 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-е место начисляется 10 баллов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е первенство: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-е место начисляется 50 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-е место начисляется 40 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-е место начисляется 30 баллов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. В командных видах соревнований количество очков делится на количество участников команды и распределяется среди организаций пропорционально их вкладу</w:t>
            </w:r>
          </w:p>
        </w:tc>
      </w:tr>
      <w:tr>
        <w:trPr>
          <w:trHeight w:val="240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</w:t>
            </w:r>
          </w:p>
          <w:p>
            <w:pPr>
              <w:pStyle w:val="Normal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ервенство: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-е место начисляется 50 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-е место начисляется 40 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-е место начисляется 30 баллов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е первенство: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-е место начисляется 50 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-е место начисляется 40 баллов,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-е место начисляется 30 баллов</w:t>
            </w:r>
          </w:p>
        </w:tc>
      </w:tr>
      <w:tr>
        <w:trPr>
          <w:trHeight w:val="23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енда, отражающего физкультурно-оздоровительную, спортивно-массовую работу в организации, а также пропагандирующего здоровый образ жизни (в абсолютных величинах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яется 25 баллов</w:t>
            </w:r>
          </w:p>
        </w:tc>
      </w:tr>
      <w:tr>
        <w:trPr>
          <w:trHeight w:val="23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латных туристических услу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выполнение доведенного задания начисляется 20 баллов, </w:t>
            </w:r>
          </w:p>
          <w:p>
            <w:pPr>
              <w:pStyle w:val="Normal"/>
              <w:ind w:left="10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выполнении баллы не начисляются,</w:t>
            </w:r>
          </w:p>
          <w:p>
            <w:pPr>
              <w:pStyle w:val="Normal"/>
              <w:ind w:left="100" w:right="140" w:hanging="0"/>
              <w:jc w:val="both"/>
              <w:rPr/>
            </w:pPr>
            <w:r>
              <w:rPr>
                <w:sz w:val="26"/>
                <w:szCs w:val="26"/>
              </w:rPr>
              <w:t>при выполнении свыше задания добавляется по 2 балла за один процент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ind w:firstLine="56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280"/>
        <w:ind w:right="5102" w:hanging="0"/>
        <w:jc w:val="both"/>
        <w:rPr>
          <w:bCs/>
          <w:sz w:val="30"/>
          <w:szCs w:val="30"/>
        </w:rPr>
      </w:pPr>
      <w:bookmarkStart w:id="18" w:name="a10"/>
      <w:bookmarkEnd w:id="18"/>
      <w:r>
        <w:rPr>
          <w:bCs/>
          <w:sz w:val="30"/>
          <w:szCs w:val="30"/>
        </w:rPr>
        <w:t>ИНСТРУКЦИЯ</w:t>
      </w:r>
    </w:p>
    <w:p>
      <w:pPr>
        <w:pStyle w:val="Normal"/>
        <w:spacing w:lineRule="exact" w:line="280"/>
        <w:ind w:right="510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организации и проведения ежегодного соревнования среди организаций Кировского района за активное участие в общественно-политической жизни Кировского района</w:t>
      </w:r>
    </w:p>
    <w:p>
      <w:pPr>
        <w:pStyle w:val="Normal"/>
        <w:ind w:right="481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</w:t>
      </w:r>
      <w:bookmarkStart w:id="19" w:name="_Hlk168140119"/>
      <w:r>
        <w:rPr>
          <w:rFonts w:eastAsia="Calibri"/>
          <w:sz w:val="30"/>
          <w:szCs w:val="22"/>
          <w:lang w:eastAsia="en-US"/>
        </w:rPr>
        <w:t xml:space="preserve">. Настоящей Инструкцией определяется порядок организации и проведения ежегодного соревнования </w:t>
      </w:r>
      <w:bookmarkEnd w:id="19"/>
      <w:r>
        <w:rPr>
          <w:rFonts w:eastAsia="Calibri"/>
          <w:sz w:val="30"/>
          <w:szCs w:val="22"/>
          <w:lang w:eastAsia="en-US"/>
        </w:rPr>
        <w:t>среди организаций Кировского района за активное участие в общественно-политической жизни Кировского района (далее –</w:t>
      </w:r>
      <w:r>
        <w:rPr>
          <w:sz w:val="30"/>
          <w:szCs w:val="30"/>
        </w:rPr>
        <w:t xml:space="preserve"> ежегодное </w:t>
      </w:r>
      <w:r>
        <w:rPr>
          <w:rFonts w:eastAsia="Calibri"/>
          <w:sz w:val="30"/>
          <w:szCs w:val="22"/>
          <w:lang w:eastAsia="en-US"/>
        </w:rPr>
        <w:t>соревнование)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2. Основной целью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является стимулирование руководящих кадров и трудовых коллективов организаций Кировского района на участие в общественно-политической жизни, повышение уровня идеологической, воспитательной, культурно-массовой и физкультурно-оздоровительной работы в коллективах организаций, формирование позитивного морально-психологического климата и как результат – укрепление дисциплины и повышение производительности труда, выполнение плановых заданий и прогнозных показателей социально-экономического развития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3. Победителями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признаются коллективы организаций Кировского района, принимающие активное участие в общественно-политической жизни Кировского района и организующие на высоком уровне деятельность по следующим направлениям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1. участие в районных общественно-политических, культурно-массовых и физкультурно-оздоровительных мероприятиях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2. качественная организация проведения в коллективе общественно-политических, культурно-массовых и физкультурно-оздоровительных мероприятий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3. организация деятельности первичных организаций общественных объединений, политических партий и профсоюза, общественных формирований (комиссия по профилактике правонарушений, добровольная дружина)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4. моральное и материальное поощрение членов коллектива, принимающих активное участие в организации и проведении общественно-политических, культурно-массовых и физкультурно-оздоровительных мероприятий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5. спонсорская и благотворительная деятельность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6. организация ведомственной и индивидуальной подписки на государственные периодические издания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7. качество и соответствие современным требованиям средств наглядной агитации, использование в установленном порядке государственной символики, районных и областных геральдических символов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8. организация работы с обращениями граждан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4. Оценка работы организации Кировского района осуществляется по каждому направлению деятельности, указанному в пункте 3 настоящей Инструкции, по десятибалльной системе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5. Победители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определяются по большему количеству набранных баллов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6. По результатам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устанавливается три призовых места с вручением диплома Кировского районного исполнительного комитета в рамке или папке (с вкладышем), цветов и денежного вознаграждения в следующих размерах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-е место – 10 базовых величин с занесением на Доску почета Кировского район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-е место – 7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-е место – 5 базовых величин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7. Организации Кировского района представляют материалы (на бумажном и электронном носителях) для участия в </w:t>
      </w:r>
      <w:r>
        <w:rPr>
          <w:sz w:val="30"/>
          <w:szCs w:val="30"/>
        </w:rPr>
        <w:t xml:space="preserve">ежегодном </w:t>
      </w:r>
      <w:r>
        <w:rPr>
          <w:rFonts w:eastAsia="Calibri"/>
          <w:sz w:val="30"/>
          <w:szCs w:val="22"/>
          <w:lang w:eastAsia="en-US"/>
        </w:rPr>
        <w:t>соревновании в отдел идеологической работы и по делам молодежи Кировского районного исполнительного комитета не позднее 25 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Calibri"/>
          <w:sz w:val="30"/>
          <w:szCs w:val="22"/>
          <w:lang w:eastAsia="en-US"/>
        </w:rPr>
        <w:t xml:space="preserve">8. Отдел идеологической работы и по делам молодежи Кировского районного исполнительного комитета представляет материалы по кандидатам в победители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 xml:space="preserve">соревнования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</w:t>
      </w:r>
      <w:r>
        <w:rPr>
          <w:sz w:val="30"/>
          <w:szCs w:val="30"/>
        </w:rPr>
        <w:t>в комиссию по подведению итогов ежегодных соревнований, создаваемую распоряжением председателя Кировского районного исполнительного комитета, до 27 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rFonts w:eastAsia="Calibri"/>
          <w:sz w:val="30"/>
          <w:szCs w:val="22"/>
          <w:lang w:eastAsia="en-US"/>
        </w:rPr>
        <w:t> </w:t>
      </w:r>
      <w:r>
        <w:rPr>
          <w:sz w:val="30"/>
          <w:szCs w:val="30"/>
        </w:rPr>
        <w:t>К участию в ежегодном соревновании допускаются</w:t>
      </w:r>
      <w:r>
        <w:rPr>
          <w:rFonts w:eastAsia="Calibri"/>
          <w:sz w:val="30"/>
          <w:szCs w:val="22"/>
          <w:lang w:eastAsia="en-US"/>
        </w:rPr>
        <w:t xml:space="preserve"> организации Кировского района</w:t>
      </w:r>
      <w:r>
        <w:rPr>
          <w:sz w:val="30"/>
          <w:szCs w:val="30"/>
        </w:rPr>
        <w:t>, у которых отсутствуют несчастные случаи на производстве со смертельным исходом по вине страхователя,</w:t>
      </w:r>
      <w:r>
        <w:rPr/>
        <w:t xml:space="preserve"> </w:t>
      </w:r>
      <w:r>
        <w:rPr>
          <w:sz w:val="30"/>
          <w:szCs w:val="30"/>
        </w:rPr>
        <w:t>в отчетном году факты привлечения руководителей и заместителей руководителей к уголовной ответственности за совершение коррупционных преступлений (по вступившим в течение отчетного года в законную силу приговорам суда) либо освобождения этих лиц от уголовной ответственности за совершение таких преступлений по нереабилитирующим основаниям; зарегистрирована профсоюзная организац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</w:t>
      </w:r>
      <w:r>
        <w:rPr>
          <w:rFonts w:eastAsia="Calibri"/>
          <w:sz w:val="30"/>
          <w:szCs w:val="22"/>
          <w:lang w:eastAsia="en-US"/>
        </w:rPr>
        <w:t> </w:t>
      </w:r>
      <w:r>
        <w:rPr>
          <w:sz w:val="30"/>
          <w:szCs w:val="30"/>
        </w:rPr>
        <w:t xml:space="preserve">Итоги ежегодного 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.</w:t>
      </w:r>
      <w:r>
        <w:rPr>
          <w:rFonts w:eastAsia="Calibri"/>
          <w:sz w:val="30"/>
          <w:szCs w:val="22"/>
          <w:lang w:eastAsia="en-US"/>
        </w:rPr>
        <w:t> </w:t>
      </w:r>
      <w:r>
        <w:rPr>
          <w:sz w:val="30"/>
          <w:szCs w:val="30"/>
        </w:rPr>
        <w:t>На основании решения комиссии отдел экономики Кировского районного исполнительного комитета готовит проект решения о подведении итогов ежегодного соревнования и вносит его на рассмотрение Кировского районного исполнительного комитета.</w:t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rFonts w:eastAsia="Calibri"/>
          <w:sz w:val="30"/>
          <w:szCs w:val="22"/>
          <w:lang w:eastAsia="en-US"/>
        </w:rPr>
        <w:t> </w:t>
      </w:r>
      <w:r>
        <w:rPr>
          <w:sz w:val="30"/>
          <w:szCs w:val="30"/>
        </w:rPr>
        <w:t>Выплаты денежных вознаграждений победителям ежегодного соревнования производятся за счет средств районного бюджет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ind w:firstLine="567"/>
        <w:jc w:val="both"/>
        <w:rPr>
          <w:iCs/>
          <w:sz w:val="30"/>
          <w:szCs w:val="30"/>
          <w:highlight w:val="yellow"/>
        </w:rPr>
      </w:pPr>
      <w:r>
        <w:rPr>
          <w:iCs/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организации и проведения ежегодного соревнования среди организаций Кировского района на лучшее благоустройство прилегающих территор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</w:t>
      </w:r>
      <w:bookmarkStart w:id="20" w:name="_Hlk168140491"/>
      <w:r>
        <w:rPr>
          <w:rFonts w:eastAsia="Calibri"/>
          <w:sz w:val="30"/>
          <w:szCs w:val="22"/>
          <w:lang w:eastAsia="en-US"/>
        </w:rPr>
        <w:t xml:space="preserve">. Настоящей Инструкцией определяется порядок организации и проведения ежегодного соревнования среди </w:t>
      </w:r>
      <w:bookmarkEnd w:id="20"/>
      <w:r>
        <w:rPr>
          <w:rFonts w:eastAsia="Calibri"/>
          <w:sz w:val="30"/>
          <w:szCs w:val="22"/>
          <w:lang w:eastAsia="en-US"/>
        </w:rPr>
        <w:t xml:space="preserve">организаций Кировского района на лучшее благоустройство прилегающих территорий (далее – </w:t>
      </w:r>
      <w:r>
        <w:rPr>
          <w:sz w:val="30"/>
          <w:szCs w:val="30"/>
        </w:rPr>
        <w:t xml:space="preserve">ежегодное </w:t>
      </w:r>
      <w:r>
        <w:rPr>
          <w:rFonts w:eastAsia="Calibri"/>
          <w:sz w:val="30"/>
          <w:szCs w:val="22"/>
          <w:lang w:eastAsia="en-US"/>
        </w:rPr>
        <w:t>соревнование)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. Е</w:t>
      </w:r>
      <w:r>
        <w:rPr>
          <w:sz w:val="30"/>
          <w:szCs w:val="30"/>
        </w:rPr>
        <w:t xml:space="preserve">жегодное </w:t>
      </w:r>
      <w:r>
        <w:rPr>
          <w:rFonts w:eastAsia="Calibri"/>
          <w:sz w:val="30"/>
          <w:szCs w:val="22"/>
          <w:lang w:eastAsia="en-US"/>
        </w:rPr>
        <w:t>соревнование проводится с целью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активизации и совершенствования работы по благоустройству, содержанию фасадов зданий, сооружений, ограждений в надлежащем состоянии, озеленению и цветочному оформлению территорий, прилегающих как к административным зданиям, так и к производственным территориям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широкого привлечения к работам по благоустройству и озеленению территорий коллективов организаций Кировского района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 Основным критерием оценки работы по благоустройству территорий является эстетическое обустройство и содержание прилегающих территорий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4. Подведение итогов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осуществляется путем подсчета баллов по следующим показателям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содержание зданий, сооружений в надлежащем состоянии (своевременное проведение ремонта, покраска фасадов, столярных изделий, ограждений, состояние кровли, наличие элементов безбарьерной среды)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благоустройство территории (содержание покрытий, подъездных дорог, наличие мест для отдыха и их надлежащее содержание)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наличие и состояние мест для сбора мусора, раздельного сбора вторичного сырья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разнообразие элементов озеленения, цветочно-декоративного оформления, наличие ландшафтных композиций, наличие и качество вертикального озеленения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устройство новых и поддержание в надлежащем состоянии ранее установленных малых архитектурных форм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санитарное содержание территории, регулярность и качество выкашивания газонов, своевременность и качество работ по уходу за зелеными насаждениями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5. За выполнение каждого показателя, перечисленного в пункте 4 настоящей Инструкции, начисляется до 5 баллов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6. Победитель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определяется по большему количеству набранных баллов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7. По результатам ежегодного соревнования организациям присуждается три призовых места с вручением диплома Кировского районного исполнительного комитета в рамке или папке (с вкладышем), цветов и денежного вознаграждения в следующих размерах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-е место – 15 базовых величин с занесением на Доску почета Кировского район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-е место – 10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-е место – 5 базовых величин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8. Подведение итогов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осуществляется по результатам работы за прошедший год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9. Организации Кировского района представляют материалы (на бумажном и электронном носителях (включая фотоматериалы) для участия в ежегодном соревновании в отдел архитектуры, строительства и жилищно-коммунального хозяйства Кировского районного исполнительного комитета не позднее 25 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Calibri"/>
          <w:sz w:val="30"/>
          <w:szCs w:val="22"/>
          <w:lang w:eastAsia="en-US"/>
        </w:rPr>
        <w:t xml:space="preserve">10. Отдел архитектуры, строительства и жилищно-коммунального хозяйства Кировского районного исполнительного комитета представляет материалы по кандидатам в победители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 xml:space="preserve">соревнования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</w:t>
      </w:r>
      <w:r>
        <w:rPr>
          <w:sz w:val="30"/>
          <w:szCs w:val="30"/>
        </w:rPr>
        <w:t>в комиссию по подведению итогов соревнований, создаваемую распоряжением председателя Кировского районного исполнительного комитета, до 27 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1. К участию в ежегодном соревновании допускаются</w:t>
      </w:r>
      <w:r>
        <w:rPr>
          <w:rFonts w:eastAsia="Calibri"/>
          <w:sz w:val="30"/>
          <w:szCs w:val="22"/>
          <w:lang w:eastAsia="en-US"/>
        </w:rPr>
        <w:t xml:space="preserve"> организации Кировского района</w:t>
      </w:r>
      <w:r>
        <w:rPr>
          <w:sz w:val="30"/>
          <w:szCs w:val="30"/>
        </w:rPr>
        <w:t>, у которых отсутствуют несчастные случаи на производстве со смертельным исходом по вине страхователя, зарегистрирована профсоюзная организац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2. Итоги ежегодного 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3. На основании решения комиссии отдел экономики Кировского районного исполнительного комитета готовит проект решения о подведении итогов ежегодного соревнования и вносит его на рассмотрение Кировского районного исполнительного комит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4. Выплаты денежных вознаграждений победителям ежегодного соревнования производятся за счет средств районного бюджета</w:t>
      </w:r>
      <w:r>
        <w:rPr>
          <w:sz w:val="30"/>
          <w:szCs w:val="30"/>
          <w:lang w:eastAsia="en-US"/>
        </w:rPr>
        <w:t>.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организации и проведения ежегодного соревнования среди работников ведущих профессий организаций Кировского района «Лучший по профессии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1. </w:t>
      </w:r>
      <w:bookmarkStart w:id="21" w:name="_Hlk168142067"/>
      <w:r>
        <w:rPr>
          <w:rFonts w:eastAsia="Calibri"/>
          <w:sz w:val="30"/>
          <w:szCs w:val="22"/>
          <w:lang w:eastAsia="en-US"/>
        </w:rPr>
        <w:t xml:space="preserve">Настоящей Инструкцией определяется порядок организации и проведения ежегодного соревнования среди </w:t>
      </w:r>
      <w:bookmarkEnd w:id="21"/>
      <w:r>
        <w:rPr>
          <w:rFonts w:eastAsia="Calibri"/>
          <w:sz w:val="30"/>
          <w:szCs w:val="22"/>
          <w:lang w:eastAsia="en-US"/>
        </w:rPr>
        <w:t xml:space="preserve">работников ведущих профессий организаций Кировского района «Лучший по профессии» (далее – </w:t>
      </w:r>
      <w:r>
        <w:rPr>
          <w:sz w:val="30"/>
          <w:szCs w:val="30"/>
        </w:rPr>
        <w:t xml:space="preserve">ежегодное </w:t>
      </w:r>
      <w:r>
        <w:rPr>
          <w:rFonts w:eastAsia="Calibri"/>
          <w:sz w:val="30"/>
          <w:szCs w:val="22"/>
          <w:lang w:eastAsia="en-US"/>
        </w:rPr>
        <w:t>соревнование)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2. Основной целью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является стимулирование работников ведущих профессий организаций Кировского района на достижение высших результатов в профессиональной деятельности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3. Победителями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среди работников ведущих профессий признаются и присваиваются звания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механизатор» – механизатору, который по итогам работы за год добился высшей выработки условных эталонных гектаров, экономии горюче-смазочных материалов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водитель» – водителю, обеспечившему большее количество перевозки грузов в тонно-километрах, экономию горюче-смазочных материалов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в сфере агропромышленного комплекса среди овощеводов, садоводов, рыбоводов, пчеловодов, полеводов» – работнику, достигшему высших результатов работы в отраслях овощеводства, садоводства, рыбоводства, пчеловодства, полеводств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оператор машинного доения» – оператору, добившемуся большего удоя молока на одну корову, обеспечившему прирост надоя к уровню предыдущего года и сохранность родившихся телят не менее 95 процентов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животновод» – оператору, добившемуся высокого среднесуточного привеса крупного рогатого скота, обеспечившему прирост производства продукции к уровню прошлого года и сохранность телят не менее 95 процентов, при соблюдении норм обслуживания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зоотехнической службы» – работник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ветеринарной службы» – работник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планово-экономической службы» – работнику планово-экономической службы организации Кировского района за лучшую организацию экономической работы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бухгалтерской службы» – работнику бухгалтерской службы за лучшую организацию учета и отчетности в организации Кировского района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специалист по охране труда» – работнику, обеспечившему отсутствие в течение отчетного периода потерпевших при несчастных случаях на производстве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инженерно-технический работник» – работник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чий промышленного предприятия» – рабочему, добившемуся высоких результатов в производствен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строитель» – работник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продавец» – продавцу, обеспечивающему выполнение прогнозных показателей, прирост объема розничного товарооборота, внедрение новых методов торговл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сферы обслуживания» – работник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коммунального хозяйства» – работник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в сфере физической культуры, спорта и туризма» – учителю, тренеру за достижение высоких спортивных результатов в тренерской (преподавательской) работе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сферы здравоохранения» – работник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сферы образования» – педагог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культуры и средств массовой информации» – работник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субъект сферы малого бизнеса» – субъекту малого или среднего предпринимательства, достигшему высоких показателей за отчетный период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милиции» – работнику милиции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отдела по чрезвычайным ситуациям» – работник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в сфере социальной защиты» – работнику, добившемуся высоких результатов в профессиональ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учащийся» – учащемуся – победителю предметных олимпиад, конкурсов, добившемуся высоких результатов в учебной и общественной деятельности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спортсмен» – спортсмену, добившемуся высоких результатов в спортивных соревнованиях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«Лучший работник лесного хозяйства» – работнику, который по итогам работы за год добился высоких результатов в лесохозяйственной деятельности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4. Выдвижение кандидатур на присвоение звания «Лучший по профессии» производится по представлению материалов организациями Кировского района в отделы и управления Кировского районного исполнительного комитета по курируемым направлениям до 25 февраля года, следующего за отчетным.</w:t>
      </w:r>
    </w:p>
    <w:p>
      <w:pPr>
        <w:pStyle w:val="Normal"/>
        <w:ind w:firstLine="566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и выдвижении кандидатур учитываются соблюдение работником трудовой и производственной дисциплины, техники безопасности и культуры производства, участие в общественно-политической жизни.</w:t>
      </w:r>
    </w:p>
    <w:p>
      <w:pPr>
        <w:pStyle w:val="Normal"/>
        <w:ind w:firstLine="566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Участники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за звание «Лучший субъект сферы малого бизнеса» до 25 февраля года, следующего за отчетным, представляют в отдел экономики Кировского районного исполнительного комитета заявку на участие в ежегодном соревновании по форме согласно приложению.</w:t>
      </w:r>
    </w:p>
    <w:p>
      <w:pPr>
        <w:pStyle w:val="Normal"/>
        <w:ind w:firstLine="566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5. Победители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>соревнования награждаются дипломом Кировского районного исполнительного комитета в рамке или папке (с вкладышем), нагрудной лентой с надписью «Лучший по профессии» с вручением цветов и денежным вознаграждением в размере 5 базовых величин с занесением на Доску почета Кировского район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Calibri"/>
          <w:sz w:val="30"/>
          <w:szCs w:val="22"/>
          <w:lang w:eastAsia="en-US"/>
        </w:rPr>
        <w:t xml:space="preserve">6. Отделы, секторы и управления Кировского районного исполнительного комитета представляют материалы по кандидатам в победители </w:t>
      </w:r>
      <w:r>
        <w:rPr>
          <w:sz w:val="30"/>
          <w:szCs w:val="30"/>
        </w:rPr>
        <w:t xml:space="preserve">ежегодного </w:t>
      </w:r>
      <w:r>
        <w:rPr>
          <w:rFonts w:eastAsia="Calibri"/>
          <w:sz w:val="30"/>
          <w:szCs w:val="22"/>
          <w:lang w:eastAsia="en-US"/>
        </w:rPr>
        <w:t xml:space="preserve">соревнования (на бумажном носителе), согласованные с заместителем председателя Кировского районного исполнительного комитета по курируемому направлению, </w:t>
      </w:r>
      <w:r>
        <w:rPr>
          <w:sz w:val="30"/>
          <w:szCs w:val="30"/>
        </w:rPr>
        <w:t>в комиссию по подведению итогов ежегодных соревнований, создаваемую распоряжением председателя Кировского районного исполнительного комитета, до 27 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 К участию в ежегодном соревновании допускаются</w:t>
      </w:r>
      <w:r>
        <w:rPr>
          <w:rFonts w:eastAsia="Calibri"/>
          <w:sz w:val="30"/>
          <w:szCs w:val="22"/>
          <w:lang w:eastAsia="en-US"/>
        </w:rPr>
        <w:t xml:space="preserve"> все работники ведущих профессий организаций Кировского района, а также субъекты малого и среднего предпринимательства – юридические лица, зарегистрированные на территории Кировского района</w:t>
      </w:r>
      <w:r>
        <w:rPr>
          <w:sz w:val="30"/>
          <w:szCs w:val="30"/>
        </w:rPr>
        <w:t>, у которых отсутствуют несчастные случаи на производстве со смертельным исходом по вине страхователя, зарегистрирована профсоюзная организац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8. Итоги ежегодного 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9. На основании решения комиссии отдел экономики Кировского районного исполнительного комитета готовит проект решения о подведении итогов ежегодного соревнования и вносит его на рассмотрение Кировского районного исполнительного комитета.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0. Выплата денежного вознаграждения победителям ежегодного соревнования производится за счет средств районного бюджет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spacing w:lineRule="exact" w:line="280"/>
        <w:ind w:left="6237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623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 Инструкции о порядке организации и проведения ежегодного соревнования среди работников ведущих профессий организаций Кировского района «Лучший по профессии»</w:t>
      </w:r>
    </w:p>
    <w:p>
      <w:pPr>
        <w:pStyle w:val="Normal"/>
        <w:spacing w:lineRule="exact" w:line="280"/>
        <w:ind w:left="623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орма</w:t>
      </w:r>
    </w:p>
    <w:p>
      <w:pPr>
        <w:pStyle w:val="Normal"/>
        <w:jc w:val="center"/>
        <w:rPr>
          <w:rFonts w:eastAsia="Calibri"/>
          <w:bCs/>
          <w:sz w:val="30"/>
          <w:szCs w:val="22"/>
          <w:lang w:eastAsia="en-US"/>
        </w:rPr>
      </w:pPr>
      <w:r>
        <w:rPr>
          <w:rFonts w:eastAsia="Calibri"/>
          <w:bCs/>
          <w:sz w:val="30"/>
          <w:szCs w:val="22"/>
          <w:lang w:eastAsia="en-US"/>
        </w:rPr>
        <w:t>ЗАЯВКА</w:t>
      </w:r>
    </w:p>
    <w:p>
      <w:pPr>
        <w:pStyle w:val="Normal"/>
        <w:jc w:val="center"/>
        <w:rPr>
          <w:rFonts w:eastAsia="Calibri"/>
          <w:bCs/>
          <w:sz w:val="30"/>
          <w:szCs w:val="22"/>
          <w:lang w:eastAsia="en-US"/>
        </w:rPr>
      </w:pPr>
      <w:r>
        <w:rPr>
          <w:rFonts w:eastAsia="Calibri"/>
          <w:bCs/>
          <w:sz w:val="30"/>
          <w:szCs w:val="22"/>
          <w:lang w:eastAsia="en-US"/>
        </w:rPr>
        <w:t>на участие в номинации «Лучший субъект сферы малого бизнеса»</w:t>
      </w:r>
    </w:p>
    <w:p>
      <w:pPr>
        <w:pStyle w:val="Normal"/>
        <w:jc w:val="center"/>
        <w:rPr>
          <w:rFonts w:eastAsia="Calibri"/>
          <w:bCs/>
          <w:sz w:val="30"/>
          <w:szCs w:val="22"/>
          <w:lang w:eastAsia="en-US"/>
        </w:rPr>
      </w:pPr>
      <w:r>
        <w:rPr>
          <w:rFonts w:eastAsia="Calibri"/>
          <w:bCs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1. Наименование юридического лица ________________________________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2. Местонахождение юридического лица ____________________________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3. Место и дата государственной регистрации ________________________</w:t>
      </w:r>
    </w:p>
    <w:p>
      <w:pPr>
        <w:pStyle w:val="Normal"/>
        <w:ind w:left="5669" w:hanging="0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осуществляющего государственную регистрацию, учетный номер налогоплательщика)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4. Руководитель юридического лица ________________________________</w:t>
      </w:r>
    </w:p>
    <w:p>
      <w:pPr>
        <w:pStyle w:val="Normal"/>
        <w:ind w:left="3968" w:hanging="0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5. Основные показатели финансово-хозяйственной деятельности за отчетный период:</w:t>
      </w:r>
    </w:p>
    <w:p>
      <w:pPr>
        <w:pStyle w:val="Normal"/>
        <w:spacing w:before="0" w:after="6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003"/>
        <w:gridCol w:w="1909"/>
      </w:tblGrid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показателя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ручка от реализации продукции, товаров, работ, услуг на одного работника (рубле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быль от реализации продукции, товаров, работ, услуг на одного работника (рубле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емесячная заработная плата одного работника за отчетный период (рубле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нтабельность продаж (процент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рабочих мест (количест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уплаченных налогов в бюджет на одного работника (рубле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ие задолженности перед бюджетом, своевременные расчеты по платежам в Фонд социальной защиты на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9"/>
        <w:gridCol w:w="3369"/>
      </w:tblGrid>
      <w:tr>
        <w:trPr>
          <w:trHeight w:val="405" w:hRule="atLeast"/>
        </w:trPr>
        <w:tc>
          <w:tcPr>
            <w:tcW w:w="626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>Руководитель юридического лица __________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6269" w:type="dxa"/>
            <w:tcBorders/>
          </w:tcPr>
          <w:p>
            <w:pPr>
              <w:pStyle w:val="Normal"/>
              <w:ind w:left="3821" w:hanging="0"/>
              <w:jc w:val="both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right="430" w:hanging="0"/>
              <w:jc w:val="right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нициалы, фамилия)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организации и проведения ежегодного соревнования среди органов местного самоуправления Кировского район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rFonts w:eastAsia="Calibri"/>
          <w:sz w:val="30"/>
          <w:szCs w:val="22"/>
          <w:lang w:eastAsia="en-US"/>
        </w:rPr>
        <w:t xml:space="preserve">Настоящей Инструкцией определяется порядок организации и проведения ежегодного соревнования среди </w:t>
      </w:r>
      <w:r>
        <w:rPr>
          <w:sz w:val="30"/>
          <w:szCs w:val="30"/>
        </w:rPr>
        <w:t>органов местного самоуправления Кировского района (далее – ежегодное соревнован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сновной целью ежегодного соревнования является повышение роли органов местного самоуправления в решении вопросов социально-экономического развития соответствующих административно-территориальных и территориальных единиц Кировского района, активизация деятельности органов территориального общественного самоуправления по вовлечению жителей Кировского района в решение вопросов, имеющих местное общественное значение, содействие правоохранительным органам в обеспечении правопорядка и профилактике правонарушений, решение иных задач местного зна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В ежегодном соревновании принимают участ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ие Советы депута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легиальные 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личные органы территориального общественного самоуправления (старосты, старейшины, старшие по домам, старшие по подъездам).</w:t>
      </w:r>
    </w:p>
    <w:p>
      <w:pPr>
        <w:pStyle w:val="Normal"/>
        <w:ind w:firstLine="709"/>
        <w:jc w:val="both"/>
        <w:rPr/>
      </w:pPr>
      <w:bookmarkStart w:id="22" w:name="a24"/>
      <w:bookmarkEnd w:id="22"/>
      <w:r>
        <w:rPr>
          <w:sz w:val="30"/>
          <w:szCs w:val="30"/>
        </w:rPr>
        <w:t>4. Подведение итогов ежегодного соревнования осуществляется путем подсчета баллов по показателям и методике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бедителями ежегодного соревнования признаются органы местного самоуправления, набравшие 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По итогам ежегодного соревнования среди сельских Советов депутатов устанавливаются три призовых места с вручением диплома Кировского районного исполнительного комитета в рамке или папке (с вкладышем), цветов и денежного вознаграждения в следующих размера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-е место – 20 базовых величин с занесением на Доску почета Киров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-е место – 15 базовых величи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-е место – 10 базовы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По итогам ежегодного соревнования среди органов территориального общественного самоуправления (коллегиальные и единоличные) устанавливаются три призовых места с вручением диплома Кировского районного исполнительного комитета в рамке или папке (с вкладышем), цветов и денежного вознаграждения в следующих размера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-е место – 8 базовых величин с занесением на Доску почета Киров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-е место – 5 базовых величи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-е место – 3 базовые величи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Органы территориального общественного самоуправления (коллегиальные и единоличные) представляют материалы (на бумажном и электронном носителях) для участия в ежегодном соревновании в Кировский районный Совет депутатов не позднее 25 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 Кировский районный Совет депутатов представляет материалы по кандидатам в победители ежегодного соревнования (на бумажном носителе) в комиссию по подведению итогов ежегодных соревнований, создаваемую распоряжением председателя Кировского районного исполнительного комитета, до 27 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 Итоги ежегодного 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 основании решения комиссии отдел экономики Кировского районного исполнительного комитета готовит проект решения о подведении итогов ежегодного соревнования и вносит его на рассмотрение Кировского районн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Выплаты денежных вознаграждений победителям ежегодного соревнования производятся за счет средств районного бюджета</w:t>
      </w:r>
      <w:r>
        <w:rPr>
          <w:sz w:val="30"/>
          <w:szCs w:val="30"/>
          <w:lang w:eastAsia="en-US"/>
        </w:rPr>
        <w:t>.</w:t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9633" w:hanging="0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Приложение 1</w:t>
      </w:r>
    </w:p>
    <w:p>
      <w:pPr>
        <w:pStyle w:val="Normal"/>
        <w:spacing w:lineRule="exact" w:line="280" w:before="0" w:after="28"/>
        <w:ind w:left="9633" w:hanging="0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к Инструкции</w:t>
      </w:r>
    </w:p>
    <w:p>
      <w:pPr>
        <w:pStyle w:val="Normal"/>
        <w:spacing w:lineRule="exact" w:line="280" w:before="0" w:after="28"/>
        <w:ind w:left="9633" w:hanging="0"/>
        <w:rPr>
          <w:b/>
          <w:b/>
          <w:bCs/>
          <w:color w:val="000000"/>
        </w:rPr>
      </w:pPr>
      <w:r>
        <w:rPr>
          <w:iCs/>
          <w:color w:val="000000"/>
          <w:sz w:val="30"/>
          <w:szCs w:val="30"/>
        </w:rPr>
        <w:t>о порядке организации и проведения ежегодного соревнования среди органов местного самоуправления Кировского район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0"/>
        <w:ind w:right="10036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КАЗАТЕЛИ И МЕТОДИКА подведения итогов ежегодного соревнования среди сельских Советов депутатов</w:t>
      </w:r>
    </w:p>
    <w:p>
      <w:pPr>
        <w:pStyle w:val="Normal"/>
        <w:shd w:fill="FFFFFF" w:val="clear"/>
        <w:ind w:right="10034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1"/>
        <w:gridCol w:w="6919"/>
      </w:tblGrid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подведения итогов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и качество обслуживания проживающего населени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 и объектов производственного и социально-бытового назначения (санитарно-техническое состояние объектов водоснабжения, состояние местных дорог и улиц, кладбищ, воинских захоронений, памятных знаков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влечение в оборот неиспользуемых земельных участков, а также принятие мер по учету и сокращению количества пустующих и ветхих домов с хозяйственными и иными постройкам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массовой и спортивно-оздоровительной работ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жителей к охране общественного порядк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общественности в профилактике правонарушени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 развитию личных подсобных хозяйств граждан и закупок излишков сельскохозяйственной продукци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 обращениями граждан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 экономии и рациональному использованию топливно-энергетических ресурс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 обеспечению противопожарной безопасности жилых домов, объектов социально-бытового и производственного назначени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 неблагополучными семьями, трудными детьми и подросткам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 общественными объединениями (ветеранскими, молодежными и другими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мотровых комисси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 вовлечению жителей в решение вопросов, имеющих местное общественное значение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 w:before="0" w:after="28"/>
        <w:ind w:left="9633" w:hanging="0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Приложение 2</w:t>
      </w:r>
    </w:p>
    <w:p>
      <w:pPr>
        <w:pStyle w:val="Normal"/>
        <w:spacing w:lineRule="exact" w:line="280" w:before="0" w:after="28"/>
        <w:ind w:left="9633" w:hanging="0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к Инструкции</w:t>
      </w:r>
    </w:p>
    <w:p>
      <w:pPr>
        <w:pStyle w:val="Normal"/>
        <w:spacing w:lineRule="exact" w:line="280" w:before="0" w:after="28"/>
        <w:ind w:left="9633" w:hanging="0"/>
        <w:rPr>
          <w:b/>
          <w:b/>
          <w:bCs/>
          <w:color w:val="000000"/>
        </w:rPr>
      </w:pPr>
      <w:r>
        <w:rPr>
          <w:iCs/>
          <w:color w:val="000000"/>
          <w:sz w:val="30"/>
          <w:szCs w:val="30"/>
        </w:rPr>
        <w:t>о порядке организации и проведения ежегодного соревнования среди органов местного самоуправления Кировского район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0"/>
        <w:ind w:right="10036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КАЗАТЕЛИ И МЕТОДИКА</w:t>
      </w:r>
    </w:p>
    <w:p>
      <w:pPr>
        <w:pStyle w:val="Normal"/>
        <w:shd w:fill="FFFFFF" w:val="clear"/>
        <w:spacing w:lineRule="exact" w:line="280"/>
        <w:ind w:right="10036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одведения итогов ежегодного соревнования среди коллегиальных органов территориального общественного самоуправления, единоличных органов территориального общественного самоуправления 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1"/>
        <w:gridCol w:w="6919"/>
      </w:tblGrid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подведения итогов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общественного движения по благоустройству и содержанию в чистоте населенных пунктов, улиц, домов, придомовых территорий, подъездов (уборка, установка запорных устройств, охрана), проведение субботник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нормативов государственных социальных стандарт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 рассмотрении обращений граждан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жителей к охране общественного порядк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общественности в профилактике правонарушени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 организации работы с неблагополучными семьям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ная работа с детьми и подростками по месту жительств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изкультурно-оздоровительной и спортивной работ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культурных мероприятий, праздников дворов, деревень, участие в территориальных мероприятиях, проводимых в Кировском районе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  <w:tr>
        <w:trPr>
          <w:trHeight w:val="24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действия в решении иных вопросов местного общественного значени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учший результат начисляется 7 баллов, далее действует рейтинговая оценка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hd w:fill="FFFFFF" w:val="clear"/>
        <w:spacing w:before="160" w:after="16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color w:val="000000"/>
        </w:rPr>
        <w:t> 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21.06.2024 № 13-6</w:t>
      </w:r>
    </w:p>
    <w:p>
      <w:pPr>
        <w:pStyle w:val="Normal"/>
        <w:spacing w:lineRule="exact" w:line="280"/>
        <w:ind w:left="5954" w:hanging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СТРУКЦИЯ</w:t>
      </w:r>
    </w:p>
    <w:p>
      <w:pPr>
        <w:pStyle w:val="Normal"/>
        <w:spacing w:lineRule="exact" w:line="280"/>
        <w:ind w:right="5527" w:hanging="0"/>
        <w:jc w:val="both"/>
        <w:rPr/>
      </w:pPr>
      <w:r>
        <w:rPr>
          <w:rFonts w:eastAsia="Calibri"/>
          <w:sz w:val="30"/>
          <w:szCs w:val="30"/>
          <w:lang w:eastAsia="en-US"/>
        </w:rPr>
        <w:t>о порядке организации и проведения ежегодного соревнования по закупке молока у населения Кировского района</w:t>
      </w:r>
    </w:p>
    <w:p>
      <w:pPr>
        <w:pStyle w:val="Normal"/>
        <w:spacing w:lineRule="auto" w:line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. Настоящей Инструкцией определяется порядок организации и проведения ежегодного соревнования по закупке молока у населения Кировского района (далее – ежегодное соревнование)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. Организация ежегодного соревнования осуществляется Кировским районным исполнительным комитетом в целях увеличения производства и закупки молока у населения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. За достижение высших показателей по закупке молока у населения победителями ежегодного соревнования признаются граждане, имеющие личное подсобное хозяйство на территории Кировского района и реализовавшие государству наибольшее количество молока базисной жирности с личного подворья, с вручением диплома Кировского районного исполнительного комитета в рамке или папке (с вкладышем), цветов и денежного вознаграждения в следующих размерах: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1-е место – 8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2-е место – 5 базовых величин;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3-е место – 3 базовые величины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4. Подведение итогов ежегодного соревнования осуществляется по результатам работы за прошедший год.</w:t>
      </w:r>
    </w:p>
    <w:p>
      <w:pPr>
        <w:pStyle w:val="Normal"/>
        <w:ind w:firstLine="566"/>
        <w:jc w:val="both"/>
        <w:rPr/>
      </w:pPr>
      <w:r>
        <w:rPr>
          <w:rFonts w:eastAsia="Calibri"/>
          <w:sz w:val="30"/>
          <w:szCs w:val="22"/>
          <w:lang w:eastAsia="en-US"/>
        </w:rPr>
        <w:t>5. Сельские исполнительные комитеты представляют материалы (на бумажном и электронном носителях) в управление по сельскому хозяйству и продовольствию Кировского районного исполнительного комитета по закупке молока у населения не позднее 25 февраля года, следующего за отчет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Calibri"/>
          <w:sz w:val="30"/>
          <w:szCs w:val="22"/>
          <w:lang w:eastAsia="en-US"/>
        </w:rPr>
        <w:t xml:space="preserve">6. Управление по сельскому хозяйству и продовольствию Кировского районного исполнительного комитета представляет материалы для участия в ежегодном соревновании по кандидатам в победители ежегодного соревнования (на бумажном и электронном носителях), согласованные с заместителем председателя Кировского районного исполнительного комитета по курируемому направлению, </w:t>
      </w:r>
      <w:r>
        <w:rPr>
          <w:sz w:val="30"/>
          <w:szCs w:val="30"/>
        </w:rPr>
        <w:t>в комиссию по подведению итогов ежегодных соревнований, создаваемую распоряжением председателя Кировского районного исполнительного комитета, до 27 февра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7. Итоги ежегодного соревнования подводятся комиссией </w:t>
      </w:r>
      <w:r>
        <w:rPr>
          <w:rFonts w:eastAsia="Calibri"/>
          <w:sz w:val="30"/>
          <w:szCs w:val="22"/>
          <w:lang w:eastAsia="en-US"/>
        </w:rPr>
        <w:t>по подведению итогов ежегодных соревнований</w:t>
      </w:r>
      <w:r>
        <w:rPr>
          <w:sz w:val="30"/>
          <w:szCs w:val="30"/>
        </w:rPr>
        <w:t xml:space="preserve"> до 1 марта года, следующего за отчетным. Решение комиссии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8. На основании решения комиссии отдел экономики Кировского районного исполнительного комитета готовит проект решения о подведении итогов ежегодного соревнования и вносит его на рассмотрение Кировского районного исполнительного комит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 Выплаты денежных вознаграждений победителям ежегодного соревнования производятся за счет средств районного бюджет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6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>
          <w:rFonts w:eastAsia="Calibri"/>
          <w:sz w:val="30"/>
          <w:szCs w:val="20"/>
          <w:lang w:eastAsia="en-US"/>
        </w:rPr>
      </w:pPr>
      <w:r>
        <w:rPr>
          <w:rFonts w:eastAsia="Calibri"/>
          <w:sz w:val="30"/>
          <w:szCs w:val="20"/>
          <w:lang w:eastAsia="en-US"/>
        </w:rPr>
      </w:r>
    </w:p>
    <w:sectPr>
      <w:headerReference w:type="default" r:id="rId51"/>
      <w:headerReference w:type="first" r:id="rId5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ind w:right="2268" w:hanging="0"/>
      <w:outlineLvl w:val="0"/>
    </w:pPr>
    <w:rPr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  <w:szCs w:val="24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z w:val="30"/>
      <w:szCs w:val="30"/>
    </w:rPr>
  </w:style>
  <w:style w:type="character" w:styleId="Style18">
    <w:name w:val="Название Знак"/>
    <w:qFormat/>
    <w:rPr>
      <w:sz w:val="30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Основной текст с отступом 2 Знак"/>
    <w:qFormat/>
    <w:rPr>
      <w:sz w:val="30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oksana.dvorakovskaja</dc:creator>
  <dc:description/>
  <cp:keywords/>
  <dc:language>en-US</dc:language>
  <cp:lastModifiedBy>Кулевцова Галина Михайловна</cp:lastModifiedBy>
  <cp:lastPrinted>2024-06-27T11:18:00Z</cp:lastPrinted>
  <dcterms:modified xsi:type="dcterms:W3CDTF">2024-06-28T13:02:00Z</dcterms:modified>
  <cp:revision>8</cp:revision>
  <dc:subject/>
  <dc:title>Докладывает: Шупикова Г</dc:title>
</cp:coreProperties>
</file>